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仿宋" w:hAnsi="仿宋_GB2312;仿宋" w:eastAsia="仿宋_GB2312;仿宋"/>
          <w:szCs w:val="21"/>
        </w:rPr>
      </w:pPr>
      <w:r>
        <w:rPr>
          <w:rFonts w:eastAsia="仿宋_GB2312;仿宋"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ge">
                  <wp:posOffset>986790</wp:posOffset>
                </wp:positionV>
                <wp:extent cx="518922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116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3" w:type="dxa"/>
                              </w:tblCellMar>
                            </w:tblPr>
                            <w:tblGrid>
                              <w:gridCol w:w="8172"/>
                            </w:tblGrid>
                            <w:tr>
                              <w:trPr>
                                <w:trHeight w:val="797" w:hRule="atLeast"/>
                              </w:trPr>
                              <w:tc>
                                <w:tcPr>
                                  <w:tcW w:w="8172" w:type="dxa"/>
                                  <w:tcBorders/>
                                  <w:vAlign w:val="center"/>
                                </w:tcPr>
                                <w:p>
                                  <w:pPr>
                                    <w:pStyle w:val="Normal"/>
                                    <w:spacing w:lineRule="exact" w:line="920"/>
                                    <w:ind w:left="0" w:right="0" w:hanging="0"/>
                                    <w:jc w:val="center"/>
                                    <w:rPr>
                                      <w:rFonts w:ascii="方正小标宋_GBK;宋体" w:hAnsi="方正小标宋_GBK;宋体" w:eastAsia="方正小标宋_GBK;宋体"/>
                                      <w:b w:val="false"/>
                                      <w:b w:val="false"/>
                                      <w:bCs w:val="false"/>
                                      <w:color w:val="FF0000"/>
                                      <w:w w:val="60"/>
                                      <w:sz w:val="72"/>
                                      <w:szCs w:val="84"/>
                                    </w:rPr>
                                  </w:pPr>
                                  <w:r>
                                    <w:rPr>
                                      <w:rFonts w:ascii="方正小标宋简体;宋体" w:hAnsi="方正小标宋简体;宋体" w:cs="方正小标宋简体;宋体" w:eastAsia="方正小标宋简体;宋体"/>
                                      <w:color w:val="FF0000"/>
                                      <w:sz w:val="72"/>
                                      <w:lang w:eastAsia="zh-CN"/>
                                    </w:rPr>
                                    <w:t>阳山县发展和改革局文件</w:t>
                                  </w:r>
                                </w:p>
                              </w:tc>
                            </w:tr>
                            <w:tr>
                              <w:trPr>
                                <w:trHeight w:val="536" w:hRule="atLeast"/>
                              </w:trPr>
                              <w:tc>
                                <w:tcPr>
                                  <w:tcW w:w="8172" w:type="dxa"/>
                                  <w:tcBorders/>
                                  <w:vAlign w:val="center"/>
                                </w:tcPr>
                                <w:p>
                                  <w:pPr>
                                    <w:pStyle w:val="Normal"/>
                                    <w:spacing w:lineRule="exact" w:line="920"/>
                                    <w:jc w:val="center"/>
                                    <w:rPr>
                                      <w:rFonts w:ascii="方正小标宋_GBK;宋体" w:hAnsi="方正小标宋_GBK;宋体" w:eastAsia="方正小标宋_GBK;宋体"/>
                                      <w:b w:val="false"/>
                                      <w:b w:val="false"/>
                                      <w:bCs w:val="false"/>
                                      <w:color w:val="FF0000"/>
                                      <w:spacing w:val="90"/>
                                      <w:kern w:val="0"/>
                                      <w:sz w:val="72"/>
                                      <w:szCs w:val="84"/>
                                      <w:lang w:eastAsia="zh-CN"/>
                                    </w:rPr>
                                  </w:pPr>
                                  <w:r>
                                    <w:rPr>
                                      <w:rFonts w:ascii="仿宋_GB2312;仿宋" w:hAnsi="仿宋_GB2312;仿宋"/>
                                      <w:sz w:val="32"/>
                                      <w:szCs w:val="32"/>
                                    </w:rPr>
                                    <w:t>阳发改</w:t>
                                  </w:r>
                                  <w:r>
                                    <w:rPr>
                                      <w:rFonts w:ascii="仿宋_GB2312;仿宋" w:hAnsi="仿宋_GB2312;仿宋"/>
                                      <w:sz w:val="32"/>
                                      <w:szCs w:val="32"/>
                                      <w:lang w:eastAsia="zh-CN"/>
                                    </w:rPr>
                                    <w:t>价格</w:t>
                                  </w:r>
                                  <w:r>
                                    <w:rPr>
                                      <w:rFonts w:ascii="仿宋_GB2312;仿宋" w:hAnsi="仿宋_GB2312;仿宋"/>
                                      <w:sz w:val="32"/>
                                      <w:szCs w:val="32"/>
                                    </w:rPr>
                                    <w:t>〔</w:t>
                                  </w:r>
                                  <w:r>
                                    <w:rPr>
                                      <w:rFonts w:eastAsia="仿宋_GB2312;仿宋" w:ascii="仿宋_GB2312;仿宋" w:hAnsi="仿宋_GB2312;仿宋"/>
                                      <w:sz w:val="32"/>
                                      <w:szCs w:val="32"/>
                                    </w:rPr>
                                    <w:t>201</w:t>
                                  </w:r>
                                  <w:r>
                                    <w:rPr>
                                      <w:rFonts w:ascii="仿宋_GB2312;仿宋" w:hAnsi="仿宋_GB2312;仿宋"/>
                                      <w:sz w:val="32"/>
                                      <w:szCs w:val="32"/>
                                      <w:lang w:val="en-US" w:eastAsia="zh-CN"/>
                                    </w:rPr>
                                    <w:t>9</w:t>
                                  </w:r>
                                  <w:r>
                                    <w:rPr>
                                      <w:rFonts w:ascii="仿宋_GB2312;仿宋" w:hAnsi="仿宋_GB2312;仿宋"/>
                                      <w:sz w:val="32"/>
                                      <w:szCs w:val="32"/>
                                      <w:lang w:val="en-US" w:eastAsia="zh-CN"/>
                                    </w:rPr>
                                    <w:t>〕</w:t>
                                  </w:r>
                                  <w:r>
                                    <w:rPr>
                                      <w:rFonts w:ascii="仿宋_GB2312;仿宋" w:hAnsi="仿宋_GB2312;仿宋"/>
                                      <w:sz w:val="32"/>
                                      <w:szCs w:val="32"/>
                                      <w:lang w:val="en-US" w:eastAsia="zh-CN"/>
                                    </w:rPr>
                                    <w:t>1</w:t>
                                  </w:r>
                                  <w:r>
                                    <w:rPr>
                                      <w:rFonts w:ascii="仿宋_GB2312;仿宋" w:hAnsi="仿宋_GB2312;仿宋"/>
                                      <w:sz w:val="32"/>
                                      <w:szCs w:val="32"/>
                                    </w:rPr>
                                    <w:t>号</w:t>
                                  </w:r>
                                </w:p>
                              </w:tc>
                            </w:tr>
                          </w:tbl>
                        </w:txbxContent>
                      </wps:txbx>
                      <wps:bodyPr anchor="t" lIns="0" tIns="0" rIns="0" bIns="0">
                        <a:noAutofit/>
                      </wps:bodyPr>
                    </wps:wsp>
                  </a:graphicData>
                </a:graphic>
              </wp:anchor>
            </w:drawing>
          </mc:Choice>
          <mc:Fallback>
            <w:pict>
              <v:rect fillcolor="#FFFFFF" style="position:absolute;rotation:-0;width:408.6pt;height:92pt;mso-wrap-distance-left:9pt;mso-wrap-distance-right:9pt;mso-wrap-distance-top:0pt;mso-wrap-distance-bottom:0pt;margin-top:77.7pt;mso-position-vertical-relative:page;margin-left:94.6pt;mso-position-horizontal-relative:page">
                <v:fill opacity="0f"/>
                <v:textbox inset="0in,0in,0in,0in">
                  <w:txbxContent>
                    <w:tbl>
                      <w:tblPr>
                        <w:tblW w:w="5000" w:type="pct"/>
                        <w:jc w:val="left"/>
                        <w:tblInd w:w="0" w:type="dxa"/>
                        <w:tblLayout w:type="fixed"/>
                        <w:tblCellMar>
                          <w:top w:w="0" w:type="dxa"/>
                          <w:left w:w="0" w:type="dxa"/>
                          <w:bottom w:w="0" w:type="dxa"/>
                          <w:right w:w="113" w:type="dxa"/>
                        </w:tblCellMar>
                      </w:tblPr>
                      <w:tblGrid>
                        <w:gridCol w:w="8172"/>
                      </w:tblGrid>
                      <w:tr>
                        <w:trPr>
                          <w:trHeight w:val="797" w:hRule="atLeast"/>
                        </w:trPr>
                        <w:tc>
                          <w:tcPr>
                            <w:tcW w:w="8172" w:type="dxa"/>
                            <w:tcBorders/>
                            <w:vAlign w:val="center"/>
                          </w:tcPr>
                          <w:p>
                            <w:pPr>
                              <w:pStyle w:val="Normal"/>
                              <w:spacing w:lineRule="exact" w:line="920"/>
                              <w:ind w:left="0" w:right="0" w:hanging="0"/>
                              <w:jc w:val="center"/>
                              <w:rPr>
                                <w:rFonts w:ascii="方正小标宋_GBK;宋体" w:hAnsi="方正小标宋_GBK;宋体" w:eastAsia="方正小标宋_GBK;宋体"/>
                                <w:b w:val="false"/>
                                <w:b w:val="false"/>
                                <w:bCs w:val="false"/>
                                <w:color w:val="FF0000"/>
                                <w:w w:val="60"/>
                                <w:sz w:val="72"/>
                                <w:szCs w:val="84"/>
                              </w:rPr>
                            </w:pPr>
                            <w:r>
                              <w:rPr>
                                <w:rFonts w:ascii="方正小标宋简体;宋体" w:hAnsi="方正小标宋简体;宋体" w:cs="方正小标宋简体;宋体" w:eastAsia="方正小标宋简体;宋体"/>
                                <w:color w:val="FF0000"/>
                                <w:sz w:val="72"/>
                                <w:lang w:eastAsia="zh-CN"/>
                              </w:rPr>
                              <w:t>阳山县发展和改革局文件</w:t>
                            </w:r>
                          </w:p>
                        </w:tc>
                      </w:tr>
                      <w:tr>
                        <w:trPr>
                          <w:trHeight w:val="536" w:hRule="atLeast"/>
                        </w:trPr>
                        <w:tc>
                          <w:tcPr>
                            <w:tcW w:w="8172" w:type="dxa"/>
                            <w:tcBorders/>
                            <w:vAlign w:val="center"/>
                          </w:tcPr>
                          <w:p>
                            <w:pPr>
                              <w:pStyle w:val="Normal"/>
                              <w:spacing w:lineRule="exact" w:line="920"/>
                              <w:jc w:val="center"/>
                              <w:rPr>
                                <w:rFonts w:ascii="方正小标宋_GBK;宋体" w:hAnsi="方正小标宋_GBK;宋体" w:eastAsia="方正小标宋_GBK;宋体"/>
                                <w:b w:val="false"/>
                                <w:b w:val="false"/>
                                <w:bCs w:val="false"/>
                                <w:color w:val="FF0000"/>
                                <w:spacing w:val="90"/>
                                <w:kern w:val="0"/>
                                <w:sz w:val="72"/>
                                <w:szCs w:val="84"/>
                                <w:lang w:eastAsia="zh-CN"/>
                              </w:rPr>
                            </w:pPr>
                            <w:r>
                              <w:rPr>
                                <w:rFonts w:ascii="仿宋_GB2312;仿宋" w:hAnsi="仿宋_GB2312;仿宋"/>
                                <w:sz w:val="32"/>
                                <w:szCs w:val="32"/>
                              </w:rPr>
                              <w:t>阳发改</w:t>
                            </w:r>
                            <w:r>
                              <w:rPr>
                                <w:rFonts w:ascii="仿宋_GB2312;仿宋" w:hAnsi="仿宋_GB2312;仿宋"/>
                                <w:sz w:val="32"/>
                                <w:szCs w:val="32"/>
                                <w:lang w:eastAsia="zh-CN"/>
                              </w:rPr>
                              <w:t>价格</w:t>
                            </w:r>
                            <w:r>
                              <w:rPr>
                                <w:rFonts w:ascii="仿宋_GB2312;仿宋" w:hAnsi="仿宋_GB2312;仿宋"/>
                                <w:sz w:val="32"/>
                                <w:szCs w:val="32"/>
                              </w:rPr>
                              <w:t>〔</w:t>
                            </w:r>
                            <w:r>
                              <w:rPr>
                                <w:rFonts w:eastAsia="仿宋_GB2312;仿宋" w:ascii="仿宋_GB2312;仿宋" w:hAnsi="仿宋_GB2312;仿宋"/>
                                <w:sz w:val="32"/>
                                <w:szCs w:val="32"/>
                              </w:rPr>
                              <w:t>201</w:t>
                            </w:r>
                            <w:r>
                              <w:rPr>
                                <w:rFonts w:ascii="仿宋_GB2312;仿宋" w:hAnsi="仿宋_GB2312;仿宋"/>
                                <w:sz w:val="32"/>
                                <w:szCs w:val="32"/>
                                <w:lang w:val="en-US" w:eastAsia="zh-CN"/>
                              </w:rPr>
                              <w:t>9</w:t>
                            </w:r>
                            <w:r>
                              <w:rPr>
                                <w:rFonts w:ascii="仿宋_GB2312;仿宋" w:hAnsi="仿宋_GB2312;仿宋"/>
                                <w:sz w:val="32"/>
                                <w:szCs w:val="32"/>
                                <w:lang w:val="en-US" w:eastAsia="zh-CN"/>
                              </w:rPr>
                              <w:t>〕</w:t>
                            </w:r>
                            <w:r>
                              <w:rPr>
                                <w:rFonts w:ascii="仿宋_GB2312;仿宋" w:hAnsi="仿宋_GB2312;仿宋"/>
                                <w:sz w:val="32"/>
                                <w:szCs w:val="32"/>
                                <w:lang w:val="en-US" w:eastAsia="zh-CN"/>
                              </w:rPr>
                              <w:t>1</w:t>
                            </w:r>
                            <w:r>
                              <w:rPr>
                                <w:rFonts w:ascii="仿宋_GB2312;仿宋" w:hAnsi="仿宋_GB2312;仿宋"/>
                                <w:sz w:val="32"/>
                                <w:szCs w:val="32"/>
                              </w:rPr>
                              <w:t>号</w:t>
                            </w:r>
                          </w:p>
                        </w:tc>
                      </w:tr>
                    </w:tbl>
                  </w:txbxContent>
                </v:textbox>
                <w10:wrap type="square"/>
              </v:rect>
            </w:pict>
          </mc:Fallback>
        </mc:AlternateConten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0645</wp:posOffset>
                </wp:positionV>
                <wp:extent cx="5541645" cy="635"/>
                <wp:effectExtent l="635" t="19050" r="635" b="19050"/>
                <wp:wrapNone/>
                <wp:docPr id="2" name="直接连接符 2"/>
                <a:graphic xmlns:a="http://schemas.openxmlformats.org/drawingml/2006/main">
                  <a:graphicData uri="http://schemas.microsoft.com/office/word/2010/wordprocessingShape">
                    <wps:wsp>
                      <wps:cNvSpPr/>
                      <wps:spPr>
                        <a:xfrm>
                          <a:off x="0" y="0"/>
                          <a:ext cx="5541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6.35pt" to="440.9pt,6.35pt" ID="直接连接符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宋体"/>
          <w:b w:val="false"/>
          <w:b w:val="false"/>
          <w:bCs w:val="false"/>
          <w:sz w:val="44"/>
          <w:szCs w:val="44"/>
          <w:lang w:val="en-US" w:eastAsia="zh-CN"/>
        </w:rPr>
      </w:pPr>
      <w:r>
        <w:rPr>
          <w:rFonts w:ascii="方正小标宋简体;宋体" w:hAnsi="方正小标宋简体;宋体" w:cs="宋体" w:eastAsia="方正小标宋简体;宋体"/>
          <w:b w:val="false"/>
          <w:bCs w:val="false"/>
          <w:sz w:val="44"/>
          <w:szCs w:val="44"/>
          <w:lang w:val="en-US" w:eastAsia="zh-CN"/>
        </w:rPr>
        <w:t>关于公布废止部分医疗服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宋体"/>
          <w:b w:val="false"/>
          <w:b w:val="false"/>
          <w:bCs w:val="false"/>
          <w:sz w:val="44"/>
          <w:szCs w:val="44"/>
          <w:lang w:val="en-US" w:eastAsia="zh-CN"/>
        </w:rPr>
      </w:pPr>
      <w:r>
        <w:rPr>
          <w:rFonts w:ascii="方正小标宋简体;宋体" w:hAnsi="方正小标宋简体;宋体" w:cs="宋体" w:eastAsia="方正小标宋简体;宋体"/>
          <w:b w:val="false"/>
          <w:bCs w:val="false"/>
          <w:sz w:val="44"/>
          <w:szCs w:val="44"/>
          <w:lang w:val="en-US" w:eastAsia="zh-CN"/>
        </w:rPr>
        <w:t>价格管理文件的通知</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卫生院，县直医疗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清远市发展和改革局关于公布废止部分医疗服务价格管理文件的通知》（清发改价格〔</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和清远市发展和改革局 清远市卫生和计划生育局 清远市人力资源和社会保障局 清远市财政局《关于印发清远市公立医院全面取消医用耗材加成 调整医疗服务价格实施方案的通知》（清发改规〔</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精神，我局对我县医疗服务价格文件进行了清理，决定公布废止</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份医疗服务价格管理文件（详见附件），废止的文件不再作为价格管理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公布废止的部分医疗服务价格管理文件目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4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4480"/>
        <w:jc w:val="both"/>
        <w:textAlignment w:val="auto"/>
        <w:rPr>
          <w:rFonts w:ascii="仿宋" w:hAnsi="仿宋" w:eastAsia="仿宋" w:cs="仿宋"/>
          <w:b w:val="false"/>
          <w:b w:val="false"/>
          <w:bCs w:val="false"/>
          <w:sz w:val="32"/>
          <w:szCs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367405</wp:posOffset>
                </wp:positionH>
                <wp:positionV relativeFrom="paragraph">
                  <wp:posOffset>-427355</wp:posOffset>
                </wp:positionV>
                <wp:extent cx="1498600" cy="1498600"/>
                <wp:effectExtent l="0" t="0" r="0" b="316131448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仿宋"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SUFLyP3MCbsLzDyPRzzMTHzKSf4Py=sNS=2MCkEPTUEQikAeSvuQF8iRTP9CPn7QF8iSlEsYS6Q8KdhtLR716iwVyHvLSkcLaqEtciS1qlqrqx2y8Z4rq920sJ8vbZ2+r6wuMt37ambvN2NwKy9sbSMpMZpKlQuXyvuQF8iSlEsYS3MBiwSZVctXWQ0blUNXV0kOsGzxa2O1Kdh0al5yaiDtN990ivuT1kmalEzcWIkSlEsYS3MBiwSZVctXWQ0blUUb1UxSlEsYS6Q8Ll8y8h2nsV4tr13wKiuusX7K0MoY14gcGUxYUUyYWINXV0kOfzJOEMoY14gcGUxYUUtZWQNXV0kOsGzxa2O1MCEy5KVzMCDOB8SZVctXWQ0blUUalkzSlEsYS3MBiwSZVctXWQ0blUKYWkSSi3vLCbxLCHvLSDvNSDyMSX3LCL7K0MoY14gcGUxYTskdUMNOfzJOEMoY14gcGUxYUQoaVT9Li=wNRzvLRzwNB=vNSnyMCnxLCvuT1kmalEzcWIkUFksYS3MBiwCa10vcWQkbjkPOiD4KiD2Lh3wLiftLiHyOB8Ca10vcWQkbjkPOfzJODMuaWA0cFUxSTECPVQjbi3vLB0ELB0FPxz1NBz1Phz1LSvuP18sbGUzYWIMPTMAYFQxOfzJOEAoXzU3cC3tY1klOB8PZVMEdGP9CPn7TFkiU1kjcFf9MB3xLC=vLC=7K0AoX0coYGQnOfzJOEAoXzgkZVcncC3zKiHvLC=vLCvuTFkiRFUoY1gzOfzJOEMoY14kYDMuamQkdGP9STkIQGITPzMAdFEmPWcIPjEmRUABczECRTIiRjUQQTEAPTEIUlkM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0SUQYcz0DPWcWZFMNSUQqcz8TQWkMUEk2STQAc0cpPigMTSA2P2cYQEYQTTcHY0EATWcBSz0QNGcDTUkDUkEQRTgmVlUlLCQiYGcEdDQ5PT4BYz4VPjEiYTIsMDYpNWgkPVoEXj0BZzcALUUEP1fzT1wpSlMiUj7uUSkFX0YVTz0ZUF0XXUY3PT0QNGcDTUkDUkEQSDgmVl8mUjwHUS=zdDc5PUoBYz4VPjEMYTUvVWoXRDYTciEPTkgFUkUpQ0T0aCIrX0EDPzItdjENPlcqbVgqZTb4cyABPUEEQjEASzIpTTE2Y0kqP1cYQTEtPiHxQ0kxUTEtbUj4VDwoJ18sLFUJbSkCbWUOSRrzdjEnNVgBc0MXSiEVXTIUK2QOS2AtYDfxS1Y2TFP0L2X1ZTD0T2YuQUcSMjwyJ18sQVM0P1ggQj8YbCEPRFsNTV0pL0EoVmk0NCbudlnqa0k0czDxR0MHazE1clkDNWM1TikOTWQtTCILPiQWSV0UYzQGVGEybl8LUmIuPyILQVcZPVIoYE=xMlwDP2MCPWcEPTEgSzInZjMBY2oAYjImSkYHTz0EQzQAU1cBTiMQc1sQNWgWSD8xPUHvZ2f2PiUQQSgBTkURZjEjPlcNUjgQMDUFY0EURV8MUVwXbSMCZmoDPmI4cyIkbx80MmL4MWH3czM2VTQVTiAPPjEQQDEmXjEMPkUGPkMvUzM2XzQBPWcTP1oiLD4pRSENUEE4SEQEczgQVTYKaEkVPUEMQTYAc0MMQDDySVoAdT0DQWgMQFs3SWoULj8DPWoMPSAGP0MwQ0MIXiMDTTUBPkEUPTDzQzIAQlPzJzMkUlwBMFEEMCgPZlEAcmMIaGcCMz4qSmoYbzwlLlUhaj8Qdl8wcjcqUVUwJ2UTYVIhSFo5XScsVVwKbCIlL1kxUWc4MD8yTDX4RVUVLyQmaGIVU13xRVnxLDIZciEMLVwLLzgjLjoEPUH4L2YrTDLzYBspdjvwPWEBMmcCQ0IqRUcwUDcpK2b2VWMwSVMyZBsicTswJyX3djEDc1z0RSMjYDEVUiYUOB8SZVctYVQCa14zYWgzOfzJOEMoY14gcGUxYUYgaGUkOj0IRTX2Y0kJR18ZRVg1Xz4ATVMCazkIQiM5PzMBYGMCPUEEdDM5PToBY0UxQFcMPzcmUTEMPygGP0MwQ0MIXiMDTTUHPVEAZTICPWkOUFwpVWoULT0DPSUOUzTvSjQULEk5QWgOQFQoSVoQLEk5PlwOUFs3VVECPzD2QWcmYz8zSTkIQDYwPTQAYzUCPVb3RDEARVcFc1sRPUEAPTEAZEcId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Z2gNZjE2STQBXTY2LGgOUDD0SUQIdD4pPWcMQDIgSTg2dDQTPTwBYz4VPjEYYTIAPjQAQSQ3QGoASjImSkYBPVckPlv0K0QndCMAUDUPSTDvQzDwUTUBdCQGXlcWTCMFMDMMTmM2Q0EYQEYQTTsHZDsWSSE3dET2NUPvUmgVUjk3aD8ZYGAXQTE3QGoASjImSkYBPWMkPl0oPkUyYEQTZjUhSTIqQzDwUTUAdCQSaFoNX1MVSx8UNTYiUkYSSUoTaUggUmgASTkGYj0ALDcCT2EGTzkhLzQQQTIATUUAPSQGSjEDPzIoTTsBY0ECXzghVUoocEECYWApLVM0SCYoXkHzaWHvR2DzMGn2Zj0CRCIERDIJXyMVUl8FUBrvMCYsYCAlVSTuPSjyalTubTkDaDrqY0IZSF80diYoVUI4MDsFa0T0ZV4UNFUQLTMgTFQCRl4KM2o1Kz8PMlgoMzEDVWAIYVcCJxsITCI4NTfvMTLxXx8YbzgnVWkZTzEMVlUwdWUmcEc0YzwYb0MBZzI0Ri=uXmEUSTs2RTQATTEBayQGQz0IQzQMPigGPSEUYDk2TUkMPlEAQjgjQDMRQCMFVWL1bzIHT0QHbzgrPUQ2QjYRQz0BLDcALUUjQFcQUzIBTVkmdEMVYWIiR0AMSTc1SDQZMmnqM2E5L101djELPlcNUjgQNDUBPT0CPmMAczYQVTYKaEkLPmcMQTQBSTsNdkDxSVoULT4DRWQMUDEjPlcUbUYnUTIAc0EUQDIIcz0DX2kMQDk2SUQEcz8TQWoNUEjzSTQMczQQVToKa0oIZGYiSjEQQTYBTTEDY0kEPUXyZiQJMUcURFguUFo2Jz4uPxs2ZUgASGLxTSMNZWczK0n0cVL0QD8obSggTkH1biX0SiUzb2UPSmI0VlkUbV4ZK1UKcEQDSFb1cygXLFf0VFYoP0czUlElVVkPXkEFaR8UdkcUclMjL0kqTTIHL1TqUSgLZCL1TD01UTMuRGIARUoGTVggbD0gTB8DcFk4a2g4dTf0dSQwbicxdj0ATDMhZ1ojLSABUkgv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JQUEEPTEAPTkVZT03STEqQzISbz8AczkgPkEAczQQVToKa0oIZGYiSjEQQTIBTTEEY0kAZSQhMjQtdTQEVCAFSFbzQBsoaik2dGX0RGkkNScKUlUpZ10nK2EIL14FdUfua1QJKz0URzgUcCEyUVQnX2P1Z0gJVj0sSWQHLjsrSTcJbV32ZicJYVMWUTkIbmHzU0DwXT4HaUkKTGcNJ0MhTiLuUmIKaEUnUxsASln0MjcVZ0UxNFMYNVs5REMzSU=1PVoALkINZCD4bkQxZTwgRiQiZFcyM2UJZTMrY0k2OSz7K0MoY14gcGUxYUYgaGUkOfzJOEMoY14kYDwkalczZC3xLCLxOB8SZVctYVQLYV4mcFf9CPn7T1kmalEzcWIkS2IjYWH9LSvuT1kmalEzcWIkS2IjYWH9CPn7UlUxb1kuai4VNB3vKi=tLSP1OB8VYWIyZV8tOfzJODksXVckQDL9aFPuRyQEM2AZcSEGTjIPRFIoLFnyX2j0ajElU10kNCkFcFggSWYVQDoSVWIUZ1cTVD38Lj8wa2c5TTw3PyXqRWMoS2X2TDs1cDQXKykrQ0IraFwraFwHRTkIRTMraDg5aFwHSVUvNTX1RCkzYST4cmf3RUY4cikVbkkIVTMTRGIRLjgTaWcHLkkLUGcuMkQIRTj8bEEjaCQraFvzaDcraFwraB74aGUCaFwrZjkRTmQ0VWgOdjwCa2gIa1wJXVgpT0IZVR80TlElUVgDZk=2X1s2RVEtTiENZSQZLFPyMFwUKzooVl4RM0g4XVj8SyEgLz8waFz4UVgUYUkUMjEFUjUFdkoNQzEqZzsYUWQmR2ELYyUrczU2SkoHTjk5UCEiSF4RTDTvSUT2YGnvQWQhYkojX2QAUz8MM1UDVVkAXlr1NT8SbVonVkAPLmErcjYtLTI0LVE0QjYENV8EXTogST74LVUKdTYhbFULLGD2VC0idUgoTjE0VjMlVDHzUTcZQ1sUalMKTlQZZV8rcUQsak=uaTruMTYWQT43LzImaTTuYFIgRF8jTjHuYiYlYFcKcDD1Z0oJLUQSQTYTLWkWREQAXmI1dDIsbWgzND80U2PqaB8VRlQLdVQFLD72RTI4dmYLK2QXdlzzMFrxalUraGQPRkonMFwhaV3uayEFQibuRT4ZTyMUXljuVWoqYDkzcGg0YEHvVCc0L1E5TEQHaFkhPVIOJyQKVWkCclQXaVXyMjYWTlsEKyIgTjE1MCU1OUkHZEYXTjwtVlP0TTzzbiAAT0Y4UVv8RlMjVTYQZVcxPSI5SGkIaCANL1cBTkIOSR8PZCLwVGj4VGolMzUpR1IrZTY0VlQwUWXyLWkudh8MU2QRUWoLZEgFRjnzUiMJSSQvYDIEQmEAaDEQJ14GR2cFQkAVc1wQVFkpYF4CVDD8aD0URiQGYB8saCQEQkMMVm=0bGXzNFMBclIBRikPTjEZJ10MaVgUdlIEaDQrMDwhSVIqLiArc0YxOUojakHwTiAvREgGTR8GQVktMDIZKz4tcDc0QVoFZjnuaFsXaBsXbDXvZkUhZz8rQVwWXlM5cWH1aFwDMjE2LkcqYGENSyQ2aSguVjsgczYzOVwTdDg0YlMiSSQIPzgLdCP0MWE3cGkBYTIFPSQkQkIjY0EMa1IKaGAFNV0jPVXvK0MMKzUDbWAMQiUhMEIGVlQFXz4wOWoRK1Q3SjQKUlksQT4jPVwrS2UhYDooUCcnXyQrUl0MQ1zzZUoUQDEuaDUEdUAzLiAVdjD0TDD0ZFXvUSErLC=2cEgOLyQiMWnwaR8FSigUP1Y0TTsxZmo5UkXqZFUraR7xOVwqaEUKTjQjVF32ay=uVlXzcmQOVjEqPmArdlQ2MGUUNCEGcWUzPjwsOWT2QzUwXiLyZVwlMFTuaDIMMFI4NCMCRjMrT2cXaUgRcjUsQ17vYSMMaEoMRyQhdlMSMmURaDP3SDktYTIMTzQgX1ILVjk5T0nybFwuVDYBSjL2YVc1SVXyT2IHRFEKT2PwViEBM2HzQlQjSGEmNGYBZlMnaFUSSDz2dUcuaDQNLEQZM1YqYGA2NTMUTkQIbFH3Z1YJQScBTDrwaEX2TmADLDT3YlckaUUwMkotXUkzYlQ5dUn3aTopMkAJYF70aFLvSWIrdUnvPjsJQVIwRmUXPWX2ZVQLM0YsbFgHZEoxSGDwZEf2VWEAVGQJcF0HczXuXTYNQRr1K2oERj0GYlDvcEjuUiQYYV8KamTuRlQlPTYvSlQOKz0YR0XzZSUVVkALLCMHVFIXQWH3bjIWYFvvX1XvZCg0QjUOXmoFZlQjVVwrVjQELV3uQGA0LDY5VEIRXUnzUVcKSVXvVF0rbjorOTwFR1H0LDkKNVQETlE5VCc5MEYrYTY0Tl8ETlwnciAvaVUFZlkZVjYwQlUjPT0ZbSb4ZWUMTEcpL0QqPVwUYFQJazQjOSIwbDXwUScEX0grYD4YTVQodFg2bjwZTFwvYkclNCkhQFwrLko3SzbxZ0QQT2P4QjoTS2X8USYzYh8RdjkXdiEpQGIKVCLwRmAtVlgWZiYmOT4JVFb3bUIgQD0vaSMpL0oWcDIqSjzqSx8rZFcDckURUTU1akoOYmQkcGAMa1QmdmEKdkoZbD4HbDUtZVE1TjYDaGc3VkMpPTwDRjoLYEgmaFg4Kz0RMlP3al8vPyMFc0L0UWEVZWE4SB8FMj4NalgJZT01VlETT1kHY1ECRSArPiDwNEgpYycASjkXdWcObTcraED4ViH0djoXSzcMXjDzP0oXcmYGMB8FMEgraEkjSV8nNEMkYUPzaCYIXz0FLD40PS0wP1cSRkcqTForRyk4My=wZWQMVFjqTWgVc1oCci03RDf2LB70VCQlYDkOMWcHdWordFPzaFQ2YT4PalcqXVkgSkPwZEgjTEkrLGglcDEKMF0oXSAsMUgoZzD3VFYlZyDwcDM1UCclMEozS0YoVmQWdlMGYz0ZZVk2KyAKRCYBXjsJdDoQUUIJcCQTK18hRE=0VC=yZlwlTy0sLTj3RlXzaVHwRWIAdkf3YkfvSj4USFQsR1oRMCcEX14FRFsKXWAzQyQjTR8JbSElTmgiQ2QvQikzXlYQaj42Z0g4XkoWSDcrKzsRK2UsZUUJc1PzLUMKSUQoYy0vaEg1XSQDZjoXR2DwK2Q2SjYjSVH4aB8uK1kQYGkJbi05P1v3VVkXcUfwVGIkTFgKQjw5MVIGa1wSUlHqS14SYSzwYjXqQyMGK132TiIFOTcZYjoLLicjUEUYZVEMLy0jQF8HdWQzVFTyKzIXdUA4SGn2dSIPYkkRS1HqPi=yaSfyM1w2aCH2Vi02ZV8MMyYXVCcmU1ruXjgoMR8HM1w2cWYgRyMXRTj8S2UQVS0VZ2kGLmUEPhrwdUQOMCAOLVwMLyQQZScgLyDzMCMnL0IQUSIXSzTqT10KSUIvRTQIVjMrUDoRVlwNLF8mSjokSEYZZT44MzHxSyMCZCX4YkosdloRQkI1aVQJXSA4RkM4VEoZQzIodiEFdWUIQScwL0crS1MsLFQhclHxLTEKNUclQz0mblQlMjwRSiQEdkkhMGY1Lz4jaS0XLDgXQlHxSzXyU0MuZTMEaUAwMFUhKzEoXUMPRV0AZFIYcFE3Yib0LykiMCMgSjcYPVsNLEIFVTgjLB8JNCkZNDryRWPyXkYmLGUzdCjzQVM4bCDvZVQQS1gkSh8YXz70Pjc1QUIIXj4zPV4BTkQoSDfzNUYMdjLzMDXuZkIrQ133XzIiKyU3clgHLiXwL1Y5SjIPVFIFUGIjLiQtY1MOLEo3YF4HPlwpXzUzMygoa0UicWQuU2jyU1HxdGANY1IAMToNUkAjU1orYCANVlIrVScVVDcjPkoZYT4jbVcsQTkXQkLyaEIVZzsIOVgxTlUpcVPvTko5VDk4Q1IZMWg1ZDgtSSD0KzIZMmQFUzkhPmf8YlbzP2j8LzQjazwKPmf2ZWYFQykhaDUYdTzuVkj4SlsYLj0NbmcQSj8OaDItbEIzRmn0U134bTb0ZFwFYDwHdFIBZxrxZlryLSUhQDIxXV4nSEoCVCY3c18DVlIGSjsmaEYhVFv8U145dlIGXUUBPTn1K1UYLB7uMCEmdlkXPScsbVE2djYjPzEiRzQsLzICYEAQLV4pNSMUdSP3c2EGdSA2T0YAYEcuaFwGK1YXRF8zXTYxZCk4LDEOSCIrSlwBLUYUMjsxYEUTYDsMRzYXTTs2S0ERUT0ndi=uUDUnPjc0VGHzQ2ISUSbubkPxaT43UkHzUlU1YFzqUWURMFYTLzYQTR82TFwWUD8rYDL0ZFIYcTwhcVLxKychciQtbmAFQm=8YCMIXiEKQGg3aCjqZTUpNVELRiEuNDcSVjsQVGAOYjcGLkI0XjgzTV0RTkkvLUkMXkoUPmoQblP3VmIHRlfycD4TTSkqVDszaiLuTikPK1UiXkoRSlolZTL8NFYQamEBSSz3VVkwPUT8T1M4Ym=2akD0UCItYkEiYmoLaCX0LV4NP1zxQj8EOUQWQUoiSWkhaiQEaF43RWnwPSAtLD33ZV8UVjsQS1Eoc0MwTUgYcGYiQh74UVn2VVYZaV0nZVgoVkf4bickU0gwbD4gP1QJYSA1VFQOMSAjUGYoMScUaTcjY1UNZ0fqaF4KY1MmX0E5ayUCdlX8YlzxQDcjOVr3QV0jLjQmUzgPaCEzbkgsajT8VSURQV4HY0HxdGIJYB8xT0cOVEcJYSQ3Mzs1SmkrU2URMiEXMEf3aDEKa0P8MyjzU2ETLTcxXT4GMUcBaEj1Z0o0aycKJz4Acj0Vbm=1QDkVPyIYY1whdCgVVSEvTzwCaFIsRjw5SkoYZ1EPSy0vQT0gaVMwUlwidF7wbSb3J1MvRDsVMxsgQ2YFTkowUyLvRigma2kkLEgVVmUuQkQhL2QoTFwSJyPuKx8xLVktPls5TVcFTSASQmj4cmUSJzYlVkImJ1ECbFMrL2U2VDUNZT4pTR8FUyAUVl83USQPPicuSmExcEjycighTEEGZlHvbDUCSWUJZF03RjIDSFLqMDn8R1v3OTX1QED3NSkYKzYpNSAociUBRUYWTyg3ZjcQR2EgdDYYUyX4QSYOZSkDVEbwTWILP0QraV71MFsORWE2QjglY0UEYx8tSlsrSjolXUYLTj4uPVEmVlwTQjwxVlf1bTs4cBskQlYPQjHxLSzzVjcUbFUgTDb0L1MjLT7wbCgtUzwXM0UoaGEiMyMJMlnqKy=zQ1UScyQBbl0qMGY1az8jRUgwNDnyQzMZcyXwS2k1RTLvXkcQKyUAcEf2bSYpR0k1YFIXTmQBQzoNRGAQLjgiSkghLjojVFYSYGk2aiUncz8EVW=yS2UVX1wDQDnudGYQQCY5TTXqL14vRmIXXzvyaVP4bGoOUyM0VjU4Pj0CaV4KRSkwZF0vY2AvT2o4VT4Saz0sMyPucyMhShrzSWH4MmQESV4jSxsNSz7yPWAqaGQhbEkwQCYjXlwzQyQFLGHydjrvcVQOR1wjRCgSS1kualj0LD0odCAXcjwwcGD4aSLuaC0walvwaB8HPjUDTV45cmQXdmQMZUAvNUoMOSTyYD05PT0EPV4wXmANXlMxLCMhLj8kdlIOXyIFJ2EvZ14LQVwDSWQrJz8hZyUqaEPuTlgwR0gvPzY1aGkxaTYiJ14zX1TwR1MjP0oPLlUNaGEZOToXSV4naz4vMjw1diMCZV4RMT0HJ2UkS1wJUjLucSE1cCQlUEn3PSfvcWj0TDrqRUAZcSQrVF4QTlQnVVvuYkgrMyEtKyDzazXxSVsZbDoJaEoBbB80aEERQT8uaRsqZGQHQicrPlkFcV8XMWQjLDcFUycFMFslYFz4MlsAR0gmaBr2UVk5cF0zTT8mXjsnKzTqUWEFQmQndUAGcFIRVUYZPUjuVlk1ZlgBbGfuLWoTNEAoNEovdmosYF8FcB8NajUFP1sFZh78ZVUXdDIidVkjViL4ZDg0Plv3TTkkQUUGK0H2SFwFZ2AzTDoZK1IIdFQpYl84LUMmaicMMFgoPUcrdiQtSTsORjUVbCEMbFkmYlITUVTqVl8MVFf2cWksZlMmLTEMYFzvcGkAL1wUQmAjTTcLSVQUUEH0SDozRVYuLVoBS2YXbiIBdS0LK2UHSjzuZCIBZDwSaDUubVfyLkonZSgnaD8JaSkIcjsqL0HwNFE1QSEAbGEVVDz0ZFwZQkoJXUgxK0AEa0EvTDT2cjT4TWjwa2EMSzXxaSz1MWYDdSM1ZkEQMCIPMTb2VEMKUFgFckc4aCcpcl41QDszcjI2QTryaVI1ZTI5aT0qcR8UamX3dTYAXiYpQTr4cl3ua0n0Xzw2RmQTcFwoTEIgakE1SkYESmQ0Q1wraSQiS10qVl4gbFcAMyUYXzD4SVIgQVgoYEoIcSQQbSP2axsAR0P0ZFQNT2YVND0FUjojaEb0ZT8kOUEzSUPwXVI4PzXuSEUSK0cTcEYxMCU1cFgoUiQ1QiL3TCIoSkQjMEcKTzUMNCPzVi0vMF02PR8EVFgDM0EoZmgxXjbqUlvuLmYoajwsPVDzaT8tSDQhUjkBVh8sQi0jRyUuQGAHPTYxK1HyZyYrQGk2Lh8NUWQKQ0QFSVsRdjsmL0gtcyArMzs3TyT0XmTzMDwJXmUqLighZzMBYFgocTYFTD01LiQNZVsTZ0Y3RSAAPzkmL1E0YzEQYV4EbWAqQkUZdiEjUTwiUC0haGElSjoLTFzwbFf2Yh8LQlI0R0EnVFLuQjERQib3ZkoLLVkUaDQkTUYlMyMrQlrzaDgmOVYZa0YFMFkraFw3OB8IaVEmYTQCOfzJODYubl0gcFUeQlwgYy37KzYubl0gcFUeQlwgYy3MBiwAcF8sZWogcFkuak8FaFEmOi=7KzEza10odlEzZV8tWzYrXVb9CPn7TGIucFUicDQuX2UsYV4zOi=7K0Axa2QkX2QDa1M0aVUtcC3MBiwBXWICa1QkXV4jZUMoY14gcGUxYTYrXVb9LCvuPlExP18jYVEtYFkSZVctXWQ0blUFaFEmOfzJODYSYWI1ZVMkTz39CAHvLCbxLCHvLSDvNSDyMSX3LCL7KzYSYWI1ZVMkTz39CPn7T1UgaEMkblkgaC4rYB8KMDT2bEo0LTcRPkAHXljvZiMidSUtPVYWaVT3NTYzZFEMckYDRkMYbkUqY0QXSizxS2Euc2oQSGgCMhsIb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5.15pt;margin-top:-33.65pt;width:118pt;height:118pt" coordorigin="5303,-673" coordsize="2360,2360">
                <v:shapetype id="_x0000_t202" coordsize="21600,21600" o:spt="202" path="m,l,21600l21600,21600l21600,xe">
                  <v:stroke joinstyle="miter"/>
                  <v:path gradientshapeok="t" o:connecttype="rect"/>
                </v:shapetype>
                <v:shape id="shape_0" stroked="f" o:allowincell="f" style="position:absolute;left:6472;top:496;width:0;height:0;mso-wrap-style:square;v-text-anchor:top" type="_x0000_t202">
                  <v:textbox>
                    <w:txbxContent>
                      <w:p>
                        <w:pPr>
                          <w:overflowPunct w:val="false"/>
                          <w:bidi w:val="0"/>
                          <w:jc w:val="both"/>
                          <w:rPr/>
                        </w:pPr>
                        <w:r>
                          <w:rPr>
                            <w:sz w:val="32"/>
                            <w:kern w:val="2"/>
                            <w:szCs w:val="24"/>
                            <w:rFonts w:ascii="Times New Roman" w:hAnsi="Times New Roman" w:eastAsia="仿宋_GB2312;仿宋" w:cs="黑体"/>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SUFLyP3MCbsLzDyPRzzMTHzKSf4Py=sNS=2MCkEPTUEQikAeSvuQF8iRTP9CPn7QF8iSlEsYS6Q8KdhtLR716iwVyHvLSkcLaqEtciS1qlqrqx2y8Z4rq920sJ8vbZ2+r6wuMt37ambvN2NwKy9sbSMpMZpKlQuXyvuQF8iSlEsYS3MBiwSZVctXWQ0blUNXV0kOsGzxa2O1Kdh0al5yaiDtN990ivuT1kmalEzcWIkSlEsYS3MBiwSZVctXWQ0blUUb1UxSlEsYS6Q8Ll8y8h2nsV4tr13wKiuusX7K0MoY14gcGUxYUUyYWINXV0kOfzJOEMoY14gcGUxYUUtZWQNXV0kOsGzxa2O1MCEy5KVzMCDOB8SZVctXWQ0blUUalkzSlEsYS3MBiwSZVctXWQ0blUKYWkSSi3vLCbxLCHvLSDvNSDyMSX3LCL7K0MoY14gcGUxYTskdUMNOfzJOEMoY14gcGUxYUQoaVT9Li=wNRzvLRzwNB=vNSnyMCnxLCvuT1kmalEzcWIkUFksYS3MBiwCa10vcWQkbjkPOiD4KiD2Lh3wLiftLiHyOB8Ca10vcWQkbjkPOfzJODMuaWA0cFUxSTECPVQjbi3vLB0ELB0FPxz1NBz1Phz1LSvuP18sbGUzYWIMPTMAYFQxOfzJOEAoXzU3cC3tY1klOB8PZVMEdGP9CPn7TFkiU1kjcFf9MB3xLC=vLC=7K0AoX0coYGQnOfzJOEAoXzgkZVcncC3zKiHvLC=vLCvuTFkiRFUoY1gzOfzJOEMoY14kYDMuamQkdGP9STkIQGITPzMAdFEmPWcIPjEmRUABczECRTIiRjUQQTEAPTEIUlkM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OQDT0SUQYcz0DPWcWZFMNSUQqcz8TQWkMUEk2STQAc0cpPigMTSA2P2cYQEYQTTcHY0EATWcBSz0QNGcDTUkDUkEQRTgmVlUlLCQiYGcEdDQ5PT4BYz4VPjEiYTIsMDYpNWgkPVoEXj0BZzcALUUEP1fzT1wpSlMiUj7uUSkFX0YVTz0ZUF0XXUY3PT0QNGcDTUkDUkEQSDgmVl8mUjwHUS=zdDc5PUoBYz4VPjEMYTUvVWoXRDYTciEPTkgFUkUpQ0T0aCIrX0EDPzItdjENPlcqbVgqZTb4cyABPUEEQjEASzIpTTE2Y0kqP1cYQTEtPiHxQ0kxUTEtbUj4VDwoJ18sLFUJbSkCbWUOSRrzdjEnNVgBc0MXSiEVXTIUK2QOS2AtYDfxS1Y2TFP0L2X1ZTD0T2YuQUcSMjwyJ18sQVM0P1ggQj8YbCEPRFsNTV0pL0EoVmk0NCbudlnqa0k0czDxR0MHazE1clkDNWM1TikOTWQtTCILPiQWSV0UYzQGVGEybl8LUmIuPyILQVcZPVIoYE=xMlwDP2MCPWcEPTEgSzInZjMBY2oAYjImSkYHTz0EQzQAU1cBTiMQc1sQNWgWSD8xPUHvZ2f2PiUQQSgBTkURZjEjPlcNUjgQMDUFY0EURV8MUVwXbSMCZmoDPmI4cyIkbx80MmL4MWH3czM2VTQVTiAPPjEQQDEmXjEMPkUGPkMvUzM2XzQBPWcTP1oiLD4pRSENUEE4SEQEczgQVTYKaEkVPUEMQTYAc0MMQDDySVoAdT0DQWgMQFs3SWoULj8DPWoMPSAGP0MwQ0MIXiMDTTUBPkEUPTDzQzIAQlPzJzMkUlwBMFEEMCgPZlEAcmMIaGcCMz4qSmoYbzwlLlUhaj8Qdl8wcjcqUVUwJ2UTYVIhSFo5XScsVVwKbCIlL1kxUWc4MD8yTDX4RVUVLyQmaGIVU13xRVnxLDIZciEMLVwLLzgjLjoEPUH4L2YrTDLzYBspdjvwPWEBMmcCQ0IqRUcwUDcpK2b2VWMwSVMyZBsicTswJyX3djEDc1z0RSMjYDEVUiYUOB8SZVctYVQCa14zYWgzOfzJOEMoY14gcGUxYUYgaGUkOj0IRTX2Y0kJR18ZRVg1Xz4ATVMCazkIQiM5PzMBYGMCPUEEdDM5PToBY0UxQFcMPzcmUTEMPygGP0MwQ0MIXiMDTTUHPVEAZTICPWkOUFwpVWoULT0DPSUOUzTvSjQULEk5QWgOQFQoSVoQLEk5PlwOUFs3VVECPzD2QWcmYz8zSTkIQDYwPTQAYzUCPVb3RDEARVcFc1sRPUEAPTEAZEcId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Z2gNZjE2STQBXTY2LGgOUDD0SUQIdD4pPWcMQDIgSTg2dDQTPTwBYz4VPjEYYTIAPjQAQSQ3QGoASjImSkYBPVckPlv0K0QndCMAUDUPSTDvQzDwUTUBdCQGXlcWTCMFMDMMTmM2Q0EYQEYQTTsHZDsWSSE3dET2NUPvUmgVUjk3aD8ZYGAXQTE3QGoASjImSkYBPWMkPl0oPkUyYEQTZjUhSTIqQzDwUTUAdCQSaFoNX1MVSx8UNTYiUkYSSUoTaUggUmgASTkGYj0ALDcCT2EGTzkhLzQQQTIATUUAPSQGSjEDPzIoTTsBY0ECXzghVUoocEECYWApLVM0SCYoXkHzaWHvR2DzMGn2Zj0CRCIERDIJXyMVUl8FUBrvMCYsYCAlVSTuPSjyalTubTkDaDrqY0IZSF80diYoVUI4MDsFa0T0ZV4UNFUQLTMgTFQCRl4KM2o1Kz8PMlgoMzEDVWAIYVcCJxsITCI4NTfvMTLxXx8YbzgnVWkZTzEMVlUwdWUmcEc0YzwYb0MBZzI0Ri=uXmEUSTs2RTQATTEBayQGQz0IQzQMPigGPSEUYDk2TUkMPlEAQjgjQDMRQCMFVWL1bzIHT0QHbzgrPUQ2QjYRQz0BLDcALUUjQFcQUzIBTVkmdEMVYWIiR0AMSTc1SDQZMmnqM2E5L101djELPlcNUjgQNDUBPT0CPmMAczYQVTYKaEkLPmcMQTQBSTsNdkDxSVoULT4DRWQMUDEjPlcUbUYnUTIAc0EUQDIIcz0DX2kMQDk2SUQEcz8TQWoNUEjzSTQMczQQVToKa0oIZGYiSjEQQTYBTTEDY0kEPUXyZiQJMUcURFguUFo2Jz4uPxs2ZUgASGLxTSMNZWczK0n0cVL0QD8obSggTkH1biX0SiUzb2UPSmI0VlkUbV4ZK1UKcEQDSFb1cygXLFf0VFYoP0czUlElVVkPXkEFaR8UdkcUclMjL0kqTTIHL1TqUSgLZCL1TD01UTMuRGIARUoGTVggbD0gTB8DcFk4a2g4dTf0dSQwbicxdj0ATDMhZ1ojLSABUkgv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JQUEEPTEAPTkVZT03STEqQzISbz8AczkgPkEAczQQVToKa0oIZGYiSjEQQTIBTTEEY0kAZSQhMjQtdTQEVCAFSFbzQBsoaik2dGX0RGkkNScKUlUpZ10nK2EIL14FdUfua1QJKz0URzgUcCEyUVQnX2P1Z0gJVj0sSWQHLjsrSTcJbV32ZicJYVMWUTkIbmHzU0DwXT4HaUkKTGcNJ0MhTiLuUmIKaEUnUxsASln0MjcVZ0UxNFMYNVs5REMzSU=1PVoALkINZCD4bkQxZTwgRiQiZFcyM2UJZTMrY0k2OSz7K0MoY14gcGUxYUYgaGUkOfzJOEMoY14kYDwkalczZC3xLCLxOB8SZVctYVQLYV4mcFf9CPn7T1kmalEzcWIkS2IjYWH9LSvuT1kmalEzcWIkS2IjYWH9CPn7UlUxb1kuai4VNB3vKi=tLSP1OB8VYWIyZV8tOfzJODksXVckQDL9aFPuRyQEM2AZcSEGTjIPRFIoLFnyX2j0ajElU10kNCkFcFggSWYVQDoSVWIUZ1cTVD38Lj8wa2c5TTw3PyXqRWMoS2X2TDs1cDQXKykrQ0IraFwraFwHRTkIRTMraDg5aFwHSVUvNTX1RCkzYST4cmf3RUY4cikVbkkIVTMTRGIRLjgTaWcHLkkLUGcuMkQIRTj8bEEjaCQraFvzaDcraFwraB74aGUCaFwrZjkRTmQ0VWgOdjwCa2gIa1wJXVgpT0IZVR80TlElUVgDZk=2X1s2RVEtTiENZSQZLFPyMFwUKzooVl4RM0g4XVj8SyEgLz8waFz4UVgUYUkUMjEFUjUFdkoNQzEqZzsYUWQmR2ELYyUrczU2SkoHTjk5UCEiSF4RTDTvSUT2YGnvQWQhYkojX2QAUz8MM1UDVVkAXlr1NT8SbVonVkAPLmErcjYtLTI0LVE0QjYENV8EXTogST74LVUKdTYhbFULLGD2VC0idUgoTjE0VjMlVDHzUTcZQ1sUalMKTlQZZV8rcUQsak=uaTruMTYWQT43LzImaTTuYFIgRF8jTjHuYiYlYFcKcDD1Z0oJLUQSQTYTLWkWREQAXmI1dDIsbWgzND80U2PqaB8VRlQLdVQFLD72RTI4dmYLK2QXdlzzMFrxalUraGQPRkonMFwhaV3uayEFQibuRT4ZTyMUXljuVWoqYDkzcGg0YEHvVCc0L1E5TEQHaFkhPVIOJyQKVWkCclQXaVXyMjYWTlsEKyIgTjE1MCU1OUkHZEYXTjwtVlP0TTzzbiAAT0Y4UVv8RlMjVTYQZVcxPSI5SGkIaCANL1cBTkIOSR8PZCLwVGj4VGolMzUpR1IrZTY0VlQwUWXyLWkudh8MU2QRUWoLZEgFRjnzUiMJSSQvYDIEQmEAaDEQJ14GR2cFQkAVc1wQVFkpYF4CVDD8aD0URiQGYB8saCQEQkMMVm=0bGXzNFMBclIBRikPTjEZJ10MaVgUdlIEaDQrMDwhSVIqLiArc0YxOUojakHwTiAvREgGTR8GQVktMDIZKz4tcDc0QVoFZjnuaFsXaBsXbDXvZkUhZz8rQVwWXlM5cWH1aFwDMjE2LkcqYGENSyQ2aSguVjsgczYzOVwTdDg0YlMiSSQIPzgLdCP0MWE3cGkBYTIFPSQkQkIjY0EMa1IKaGAFNV0jPVXvK0MMKzUDbWAMQiUhMEIGVlQFXz4wOWoRK1Q3SjQKUlksQT4jPVwrS2UhYDooUCcnXyQrUl0MQ1zzZUoUQDEuaDUEdUAzLiAVdjD0TDD0ZFXvUSErLC=2cEgOLyQiMWnwaR8FSigUP1Y0TTsxZmo5UkXqZFUraR7xOVwqaEUKTjQjVF32ay=uVlXzcmQOVjEqPmArdlQ2MGUUNCEGcWUzPjwsOWT2QzUwXiLyZVwlMFTuaDIMMFI4NCMCRjMrT2cXaUgRcjUsQ17vYSMMaEoMRyQhdlMSMmURaDP3SDktYTIMTzQgX1ILVjk5T0nybFwuVDYBSjL2YVc1SVXyT2IHRFEKT2PwViEBM2HzQlQjSGEmNGYBZlMnaFUSSDz2dUcuaDQNLEQZM1YqYGA2NTMUTkQIbFH3Z1YJQScBTDrwaEX2TmADLDT3YlckaUUwMkotXUkzYlQ5dUn3aTopMkAJYF70aFLvSWIrdUnvPjsJQVIwRmUXPWX2ZVQLM0YsbFgHZEoxSGDwZEf2VWEAVGQJcF0HczXuXTYNQRr1K2oERj0GYlDvcEjuUiQYYV8KamTuRlQlPTYvSlQOKz0YR0XzZSUVVkALLCMHVFIXQWH3bjIWYFvvX1XvZCg0QjUOXmoFZlQjVVwrVjQELV3uQGA0LDY5VEIRXUnzUVcKSVXvVF0rbjorOTwFR1H0LDkKNVQETlE5VCc5MEYrYTY0Tl8ETlwnciAvaVUFZlkZVjYwQlUjPT0ZbSb4ZWUMTEcpL0QqPVwUYFQJazQjOSIwbDXwUScEX0grYD4YTVQodFg2bjwZTFwvYkclNCkhQFwrLko3SzbxZ0QQT2P4QjoTS2X8USYzYh8RdjkXdiEpQGIKVCLwRmAtVlgWZiYmOT4JVFb3bUIgQD0vaSMpL0oWcDIqSjzqSx8rZFcDckURUTU1akoOYmQkcGAMa1QmdmEKdkoZbD4HbDUtZVE1TjYDaGc3VkMpPTwDRjoLYEgmaFg4Kz0RMlP3al8vPyMFc0L0UWEVZWE4SB8FMj4NalgJZT01VlETT1kHY1ECRSArPiDwNEgpYycASjkXdWcObTcraED4ViH0djoXSzcMXjDzP0oXcmYGMB8FMEgraEkjSV8nNEMkYUPzaCYIXz0FLD40PS0wP1cSRkcqTForRyk4My=wZWQMVFjqTWgVc1oCci03RDf2LB70VCQlYDkOMWcHdWordFPzaFQ2YT4PalcqXVkgSkPwZEgjTEkrLGglcDEKMF0oXSAsMUgoZzD3VFYlZyDwcDM1UCclMEozS0YoVmQWdlMGYz0ZZVk2KyAKRCYBXjsJdDoQUUIJcCQTK18hRE=0VC=yZlwlTy0sLTj3RlXzaVHwRWIAdkf3YkfvSj4USFQsR1oRMCcEX14FRFsKXWAzQyQjTR8JbSElTmgiQ2QvQikzXlYQaj42Z0g4XkoWSDcrKzsRK2UsZUUJc1PzLUMKSUQoYy0vaEg1XSQDZjoXR2DwK2Q2SjYjSVH4aB8uK1kQYGkJbi05P1v3VVkXcUfwVGIkTFgKQjw5MVIGa1wSUlHqS14SYSzwYjXqQyMGK132TiIFOTcZYjoLLicjUEUYZVEMLy0jQF8HdWQzVFTyKzIXdUA4SGn2dSIPYkkRS1HqPi=yaSfyM1w2aCH2Vi02ZV8MMyYXVCcmU1ruXjgoMR8HM1w2cWYgRyMXRTj8S2UQVS0VZ2kGLmUEPhrwdUQOMCAOLVwMLyQQZScgLyDzMCMnL0IQUSIXSzTqT10KSUIvRTQIVjMrUDoRVlwNLF8mSjokSEYZZT44MzHxSyMCZCX4YkosdloRQkI1aVQJXSA4RkM4VEoZQzIodiEFdWUIQScwL0crS1MsLFQhclHxLTEKNUclQz0mblQlMjwRSiQEdkkhMGY1Lz4jaS0XLDgXQlHxSzXyU0MuZTMEaUAwMFUhKzEoXUMPRV0AZFIYcFE3Yib0LykiMCMgSjcYPVsNLEIFVTgjLB8JNCkZNDryRWPyXkYmLGUzdCjzQVM4bCDvZVQQS1gkSh8YXz70Pjc1QUIIXj4zPV4BTkQoSDfzNUYMdjLzMDXuZkIrQ133XzIiKyU3clgHLiXwL1Y5SjIPVFIFUGIjLiQtY1MOLEo3YF4HPlwpXzUzMygoa0UicWQuU2jyU1HxdGANY1IAMToNUkAjU1orYCANVlIrVScVVDcjPkoZYT4jbVcsQTkXQkLyaEIVZzsIOVgxTlUpcVPvTko5VDk4Q1IZMWg1ZDgtSSD0KzIZMmQFUzkhPmf8YlbzP2j8LzQjazwKPmf2ZWYFQykhaDUYdTzuVkj4SlsYLj0NbmcQSj8OaDItbEIzRmn0U134bTb0ZFwFYDwHdFIBZxrxZlryLSUhQDIxXV4nSEoCVCY3c18DVlIGSjsmaEYhVFv8U145dlIGXUUBPTn1K1UYLB7uMCEmdlkXPScsbVE2djYjPzEiRzQsLzICYEAQLV4pNSMUdSP3c2EGdSA2T0YAYEcuaFwGK1YXRF8zXTYxZCk4LDEOSCIrSlwBLUYUMjsxYEUTYDsMRzYXTTs2S0ERUT0ndi=uUDUnPjc0VGHzQ2ISUSbubkPxaT43UkHzUlU1YFzqUWURMFYTLzYQTR82TFwWUD8rYDL0ZFIYcTwhcVLxKychciQtbmAFQm=8YCMIXiEKQGg3aCjqZTUpNVELRiEuNDcSVjsQVGAOYjcGLkI0XjgzTV0RTkkvLUkMXkoUPmoQblP3VmIHRlfycD4TTSkqVDszaiLuTikPK1UiXkoRSlolZTL8NFYQamEBSSz3VVkwPUT8T1M4Ym=2akD0UCItYkEiYmoLaCX0LV4NP1zxQj8EOUQWQUoiSWkhaiQEaF43RWnwPSAtLD33ZV8UVjsQS1Eoc0MwTUgYcGYiQh74UVn2VVYZaV0nZVgoVkf4bickU0gwbD4gP1QJYSA1VFQOMSAjUGYoMScUaTcjY1UNZ0fqaF4KY1MmX0E5ayUCdlX8YlzxQDcjOVr3QV0jLjQmUzgPaCEzbkgsajT8VSURQV4HY0HxdGIJYB8xT0cOVEcJYSQ3Mzs1SmkrU2URMiEXMEf3aDEKa0P8MyjzU2ETLTcxXT4GMUcBaEj1Z0o0aycKJz4Acj0Vbm=1QDkVPyIYY1whdCgVVSEvTzwCaFIsRjw5SkoYZ1EPSy0vQT0gaVMwUlwidF7wbSb3J1MvRDsVMxsgQ2YFTkowUyLvRigma2kkLEgVVmUuQkQhL2QoTFwSJyPuKx8xLVktPls5TVcFTSASQmj4cmUSJzYlVkImJ1ECbFMrL2U2VDUNZT4pTR8FUyAUVl83USQPPicuSmExcEjycighTEEGZlHvbDUCSWUJZF03RjIDSFLqMDn8R1v3OTX1QED3NSkYKzYpNSAociUBRUYWTyg3ZjcQR2EgdDYYUyX4QSYOZSkDVEbwTWILP0QraV71MFsORWE2QjglY0UEYx8tSlsrSjolXUYLTj4uPVEmVlwTQjwxVlf1bTs4cBskQlYPQjHxLSzzVjcUbFUgTDb0L1MjLT7wbCgtUzwXM0UoaGEiMyMJMlnqKy=zQ1UScyQBbl0qMGY1az8jRUgwNDnyQzMZcyXwS2k1RTLvXkcQKyUAcEf2bSYpR0k1YFIXTmQBQzoNRGAQLjgiSkghLjojVFYSYGk2aiUncz8EVW=yS2UVX1wDQDnudGYQQCY5TTXqL14vRmIXXzvyaVP4bGoOUyM0VjU4Pj0CaV4KRSkwZF0vY2AvT2o4VT4Saz0sMyPucyMhShrzSWH4MmQESV4jSxsNSz7yPWAqaGQhbEkwQCYjXlwzQyQFLGHydjrvcVQOR1wjRCgSS1kualj0LD0odCAXcjwwcGD4aSLuaC0walvwaB8HPjUDTV45cmQXdmQMZUAvNUoMOSTyYD05PT0EPV4wXmANXlMxLCMhLj8kdlIOXyIFJ2EvZ14LQVwDSWQrJz8hZyUqaEPuTlgwR0gvPzY1aGkxaTYiJ14zX1TwR1MjP0oPLlUNaGEZOToXSV4naz4vMjw1diMCZV4RMT0HJ2UkS1wJUjLucSE1cCQlUEn3PSfvcWj0TDrqRUAZcSQrVF4QTlQnVVvuYkgrMyEtKyDzazXxSVsZbDoJaEoBbB80aEERQT8uaRsqZGQHQicrPlkFcV8XMWQjLDcFUycFMFslYFz4MlsAR0gmaBr2UVk5cF0zTT8mXjsnKzTqUWEFQmQndUAGcFIRVUYZPUjuVlk1ZlgBbGfuLWoTNEAoNEovdmosYF8FcB8NajUFP1sFZh78ZVUXdDIidVkjViL4ZDg0Plv3TTkkQUUGK0H2SFwFZ2AzTDoZK1IIdFQpYl84LUMmaicMMFgoPUcrdiQtSTsORjUVbCEMbFkmYlITUVTqVl8MVFf2cWksZlMmLTEMYFzvcGkAL1wUQmAjTTcLSVQUUEH0SDozRVYuLVoBS2YXbiIBdS0LK2UHSjzuZCIBZDwSaDUubVfyLkonZSgnaD8JaSkIcjsqL0HwNFE1QSEAbGEVVDz0ZFwZQkoJXUgxK0AEa0EvTDT2cjT4TWjwa2EMSzXxaSz1MWYDdSM1ZkEQMCIPMTb2VEMKUFgFckc4aCcpcl41QDszcjI2QTryaVI1ZTI5aT0qcR8UamX3dTYAXiYpQTr4cl3ua0n0Xzw2RmQTcFwoTEIgakE1SkYESmQ0Q1wraSQiS10qVl4gbFcAMyUYXzD4SVIgQVgoYEoIcSQQbSP2axsAR0P0ZFQNT2YVND0FUjojaEb0ZT8kOUEzSUPwXVI4PzXuSEUSK0cTcEYxMCU1cFgoUiQ1QiL3TCIoSkQjMEcKTzUMNCPzVi0vMF02PR8EVFgDM0EoZmgxXjbqUlvuLmYoajwsPVDzaT8tSDQhUjkBVh8sQi0jRyUuQGAHPTYxK1HyZyYrQGk2Lh8NUWQKQ0QFSVsRdjsmL0gtcyArMzs3TyT0XmTzMDwJXmUqLighZzMBYFgocTYFTD01LiQNZVsTZ0Y3RSAAPzkmL1E0YzEQYV4EbWAqQkUZdiEjUTwiUC0haGElSjoLTFzwbFf2Yh8LQlI0R0EnVFLuQjERQib3ZkoLLVkUaDQkTUYlMyMrQlrzaDgmOVYZa0YFMFkraFw3OB8IaVEmYTQCOfzJODYubl0gcFUeQlwgYy37KzYubl0gcFUeQlwgYy3MBiwAcF8sZWogcFkuak8FaFEmOi=7KzEza10odlEzZV8tWzYrXVb9CPn7TGIucFUicDQuX2UsYV4zOi=7K0Axa2QkX2QDa1M0aVUtcC3MBiwBXWICa1QkXV4jZUMoY14gcGUxYTYrXVb9LCvuPlExP18jYVEtYFkSZVctXWQ0blUFaFEmOfzJODYSYWI1ZVMkTz39CAHvLCbxLCHvLSDvNSDyMSX3LCL7KzYSYWI1ZVMkTz39CPn7T1UgaEMkblkgaC4rYB8KMDT2bEo0LTcRPkAHXljvZiMidSUtPVYWaVT3NTYzZFEMckYDRkMYbkUqY0QXSizxS2Euc2oQSGgCMhsIb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3;top:-673;width:2359;height:2359;mso-wrap-style:none;v-text-anchor:middle" type="_x0000_t75">
                  <v:imagedata r:id="rId5" o:detectmouseclick="t"/>
                  <v:stroke color="#3465a4" joinstyle="round" endcap="flat"/>
                  <w10:wrap type="none"/>
                </v:shape>
                <v:shape id="shape_0" stroked="f" o:allowincell="f" style="position:absolute;left:5303;top:-673;width:2359;height:2359;mso-wrap-style:none;v-text-anchor:middle" type="_x0000_t75">
                  <v:imagedata r:id="rId6" o:detectmouseclick="t"/>
                  <v:stroke color="#3465a4" joinstyle="round" endcap="flat"/>
                  <w10:wrap type="none"/>
                </v:shape>
                <v:shape id="shape_0" stroked="f" o:allowincell="f" style="position:absolute;left:5303;top:-673;width:2359;height:2359;mso-wrap-style:none;v-text-anchor:middle" type="_x0000_t75">
                  <v:imagedata r:id="rId7" o:detectmouseclick="t"/>
                  <v:stroke color="#3465a4" joinstyle="round" endcap="flat"/>
                  <w10:wrap type="none"/>
                </v:shape>
              </v:group>
            </w:pict>
          </mc:Fallback>
        </mc:AlternateConten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阳山县发展和改革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公开方式：</w:t>
      </w:r>
      <w:r>
        <w:rPr>
          <w:rFonts w:ascii="仿宋" w:hAnsi="仿宋" w:cs="仿宋" w:eastAsia="仿宋"/>
          <w:b w:val="false"/>
          <w:bCs w:val="false"/>
          <w:sz w:val="32"/>
          <w:szCs w:val="32"/>
          <w:lang w:val="en-US" w:eastAsia="zh-CN"/>
        </w:rPr>
        <w:t>主动公开</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22580</wp:posOffset>
                </wp:positionV>
                <wp:extent cx="5806440" cy="635"/>
                <wp:effectExtent l="635" t="5080" r="635" b="5080"/>
                <wp:wrapNone/>
                <wp:docPr id="4" name=""/>
                <a:graphic xmlns:a="http://schemas.openxmlformats.org/drawingml/2006/main">
                  <a:graphicData uri="http://schemas.microsoft.com/office/word/2010/wordprocessingShape">
                    <wps:wsp>
                      <wps:cNvSpPr/>
                      <wps:spPr>
                        <a:xfrm>
                          <a:off x="0" y="0"/>
                          <a:ext cx="58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4pt" to="451.65pt,25.4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948" w:right="0" w:hanging="948"/>
        <w:jc w:val="both"/>
        <w:textAlignment w:val="auto"/>
        <w:rPr>
          <w:rFonts w:ascii="仿宋" w:hAnsi="仿宋" w:eastAsia="仿宋" w:cs="仿宋"/>
          <w:b w:val="false"/>
          <w:b w:val="false"/>
          <w:bCs w:val="false"/>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678180</wp:posOffset>
                </wp:positionV>
                <wp:extent cx="5836920" cy="635"/>
                <wp:effectExtent l="635" t="5080" r="635" b="5080"/>
                <wp:wrapNone/>
                <wp:docPr id="5" name=""/>
                <a:graphic xmlns:a="http://schemas.openxmlformats.org/drawingml/2006/main">
                  <a:graphicData uri="http://schemas.microsoft.com/office/word/2010/wordprocessingShape">
                    <wps:wsp>
                      <wps:cNvSpPr/>
                      <wps:spPr>
                        <a:xfrm>
                          <a:off x="0" y="0"/>
                          <a:ext cx="583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3.4pt" to="452.25pt,53.4pt"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lang w:val="en-US" w:eastAsia="zh-CN"/>
        </w:rPr>
        <w:t>抄送：县卫生和计划生育局，县人力资源和社会保障局，县社会基金管理局，县财政局。</w:t>
      </w:r>
    </w:p>
    <w:p>
      <w:pPr>
        <w:pStyle w:val="Normal"/>
        <w:jc w:val="left"/>
        <w:rPr>
          <w:kern w:val="2"/>
          <w:sz w:val="32"/>
          <w:szCs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372745</wp:posOffset>
                </wp:positionV>
                <wp:extent cx="5836920" cy="635"/>
                <wp:effectExtent l="635" t="5080" r="635" b="5080"/>
                <wp:wrapNone/>
                <wp:docPr id="6" name=""/>
                <a:graphic xmlns:a="http://schemas.openxmlformats.org/drawingml/2006/main">
                  <a:graphicData uri="http://schemas.microsoft.com/office/word/2010/wordprocessingShape">
                    <wps:wsp>
                      <wps:cNvSpPr/>
                      <wps:spPr>
                        <a:xfrm>
                          <a:off x="0" y="0"/>
                          <a:ext cx="583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35pt" to="452.25pt,29.35pt" stroked="t" o:allowincell="f" style="position:absolute">
                <v:stroke color="black" weight="9360" joinstyle="miter" endcap="flat"/>
                <v:fill o:detectmouseclick="t" on="false"/>
                <w10:wrap type="none"/>
              </v:line>
            </w:pict>
          </mc:Fallback>
        </mc:AlternateContent>
      </w:r>
      <w:r>
        <w:rPr>
          <w:rFonts w:cs="黑体"/>
          <w:kern w:val="2"/>
          <w:sz w:val="32"/>
          <w:szCs w:val="24"/>
          <w:lang w:val="en-US" w:eastAsia="zh-CN"/>
        </w:rPr>
        <w:t>阳山县发展和改革局</w:t>
      </w:r>
      <w:r>
        <w:rPr>
          <w:rFonts w:cs="Times New Roman" w:eastAsia="Times New Roman"/>
          <w:kern w:val="2"/>
          <w:sz w:val="32"/>
          <w:szCs w:val="24"/>
          <w:lang w:val="en-US" w:eastAsia="zh-CN"/>
        </w:rPr>
        <w:t xml:space="preserve">                   </w:t>
      </w:r>
      <w:r>
        <w:rPr>
          <w:rFonts w:cs="黑体"/>
          <w:kern w:val="2"/>
          <w:sz w:val="32"/>
          <w:szCs w:val="24"/>
          <w:lang w:val="en-US" w:eastAsia="zh-CN"/>
        </w:rPr>
        <w:t>2019</w:t>
      </w:r>
      <w:r>
        <w:rPr>
          <w:rFonts w:cs="黑体"/>
          <w:kern w:val="2"/>
          <w:sz w:val="32"/>
          <w:szCs w:val="24"/>
          <w:lang w:val="en-US" w:eastAsia="zh-CN"/>
        </w:rPr>
        <w:t>年</w:t>
      </w:r>
      <w:r>
        <w:rPr>
          <w:rFonts w:cs="黑体"/>
          <w:kern w:val="2"/>
          <w:sz w:val="32"/>
          <w:szCs w:val="24"/>
          <w:lang w:val="en-US" w:eastAsia="zh-CN"/>
        </w:rPr>
        <w:t>1</w:t>
      </w:r>
      <w:r>
        <w:rPr>
          <w:rFonts w:cs="黑体"/>
          <w:kern w:val="2"/>
          <w:sz w:val="32"/>
          <w:szCs w:val="24"/>
          <w:lang w:val="en-US" w:eastAsia="zh-CN"/>
        </w:rPr>
        <w:t>月</w:t>
      </w:r>
      <w:r>
        <w:rPr>
          <w:rFonts w:cs="黑体"/>
          <w:kern w:val="2"/>
          <w:sz w:val="32"/>
          <w:szCs w:val="24"/>
          <w:lang w:val="en-US" w:eastAsia="zh-CN"/>
        </w:rPr>
        <w:t>17</w:t>
      </w:r>
      <w:r>
        <w:rPr>
          <w:rFonts w:cs="黑体"/>
          <w:kern w:val="2"/>
          <w:sz w:val="32"/>
          <w:szCs w:val="24"/>
          <w:lang w:val="en-US" w:eastAsia="zh-CN"/>
        </w:rPr>
        <w:t>日印发</w:t>
      </w:r>
    </w:p>
    <w:sectPr>
      <w:headerReference w:type="default" r:id="rId8"/>
      <w:footerReference w:type="default" r:id="rId9"/>
      <w:type w:val="continuous"/>
      <w:pgSz w:w="11906" w:h="16838"/>
      <w:pgMar w:left="1587" w:right="1474" w:gutter="0" w:header="851" w:top="2097" w:footer="992"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方正小标宋_GBK">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
      <w:color w:val="auto"/>
      <w:kern w:val="2"/>
      <w:sz w:val="32"/>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1:00Z</dcterms:created>
  <dc:creator>Administrator</dc:creator>
  <dc:description/>
  <dc:language>en-US</dc:language>
  <cp:lastModifiedBy/>
  <dcterms:modified xsi:type="dcterms:W3CDTF">2019-01-18T01:35:3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