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distribute"/>
        <w:textAlignment w:val="auto"/>
        <w:rPr>
          <w:b/>
          <w:b/>
          <w:bCs/>
          <w:color w:val="FF0000"/>
          <w:sz w:val="72"/>
          <w:szCs w:val="72"/>
          <w:lang w:eastAsia="zh-CN"/>
        </w:rPr>
      </w:pPr>
      <w:r>
        <w:rPr>
          <w:b/>
          <w:bCs/>
          <w:color w:val="FF0000"/>
          <w:sz w:val="72"/>
          <w:szCs w:val="72"/>
          <w:lang w:eastAsia="zh-CN"/>
        </w:rPr>
        <w:t>阳山县发展和改革局</w:t>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eastAsia="宋体"/>
          <w:b/>
          <w:b/>
          <w:bCs/>
          <w:color w:val="FF0000"/>
          <w:spacing w:val="-23"/>
          <w:w w:val="90"/>
          <w:kern w:val="2"/>
          <w:sz w:val="72"/>
          <w:szCs w:val="72"/>
          <w:lang w:eastAsia="zh-CN"/>
        </w:rPr>
      </w:pPr>
      <w:r>
        <w:rPr>
          <w:b/>
          <w:bCs/>
          <w:color w:val="FF0000"/>
          <w:spacing w:val="-23"/>
          <w:w w:val="90"/>
          <w:kern w:val="2"/>
          <w:sz w:val="72"/>
          <w:szCs w:val="72"/>
          <w:lang w:eastAsia="zh-CN"/>
        </w:rPr>
        <w:t>阳山县城市管理和综合执法局</w:t>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eastAsia="宋体"/>
          <w:b/>
          <w:b/>
          <w:bCs/>
          <w:color w:val="FF0000"/>
          <w:spacing w:val="-20"/>
          <w:kern w:val="0"/>
          <w:sz w:val="72"/>
          <w:szCs w:val="72"/>
          <w:lang w:eastAsia="zh-CN"/>
        </w:rPr>
      </w:pPr>
      <w:r>
        <w:rPr>
          <w:b/>
          <w:bCs/>
          <w:color w:val="FF0000"/>
          <w:spacing w:val="-20"/>
          <w:kern w:val="0"/>
          <w:sz w:val="72"/>
          <w:szCs w:val="72"/>
          <w:lang w:eastAsia="zh-CN"/>
        </w:rPr>
        <w:t>阳山县市场监督管理局</w:t>
      </w:r>
    </w:p>
    <w:p>
      <w:pPr>
        <w:pStyle w:val="Normal"/>
        <w:rPr>
          <w:rFonts w:eastAsia="宋体"/>
          <w:b/>
          <w:b/>
          <w:bCs/>
          <w:color w:val="FF0000"/>
          <w:spacing w:val="-20"/>
          <w:kern w:val="0"/>
          <w:sz w:val="21"/>
          <w:szCs w:val="21"/>
          <w:lang w:eastAsia="zh-CN"/>
        </w:rPr>
      </w:pPr>
      <w:r>
        <w:rPr>
          <w:rFonts w:eastAsia="宋体"/>
          <w:b/>
          <w:bCs/>
          <w:color w:val="FF0000"/>
          <w:spacing w:val="-20"/>
          <w:kern w:val="0"/>
          <w:sz w:val="21"/>
          <w:szCs w:val="21"/>
          <w:lang w:eastAsia="zh-CN"/>
        </w:rPr>
      </w:r>
    </w:p>
    <w:p>
      <w:pPr>
        <w:pStyle w:val="Normal"/>
        <w:jc w:val="center"/>
        <w:rPr>
          <w:color w:val="FF0000"/>
          <w:sz w:val="21"/>
          <w:szCs w:val="21"/>
          <w:lang w:eastAsia="zh-CN"/>
        </w:rPr>
      </w:pPr>
      <w:r>
        <w:rPr>
          <w:rFonts w:ascii="仿宋_GB2312" w:hAnsi="仿宋_GB2312" w:cs="仿宋_GB2312" w:eastAsia="仿宋_GB2312"/>
          <w:sz w:val="32"/>
          <w:szCs w:val="32"/>
          <w:lang w:eastAsia="zh-CN"/>
        </w:rPr>
        <w:t>阳发改价格函</w:t>
      </w:r>
      <w:r>
        <w:rPr>
          <w:rFonts w:eastAsia="仿宋_GB2312" w:cs="仿宋_GB2312" w:ascii="仿宋_GB2312" w:hAnsi="仿宋_GB2312"/>
          <w:sz w:val="32"/>
          <w:szCs w:val="32"/>
          <w:lang w:val="en-US" w:eastAsia="zh-CN"/>
        </w:rPr>
        <w:t>[2019]18</w:t>
      </w:r>
      <w:r>
        <w:rPr>
          <w:rFonts w:ascii="仿宋_GB2312" w:hAnsi="仿宋_GB2312" w:cs="仿宋_GB2312" w:eastAsia="仿宋_GB2312"/>
          <w:sz w:val="32"/>
          <w:szCs w:val="32"/>
          <w:lang w:val="en-US" w:eastAsia="zh-CN"/>
        </w:rPr>
        <w:t>号</w:t>
      </w:r>
    </w:p>
    <w:p>
      <w:pPr>
        <w:pStyle w:val="Normal"/>
        <w:rPr>
          <w:color w:val="FF0000"/>
          <w:sz w:val="21"/>
          <w:szCs w:val="21"/>
          <w:lang w:eastAsia="zh-CN"/>
        </w:rPr>
      </w:pPr>
      <w:r>
        <w:rPr>
          <w:color w:val="FF0000"/>
          <w:sz w:val="21"/>
          <w:szCs w:val="21"/>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281930" cy="0"/>
                <wp:effectExtent l="0" t="15875" r="0" b="15875"/>
                <wp:wrapNone/>
                <wp:docPr id="1" name="直接连接符 1"/>
                <a:graphic xmlns:a="http://schemas.openxmlformats.org/drawingml/2006/main">
                  <a:graphicData uri="http://schemas.microsoft.com/office/word/2010/wordprocessingShape">
                    <wps:wsp>
                      <wps:cNvSpPr/>
                      <wps:spPr>
                        <a:xfrm>
                          <a:off x="0" y="0"/>
                          <a:ext cx="52819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pt" to="415.85pt,5pt" ID="直接连接符 1" stroked="t" o:allowincell="f" style="position:absolute">
                <v:stroke color="red" weight="31680" joinstyle="miter" endcap="flat"/>
                <v:fill o:detectmouseclick="t" on="false"/>
                <w10:wrap type="none"/>
              </v:line>
            </w:pict>
          </mc:Fallback>
        </mc:AlternateContent>
      </w:r>
    </w:p>
    <w:p>
      <w:pPr>
        <w:pStyle w:val="Normal"/>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转发关于规范城镇燃气工程</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安装收费指导意见的通知</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山华润燃气有限公司、各燃气工程安装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清远市发展和改革局 清远市城市管理和综合执法局 清远市市场监督管理局转发国家发展改革委 住房城乡建设部 国家市场监督管理总局关于规范城镇燃气工程安装收费指导意见的通知》（清发改价格函﹝</w:t>
      </w:r>
      <w:r>
        <w:rPr>
          <w:rFonts w:eastAsia="仿宋_GB2312" w:cs="仿宋_GB2312" w:ascii="仿宋_GB2312" w:hAnsi="仿宋_GB2312"/>
          <w:sz w:val="32"/>
          <w:szCs w:val="32"/>
          <w:lang w:val="en-US" w:eastAsia="zh-CN"/>
        </w:rPr>
        <w:t>2019﹞50</w:t>
      </w:r>
      <w:r>
        <w:rPr>
          <w:rFonts w:ascii="仿宋_GB2312" w:hAnsi="仿宋_GB2312" w:cs="仿宋_GB2312" w:eastAsia="仿宋_GB2312"/>
          <w:sz w:val="32"/>
          <w:szCs w:val="32"/>
          <w:lang w:val="en-US" w:eastAsia="zh-CN"/>
        </w:rPr>
        <w:t>号）转发给你们，希遵照执行。请阳山华润燃气有限公司及各燃气工程安装企业按规定在收费场所做好燃气工程安装明码标价工作，并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燃气工程安装实际执行情况报县市场监督管理局（详细地址：商业大道</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号市场监督管理局四楼价格监督检查与公平交易股；联系电话：</w:t>
      </w:r>
      <w:r>
        <w:rPr>
          <w:rFonts w:eastAsia="仿宋_GB2312" w:cs="仿宋_GB2312" w:ascii="仿宋_GB2312" w:hAnsi="仿宋_GB2312"/>
          <w:sz w:val="32"/>
          <w:szCs w:val="32"/>
          <w:lang w:val="en-US" w:eastAsia="zh-CN"/>
        </w:rPr>
        <w:t>7804948</w:t>
      </w:r>
      <w:r>
        <w:rPr>
          <w:rFonts w:ascii="仿宋_GB2312" w:hAnsi="仿宋_GB2312" w:cs="仿宋_GB2312" w:eastAsia="仿宋_GB2312"/>
          <w:sz w:val="32"/>
          <w:szCs w:val="32"/>
          <w:lang w:val="en-US" w:eastAsia="zh-CN"/>
        </w:rPr>
        <w:t xml:space="preserve">）。  </w:t>
      </w:r>
    </w:p>
    <w:p>
      <w:pPr>
        <w:pStyle w:val="Normal"/>
        <w:ind w:left="960" w:hanging="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1598"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清远市发展和改革局 清远市城市管理和综合执法局 清远市市场监督管理局转发国家发展改革委 住房城乡建设部 国家市场监督管理总局关于规范城镇燃气工程安装收费指导意见的通知（清发改价格函﹝</w:t>
      </w:r>
      <w:r>
        <w:rPr>
          <w:rFonts w:eastAsia="仿宋_GB2312" w:cs="仿宋_GB2312" w:ascii="仿宋_GB2312" w:hAnsi="仿宋_GB2312"/>
          <w:sz w:val="32"/>
          <w:szCs w:val="32"/>
          <w:lang w:val="en-US" w:eastAsia="zh-CN"/>
        </w:rPr>
        <w:t>2019﹞50</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5">
                <wp:simplePos x="0" y="0"/>
                <wp:positionH relativeFrom="column">
                  <wp:posOffset>3435350</wp:posOffset>
                </wp:positionH>
                <wp:positionV relativeFrom="paragraph">
                  <wp:posOffset>-501015</wp:posOffset>
                </wp:positionV>
                <wp:extent cx="1498600" cy="1498600"/>
                <wp:effectExtent l="0" t="0" r="0" b="249866531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MTH4MDP2LC=sNSDxPRzzLSjvKSj4QC=sQSIANDX0QTDzMCIDeSvuQF8iRTP9CPn7QF8iSlEsYS6WpqdhtciS1qmls6Zyw8WxxKyF9Kljr7xvrsdvxsV2zcZ3sayR3qy6sbSMpMZpn5h2nqiDusZgnrqPuNB90sKQtLd4p8WBn5kaLUztYF8iOB8Da1MNXV0kOfzJOEMoY14gcGUxYT4gaVT9zeSIub+Xr7eJzKmbvN15yceatr+VsKdnusX7K0MoY14gcGUxYT4gaVT9CPn7T1kmalEzcWIkUWMkbj4gaVT9zeSIub+XtdZ6qrqP0e590ivuT1kmalEzcWIkUWMkbj4gaVT9CPn7T1kmalEzcWIkUV4ocD4gaVT9zeSIub+XzLWOnsaPzLP7K0MoY14gcGUxYUUtZWQNXV0kOfzJOEMoY14gcGUxYTskdUMNOi=vMyHvLi=wLS=4LSL0Mij0LivuT1kmalEzcWIkR1U4Tz39CPn7T1kmalEzcWIkUFksYS3xLCD4KS=4KSD3HCD0NiD3NiD1OB8SZVctXWQ0blUTZV0kOfzJODMuaWA0cFUxRU=9LSjxKiD1NB3wKiH7KzMuaWA0cFUxRU=9CPn7P18sbGUzYWIMPTMAYFQxOib3KSP0KTLzKS=wKTLyKSH3OB8Ca10vcWQkbj0APzEjYGH9CPn7TFkiQWgzOh4mZVX7K0AoXzU3cC3MBiwPZVMWZVQzZC3zKiHvLC=vLCvuTFkiU1kjcFf9CPn7TFkiRFUoY1gzOiPtLi=vLC=vOB8PZVMHYVkmZGP9CPn7T1kmalUjP18tcFU3cC4MRTkETjQCPzE4dVcAczkBPVcITDI2PTMIPlsJQTEEPTEAPUckRVQqSTDvQzMSbTcSRVHyQEEEPjIQUTEMQzk3P2oARjImSkYBPUkTPVsNSz0TZ2cNc0kDUkEQRzQDPjghQykoVUc2Y0IGaF4gVEInXjMBQFUWRlwiaj4rVSMVdVEXTiUIQTXwYDcnclMsaCAkTzIDXmjzbzkEdCAZPyQ3QzQAUzImSkYBPT0MQCAjQUDvQVcUREYoXjcrZjkESjIMUDEkQmbvdD05PSQMUFM3SloAcz0DPlEFcyA4SUQAMT0TRWgNZjE2STQBXT0IQz0MTSA2P2cYQEYQTTcHY0EATWcBSz0QNGcDTUkDUkEQRTgmVlUlLCQiYGcEdDQ5PT4BYz4VPjEiYTIsMDYpNWgkPVoEZj0CQTcALUUEP1fzXVwpSlMiUj7uUif0YTEtcVgjPUoUZjf2NEYAZFkZLmoVVDUAdDQ5PT4BYz4VPjEyYTIvT1YXNVQTUFoEZj0CQTcALUUEPWfzXVwpSlMiUj7uUif0YTEtcVgjPUoUZjf2NEYAZFkZLmoVVDUAc1cZNGcDTUkJR18ZRVg1Xz4ATTUBPkEAQFcYLDEMRTcJPV8GPjEMPWkBSzD4X0EVQlj3PWk3TVYAPmIlSiMYUDwxZCAObTf2LDwlLF0mcETqYlMSUmQETls0QyT2cUPuUzcILkkTSD34SDglYGfvZEHvTVgiJzgxaGH1aVsBXSguT1kSdGYraiYTSFogUyPqSCDwTxslQyExazH4Xl0yLmICX2MzVVMyK0E3STzqYl74Ll0oZEgMZEgSUlgxNCk3T10pbD05JzwhNVIJTh8QMlYAYz0BPTEGZlcmQj8MRTkBT1oAYjImSkYHTz0EQzQAU1cBT0YTTj0lXWkGTjMWNEcEa2ArcjEzUzM3QmI4QDEjPlcNUjgQMDUFY0EUaVYpc0XxKxstRkY2aGQydWkTX0USQEcQbSL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05UWcMZkjvS0LvMD0BLDcBT2AWQkEEQDIBTT0EZjE2SmoIcz0pPWgMUDD0SUQMLT4pZyEMZjENPlcqbVgqZTb4cyABPUEUQjEASzMATTUAaFbyT1DuX2UqST4UVGM3SCAkXTsCXyQTXiQQVGkBNV4OcTohQkYyc1nzdB8RZDMVRzYVc0QtZTHzZzEoZSUFZlnvZWArLVMVLmUSYDIrXyQvR2Y0NSMRcD4ob0g5dUEYXT31MlgrSTgkdCMoRWX1PmgxajEJVVE2bDYLQTkEMFYqQWoFP1cZRGQRXmTwLl0uTyMybWchVl4gUVI5ch8lTlX2VTUYPUjzUTc0SVb3TikWPiHwQkfyJ0QBdT4xTDouPlvuUikvVhrwLCcNXzkVaiMKLkcwSjQPJ102YF45YGMHRFQpYSj3XTEiZ1Q0cD8nVTQyTGMCP2AjT1nyPV4IL0M0ZB8GdjIhSykncSL0PkUHKzc5UyP0J0gjYEUBTl0IL1cGVkoEahstQlbqVmcLKz8ARz7uZ0QnR2D0QCTyLGoxS2UCMEAyLUDuUCQVcTQjLFsPclsAOSz7K0MoY14kYDMuamQkdGP9CPn7T1kmalEzcWIkUlErcVT9STkIQmY2VToKa0oIZGYiSjEQXzMuRTkFbzQCPzIgczMATTU3P2oARjImUWIDYz0CQ1cUPT0CNDcCT2EGTzkhLzQQQTgAXTEoPjMAdkopSSUMQFLvSV0ULj0paFwOU0YnSUQFaT4TUSINQEoqSl0JaT4DQlgYXTMCPjUmc1cmTjUMRTkDSDsAQDEmQTMAYygHPTEIYzcQZ0EATTEAPTIZMFfxTWcDTUkJR18ZRVg1Xz4ATTUFPkEAc0kpQTwMPVsGPSEUQTInSTMQLCQ3S0QALzImSkYBPV8MSTUjb1HxRlghPzIEXUcjbFQGQmMIQT30VV0VdVLxUlojVDovYDgqY0EXUiAgQyk4XUgRMTkESmYLZWcmUDgRZzwpQUkMPkkGPSEUQTE2c0ARLEIDTUMBTVQWRmMgUz0mTSAEdD0BMEgDUDU5STQmdD45QSIMQDE2STYuVDQTRWgMQFs3SVoELj0DPWcMQl82Y0k2dDQTPTwBYz4VPjEYYTIAPjQAQSQ3QGoASjImSkYBPVckPlv0K0QndCMAUDUPSTDvQzDwUTUBdCQGXlcWTCMFMDMMTz02RUEYQEYQTTsHZGEWSSE3dET2NUg5aCQCYSYFLDIrTz0lcmgUPzcJalINUlMQQDUPSTDvQzDwUTUCdCQGaDn4YiDwSj8MTz02RUEYQEYQTTQHZGEWSSE3dET2NUg5aCQCYSYFLDIrTz0lcmgUPzcJalINUlMQQDMBamoASjImZ2EnZ1kGNWbvPjEQQTYAPT8BZkEAc1cYZzMmVTUAczQIQSQDLWgBUUcLczQLQjH3PTczNCMjZD00cTgQMl8lckEzK0MgPyETMSk3RkbvTjcSMFItcSUPNUkYZkonSWLyLGMjNSMHTzYHTjMFdiQkcUc1bVEQQmI4ZDsJSDbqU1YvSWUNbFIpMGYXUjv0NFIWcVcHLWUgdlEyRmk4LVg4dikDQWc5MRspL1EgRzYidTYjRkcGcmnyQjsgS1s5TCQzciEyaDf4QG=3PzE2QTEAXT8CPUTzc1cmQjsMPigGPSEUYDk2TUkMPlEAQjoVSjU3NWIIVjUJXmgYT1ksUygCLUkLQUc1RT0BLDcALUUjQFcQUzIBT0nqTDIXXh71X1wXP0bxdjwJSmgRRT4ZP2Il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M5SkQAdT4pTSULUFc2REEYQjsrVUYATT0EQjE2Tz0DPSMMZjE4STQEdD0DZ2gMdkTxS0QUdT0ALDcCT2EGTzkhLzQQQTIBTUUAPSQIPjEQP0cDYDoxNWj1TWbwTlU5QWYRMV8uRmonSmYnPlYIRCIiMiQrb0YWdjMPZjf4QzUJUV8VVDIOYTkHZUECRzwqUz8PTzssVEY3VFD0RiAGUmooZ2DqMyMjQy=xR2glTDoBZF7ybmEGUWcjMzgkRVjuazgGcVMAaFgxP1sUb0EmUFfqTUQMUTsBZ1TwQmT2VFEgZDwkdWIBcF0jbEI1Sx74NTXucFcRYzIpZEEgMGkDdDfwVTghUUYlYiUMRDjxbygsYzcXNUfxaF32VEQyLWcnU1YibkogayAMKyYhPiIlSiI2X1PxSibydF8BdUHxMi=1QlcOcxs2RTsrLTsPXzMiZlQKMjf3Xj0FbybxQyclZzYQYighSlIpaiUjLSEQQjcYZlUAVlwqT1X1X0cDMV4AcifzPV72J0IOQWExZ0AtYkQObyXzSFbqdkYDNUAnUyQNL0MQJxsQSUkIPjc5PzMATlMCPUEEc1QTPlkMTWM2P0EYQEYQTTcEczoDUFoEMT0DXzcALUUEP1c2c0HxdGYYaTYyRTURbEnxaCAYU2cmTSMrZUoXRmoZUz3wX10rLFUSPjIjVEIuXiMJbFQHZ1cQLig0SDMBSVQGTWUMTlc2QlcYQEYQTTQDPSkHTjUNPjkFPiEYaWgvVWkBQEETQTMDc1MAPVkAVjMRPTIAPTEAQl4oREoDPToBY0UxQFcMPzcmUTEMPSAGP0MwQ0MIXiMDTTUBPUEUPTIIQzEKdR8IX0fyPWUgKx8GRz4NZ140RRsuP2P4bUMSK2IVXkT3UiEJYSjwSzvuMD0gQWQuMDsSZFU0b0kPNSAyUj0sbGgZREDuSkXucTIqZlshNUIrTCQgMCQFUGoqJycsZV8MdEMtdkgGcVQudFP2XSkCMFUgdGfvcl0MM1UAc0IqdV0qSVc2QkQ0USc5SUMDUGc2aVoDLD4lS14nVj8gcjcGMlMEQVw0b1QLdkD8OB8SZVctXWQ0blUVXVw0YS3MBiwSZVctYVQLYV4mcFf9LSj1NCvuT1kmalUjSFUtY2QnOfzJOEMoY14gcGUxYT8xYFUxOiL7K0MoY14gcGUxYT8xYFUxOfzJOEYkbmMoa139UiftLB3vKiDzMivuUlUxb1kuai3MBiwIaVEmYTQCOlcrOWUgUjIpMjj0VWQZaiETXkUPZFQGclX2SVsNYWDxQR85SEL4b2fzS1MsLzsAa0cFRhs4TkgoczMDLCgQbjgvXmj4Pl40NR83UyzxY0kzY1cmY1cmLTgHRDf3Y1bwc1cmLR8MQzgyczDxQVsBRDUDal7uVFUudkoLLWoLMF83RTnxaz0Xa18iQF8oTkDxRDgHRloCaFcgY1cmNFcYY1cmY1b8LlcINFcmY0AHcGPuRVLvdWcDNEfvREgmMDw5TD8ZXTDuaS0FZ0YgJzv4ZlIKZTPwcUYmNTopY1s0Yi0EMDIEcmUlLlwmUS0EQ2T2QmkUa1g2UjUyOWQ0TyQNaTgEVTwIS138Y1gLMT8DZz4ZX0b3KzYwPjQNbzYjXjs3P18ALl0yclEKcFwmQUDuMFf1OVcTXSERPVcmU1YgSVoJZD0EUzkLb0X4M0ImJyYPMCgLRSkgUUQTUmgOQz8IYyQpS0YQb2QBMCP8ZC0AM1buS1MsMD40Z1INcmMnRWUmQCQwSDEzckgzXSzva0oVUGj1bzczZkL3c14rYUY5clcNUhssL14yXSkLaCMYbSITMFEKQSEYPz8TMUQ3MmUocFg4ah8GPzkmJyc1U0A2LFQTcGkuZl0IMGYrYzwtMiPuXSM4QzEnY0Q1RD8LSFYRVFgkcDYucmXuUEcEXVwwXzX3cTgFVT4MLS0AMj71cUYJLUUlUlQFOWUNVlE4NEYGXWTwUx8KMl0qMEotVTbqYlb1UyzwMSQHOUUWMl0SakQ5UEb3RyIpU1X3Y2UpYjQXVmMEP2ckaU=8LyMUOSIpU2P0K1ohdmk2TyUESzUTYFMpc1gUMmEUU0EtXyEBXWQUMkLuVCQQSSYLbVgCRSY1aUoCcEjqLSfuamoSMBsJQDIKLGo1LRsRUyQDLkMrP0gEcFYuX0H3RWUsQWMTQy0GUCQgaCUCSVY5R0UCUzsKMiEFLUo3TDomcCg3UUYPYjIMdDX2aWULRVorM1cMaWkjMCP1aGUrTEQZMEIUYRsNaFwwaEgDRTwYJyYNPlIlLmkuZzYERmk3VTv4PUABRjYrQy0AMkYRLFg4Szj3M0IPXUYZY0n0RkorRxsWUiz1M1sEUhsiSiP8Vj4jaWUuSGEETigCdVwSZDwFLUE4UiDqK0MjXlgGcmYrUDcGYkYQaF42UWUEQTcJNS=0LkkqZSXzYi0gUlw4NUQ1PkUyYCzxZFwlX1wRMVv3XTgJVDbqUFEwPjUmbR8SdWQZYkP2SWg4TzYWMCcsaDcZTiMVSmb1S1wXJ0cjUlItR0olXjwrcGcRYCQrRyI0YjH4ZlsLamozYlfzQTETXSUTZFIJdVgpQC0hb0LwdlT1Mz0jUUQxUETuY0AzdkArXiYVVVMTSygmVUEYU1c4ZTUmMUYVdkICUVEVQ14oUULuMDc2dl4NY2D8XkIZdUglNWgJYDYWMVEUcFEsSlISPlf3QkoXXTgWU1EnTkcTMyIrZzQ4Y1MgZFguRFECUEQZR1kSSDvuNUQSQD70SFbxK0QPQScrOVwOT2oSNGMjQVYTcVUlOWYyJ10iVVQtRS0CPTErPmQOXzQLUVkjXTIzaFMmY0MEcGEqRCz3J0gOU2IAL0HvQUQgT2otMzIMOV0PTR7zaDEPNGnqb2M2UWY5b0PxMmYUb1bzcVvzRmUBZkcIXV4UZFb2TDnuVCL8YEgrXkM2RkPxMWYNaGExMkIVXWUxQToMSzUlNVnxcVMrYEUBXlcyREUMOVkjUyYJdTUKOV43XjMXND3wZDDvM1MILCMjMlg3PVcgMmoASkYIZmkSZFksUiczZ0Ysb0clKzUUMSAQRj0FNVYgYl8mM2QWZEknUUgpSScFYyUEXzUQLiXqMTv3Xj8zZGQuNEYzUEQzbjk2YV8idTL0XzcTckYsah71KzktQzMmMEQwQEo5YEL2QykmcWU3YzX2KykgM1EzcFUJM1gSPjT1XjHxSyUza0LxQDERLzEQYlcuU2QnVTs0NTjyaDEDZUQGJ1ESTTz0P2ULP1QCbRr2Yz8ma1YIcUM0PkQVX14ISWUYdj8Hc1vxSmQUSzckQ0n1Zx8gLi0xXzUGPykHclYsUVXua0QtUFEMdTH8MTUNYyk5QiEmLTYUXzT3TzEmUB81ai0nZzURSUYPRWgsLmQDdB85Qzo4bmMXZVMIdEA2LzQWZlLvckgYbjQmZGYzcEUtYEYETz4kPl0yZDUgRToIKzf8M0YFS2MTZkHvSRrxLSD0PVL0PzoYTUnwSFYnXWTyYEQmb0USZD4zSmHyaGo2bzUralTzcCcgXlv4TSMzPj0PSzoEakAIMBsURmLudVsrOVgkOT0ULWQ5Mh85bVsnQkcjXmETYzoNRSQkM1oYXkMhXzsiZFYlQ1EhXV0iQyYARWYrXSgWSDIJc0gTaCg0UVwmcSAgXy0rRCM3SDo5cyABTD8BUmkVdjIBaj02JyQgSCLzUDYCUTUDX10RYiQBXkA3QVwoRyYIQWMkTFQ3VGMTT0MIOVE0OTgxUUTzTzcYaGIpUS0BVGUUUSTxMlIDYmP4SSP2MDn2M0XqUFXuLSUHOWfuaDwNL0YGMSTzUkAFPS02cTMhU1wSaSzuZzQJdiYiOTEMXmMXRl8LREQmZV8rUiMsYlERUVcwbVsZVlnyUhsLcVIFRUQhYT0jVUYjP0YVVjwZUx8POUQOQVIFQ1g5ckQMYjkzX2gtaVHzNTo5Yz4lUEENc2j8RmYRPkQrbS0mYjgTRScUdjH3dR8AOTTzXV8yclc0UlgBOSISNVL4LGQiUzkYMjItTSUoVDHxPiD3K1MYch82YkMRdl4nUCciTzv1KzYZMkoQQFwJLkACJ1MuTDH8STg2QSURUyUTcWMDMWcIXTUyRVoPVTEgJ0AIcVL1QlsiYh8lZj82KzEhPlgRakn8bzTyUyQraWIZXz83OWEVaFsQMGM0Mlolby0DblD2U2D0c0MDczwUcjg3XUklUlITYmLzcGMMY1cDUFQmNUYVOTUETzkSSDMpNVM4MFHyRTUrZigWTzI4QiQhYDQ5SlgialwsY2UsY1IgYjQET1H1cVQIcy0HPUQ5TzzuPmb0cS0IPiM5L0cnZ0o4TFkEaCUNUjcOdj03SyURdEIlL2Q4dFX0alQpMTklMB8ZUS0qYyYFPzY2ZDMEdWMrYlMlRFXyTGoqRkP1ZVP8Mjwlblc2TR8JZlYoZyj8b1EPbjUXaDMzTSQRbzU5SlMxPjwMSzwMcWQzVWEmQFsWOVg3KyUzSUTxT0A0K2cESUP4RTslcVH1TSUrSRrzPlsVRWIyTFwKb0P0aCYmMD4TQTr8TUcyTyQpMUcWX1w2MiMgc2IYOVcqcTM3aGENLDnzMCP4TFM0RjUjMGYjcDszLSgXY0UWbSYWTFYpXzUkaCYGPhsjLjUITT8UOTcnQSXzMT4GRBsmb1UmcDU1YD8DPz0IXkgzRVUmMEkNMT8JQiEWbl00NVklQlYFaWglQWYrSUgYcTwyUGnwSWPuTDYrYTH3NSQuVkktXmkTOVw3NDwBLlTzMFI0QlIIakMXZSEASSUjUmkjdh8IXWUPMjb1USQqUCEATlkmbmgiVDwxVlIlVUkhSTExRUAELjITRSMoPyUTMjoGazMMdUYoMiEZL0IUTz7ubkE1cj4wayYwPlsqcEU0ZVzwMFQmUjsUMlYjcWQBYUMWUCgtUlHwPRsFUkEXNVcuLSYySmkFcDInL0k0Q1vwT18Bc1IBUGI0M0opQVEDNTYzQhsiLFgOPT8ZaGgBQkAZdUMWXUcoQmI1RlErdDk0JzHwL0QEXVQrQyTvUEoycFc0YhsBcC=8UEDxZiYYMTsNLUY1NGUWLTL8cGo3TCkBOV0hXy0ENVwrXzIDSVs5PkMZcEbwblYHSzsSRVnxcFgPRS0PdF0tcDInSSEZdEorNVwVSl8TT1wYMCYiX0kLQ0c5SGoFPjghUUA5cS0xMGgVK1UjT1ETcV4oYCL1LEI4amoLZEI3ZzIKYmo4Y0IPSSklcB8TVDsNdETuXWg5cEfqbWcodlgwcmkEcV73S0QDM2gEUWMoUDwuZz0pT1EBSVPyLEU2MV4qT1YRLzUILmUgMlg4VCAqdFwRVCEPb1rudi0IMlwER2YucVY5X0ImQl4MdjssJ2fwQ2IFQWomZ2YEdlEkKyMhdlQzVVgNVEn3dlXyNScMckj1QkorPznuVV0FK0QKTlI4LV7uNDTvPS0BdlwDK0UzVlciLTgjXTwVdUUgSj84a0cUbUD8UikqVkAIMkAEY0AkTUAPSC00aigLT0LxaFgHMmT0SUPuXVcyTD70dEUmdCgTPh8RKxsWXyEmblogZh8PQEkHciT8QzHqdUQzKygrVjkqQVwpaUUrYyQxYyElVR80LVQPMz8lcicWbSUGcyYNLlgAZj0WPkY0MDQFaFUDQUgKNTwERiAySko2LlksPlcQMj0IQigOaC0tQT3vLzw2YmUAYlLxZToDNUcRQmcSMDUwR1ENLFgxXiEybjY0KzT8J0cxTkIWKyIGVkkBVTwZZR7vZSMVQVsJMFcjRjU3YkYkZ2UQbmE3VDQmPmQUY1IsYCMnbkcOSjI3Rl8RQVo4TGHxLzkjZT4pOT4ZJxsGLDg4J1MgYGoQUTwPJ14UXiMBYj8WRFYpK1E5XT4taFQyQWgLUVQjaEAAXVwlQC0RNSPuYV0jQyQySSYkR1IxZVoKRBspQmoBVWMWSFTuXjQjUykzalEzblYOTWT8R184QjoWZmIhXzoEPiQGYEo5UzD4QzYPQ18NSl8jJ1QVcij1a1r8K0gIcDgDcFkAQmgBNVwkLEYgRVYVK2kKNUg4XiYGRlQEQUPyXjT1TyYjYFQlUjYpYFjzSlQhUEk2Qz4zQUQDSEEGSjTzOT8BK0cPRDYWXVvzTC0wMmUSTyQrdGcTaDgRXlIIKzYPUiMWUlLwQTIFK2kpLx8NZl0qY1QmdlYVZCEVMGTwQUQCMVYmMDP3XUcUUDb2ZikoU2kScTj0YlcYUyg0cDQFU1D0T1cnRDEBb1QlbzURdVoxSUMVSFfudF8hNTbvYD4FQSkzTiYuY1wuRCcpbjQRTGEWZFIjZzs0MlQ2Y2QOQkICdSYmbjMEaCgJUTIkUVYrdjwWRjb0Xh8MU1YnU0b3VGQZPlwKYzQrSEoVMiYWUFYhSiYgXmkZc1UBPlb0Xz4FTD7yUGMIZGU2XzcmXUc5MiEGQTv0bkc0LzwZU1gMRTTvTTUEXVYSQTYIYEMJQSghdEATLkEFZjkgTzUZUGMHc1gXQGEVNUgkYWQGLyY4b1glUiknQSUrcFciYWcZLyzwQVwTXlgKQWMzPlQDYzbvRUP4XT8kcDryUCHyJz42L2METSYnSkXuQWorcDb0Y0EySmT0Mj4CcDUrTSAJaFn2L1cnQl0NQiT3ZCPqbmQ3VjIgaCkHOTktVlwyQyEZdC=qYzIqc1Y0R2QrcUM1Y2kTPlvzTWUVVSklQVY4MkYSdiklTGkHMWUqcjUrc0EzNVTxMyIzc2QhT10zMlsKY0oSMkYnRTUlZ1cyZCcRbVf2a1czSGcRdlImQ0MKdFUGVUI5MhsjajUrVkQlcGQoUEYMQmQIVFwrT0EzYVslbjUoYmYELTb1aEMzVEQIVSMBaGcPUj0BYCj0S2oMUkYsUCQMQEYkSTruZzTxVichL1YrQzgrK0khYkUZJ0MiQD0rdCInY2nxbVDxMEg1RCz4RUU5UR78ZhsjTlD1aUgzLTIhclwxRWP0JzotK14EOTjxZD03UjIEaDwEZh8UMlcnazcmUUf2Y2kySyk5ckQlQFw2bUfwTEYJa1b0NCL1SGMDXVcWRkLuQy0FXScmVCYORFHwOUUJch8OY1oRZScmUTLqSFn8VFcTY2kBSTn8KzD3MmExUlYmLFsFbyYRMzcgRj7wc1X4RUkrYlbydi0rTygUZiYhczIMTkQyb0oPXTb0TyUuL1kGVTwFPlU3Y0LxL1E0ZFE2dmoZU1I5Z1kwSUf1Yj4OUkYoZDwyRDEgajskY1IUZDUnaDYOTCUXMyEGUzX1aUf2b1rucWTwSEcgSTY0b2UjMlQNbh8PMWc2PlYGcWD2RVg0UjwCNWfqU1s0ZkcBcjc0UVkmc1cuMlgmNUA5Lj0NSFw0c1cUZ1YhMmggMFowOTMrbkf8XT8mdlEsVTYHc0UTUyYVMDz2PSgWXR74NS0EUFEhciI2SEn3Tj8FSh8EYzkCKzMJaFXxMUEnMBsTMEnqNT8lciP0aEbyQmnvUEQLdCUGSTQIUTIyRUYERiQ5L0=1QScHXzk5cDYgVGYFdUoySjjvSFf2bj8WOWINRVwrP1cTUFEWdVYNUFEVT2Inc1sFSFwuNUUPVS0nYjL4RR72RSUZXkMrVmcKcTo3Sj8LbSkIXRsmNWj3TyYic2kJdGUJUBrvQCcWZEcrMz8gY0oIdVj4UDoIdlEIVGc4c0YMQ0UIUiPyXTIzXS0oUB8DZF32XzcZQi0Cc2k5RlQjRkMkYUcZZCYyVR84aGQVQUc4YToiSV8XaFMRcFMIKzohZlUSdjYxMVYgNVIEUlwmcULxdVQEU1LuVSYENULyTVIzQzQTQVgiKz4KMlIQYyQ0RWcxMTv3XmkJdUM0Qy0KYDzvMyIxVSEGMFw0OSP2YGIidGfqSmTyYEQAPzkINT4gMUAjVCYkXzUGUjMLb2gsVlMwayYBM0YIT1D4JyQQLkoBZB8EPmMANCQYLDQGQzwsOSYIXVwsU0IgYEIpbyM5a2MiTiL1ZTkJMEYhUTIgQS0MR0T4SlczcSUTR14OXzT1VjIoaCPqU2IOSTkyPiMCUFLwcyL8Lz8rQVoALkM4aD8VdTLxMFDuSVfzdGgia0UCMED3ZyX1bk=zZGk1cCg4RC0uTEXzK0Q2UF4rMSMUMVL8PVMKMljxSEL8cVgtYUAYMSc1MlYBdlQmcFsDMTsiX1vvSCYSOUIOMUbxMVwQXRsrUTgOOTY2TCQVQFf0PSIUY2EWY0MGPSUUPVIwSjEZbyYUPTvzTEbyPmD2K1YTOWMNQ10tYkUiOSkSRUMVPRsFY1YyPkYycD71PjgGOV30QmEKXVIBMUo0VTf1PS0WYTo1SDvwMx72RkMUciEqJ2oZL1byK0MBPjjvbzwPdl0gNWohdjLvQkMXRzo5UkbvSzT2c0UAMlkhOTsgcEQSQTvxSkb1ZVcUaWQRUzsiYDUBQzshcTkkQTUsR1b0T2QnXUEMRkXqVj72bzIoMDQGZDskck=0SCgsYzEoYCEJdEQINUc5aEgTVScQRmf0cWgUOWcMYy0KPz0LSB8WaETwOTTzVTMSLDwLYl0LK2gpbz0KVGD2VUA0cTInbiQIRjjvRVTvP1wZc1otYlgmUFYhLFE5SiAVcUYXdiXxRjH1dh80UzDucUEmQUXwdk=wQlsgY2cBNSY1L2gtQzErZmYNJzIQUz0uZ2ETUlghdVf1aV0UdCM1ZkcpKyz2NTYpdSUgaCkIOSULclIPOWjuRz4NQFElLFcEUkQYcFExQTEzTFcmQGoTR2QNMloPRCz1ZEETdUYZMmImXyAMTl4QPUc4QF4nUDI4TEE2ZEk3L1IrajMAUBsDT1wCLT4pcFfzUTUKQDMWQkYEblEMdjIEc1cxckQpcmgIaBr1YTkBYUQDRF0wNTwWc1cOcFEzaDc4PkQDXSUOSUoENB8sRR8YS0c4RzUhaWP2U2glc1osPzYLNDsHY0MQUUQPMjsET0osXWDwSmX2STkETTP4SmP4XVwWZVcTdmo4UEAFMB8Val0mMkEWYx8gTUPub2cYNTI1Y2Q3Y1wxPTM2NTEkQUACPyQ3MkoEP0olcFQ1VVwVMl8pVTMmckYpUFcMXWkmNSkPY2MEMGQjTDgpaEMgRkEARGQqY1IVMl0EY2opYlcEaT4zYWcpcB8xXUQgY14WbG=7KzksXVckQDL9CPn7Ql8xaVEzYU8FaFEmOivuQl8xaVEzYU8FaFEmOfzJODEza10odlEzZV8tWzYrXVb9LCvuPWQuaVk5XWQoa14eQlwgYy3MBiwPbl8zYVMzQF8icV0kamP9LCvuTGIucFUicDQuX2UsYV4zOfzJODIgbjMuYFUgalQoT1kmalEzcWIkQlwgYy3vOB8BXWICa1QkXV4jZUMoY14gcGUxYTYrXVb9CPn7QkMkbmYoX1USSi3LDi=vMyHvLi=wLS=4LSL0Mij0LivuQkMkbmYoX1USSi3MBiwSYVErT1UxZVErOlcrOWUgUjIpMjj0VWQZaiETXkUPZFQGclX2SVsNYWDxQR85SEL4b2fzS1MsLzsAa0cFRhs4TkgoczMDLCgQbjgv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70.5pt;margin-top:-39.45pt;width:118pt;height:118pt" coordorigin="5410,-789" coordsize="2360,2360">
                <v:shapetype id="_x0000_t202" coordsize="21600,21600" o:spt="202" path="m,l,21600l21600,21600l21600,xe">
                  <v:stroke joinstyle="miter"/>
                  <v:path gradientshapeok="t" o:connecttype="rect"/>
                </v:shapetype>
                <v:shape id="shape_0" stroked="f" o:allowincell="f" style="position:absolute;left:6579;top:380;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MTH4MDP2LC=sNSDxPRzzLSjvKSj4QC=sQSIANDX0QTDzMCIDeSvuQF8iRTP9CPn7QF8iSlEsYS6WpqdhtciS1qmls6Zyw8WxxKyF9Kljr7xvrsdvxsV2zcZ3sayR3qy6sbSMpMZpn5h2nqiDusZgnrqPuNB90sKQtLd4p8WBn5kaLUztYF8iOB8Da1MNXV0kOfzJOEMoY14gcGUxYT4gaVT9zeSIub+Xr7eJzKmbvN15yceatr+VsKdnusX7K0MoY14gcGUxYT4gaVT9CPn7T1kmalEzcWIkUWMkbj4gaVT9zeSIub+XtdZ6qrqP0e590ivuT1kmalEzcWIkUWMkbj4gaVT9CPn7T1kmalEzcWIkUV4ocD4gaVT9zeSIub+XzLWOnsaPzLP7K0MoY14gcGUxYUUtZWQNXV0kOfzJOEMoY14gcGUxYTskdUMNOi=vMyHvLi=wLS=4LSL0Mij0LivuT1kmalEzcWIkR1U4Tz39CPn7T1kmalEzcWIkUFksYS3xLCD4KS=4KSD3HCD0NiD3NiD1OB8SZVctXWQ0blUTZV0kOfzJODMuaWA0cFUxRU=9LSjxKiD1NB3wKiH7KzMuaWA0cFUxRU=9CPn7P18sbGUzYWIMPTMAYFQxOib3KSP0KTLzKS=wKTLyKSH3OB8Ca10vcWQkbj0APzEjYGH9CPn7TFkiQWgzOh4mZVX7K0AoXzU3cC3MBiwPZVMWZVQzZC3zKiHvLC=vLCvuTFkiU1kjcFf9CPn7TFkiRFUoY1gzOiPtLi=vLC=vOB8PZVMHYVkmZGP9CPn7T1kmalUjP18tcFU3cC4MRTkETjQCPzE4dVcAczkBPVcITDI2PTMIPlsJQTEEPTEAPUckRVQqSTDvQzMSbTcSRVHyQEEEPjIQUTEMQzk3P2oARjImSkYBPUkTPVsNSz0TZ2cNc0kDUkEQRzQDPjghQykoVUc2Y0IGaF4gVEInXjMBQFUWRlwiaj4rVSMVdVEXTiUIQTXwYDcnclMsaCAkTzIDXmjzbzkEdCAZPyQ3QzQAUzImSkYBPT0MQCAjQUDvQVcUREYoXjcrZjkESjIMUDEkQmbvdD05PSQMUFM3SloAcz0DPlEFcyA4SUQAMT0TRWgNZjE2STQBXT0IQz0MTSA2P2cYQEYQTTcHY0EATWcBSz0QNGcDTUkDUkEQRTgmVlUlLCQiYGcEdDQ5PT4BYz4VPjEiYTIsMDYpNWgkPVoEZj0CQTcALUUEP1fzXVwpSlMiUj7uUif0YTEtcVgjPUoUZjf2NEYAZFkZLmoVVDUAdDQ5PT4BYz4VPjEyYTIvT1YXNVQTUFoEZj0CQTcALUUEPWfzXVwpSlMiUj7uUif0YTEtcVgjPUoUZjf2NEYAZFkZLmoVVDUAc1cZNGcDTUkJR18ZRVg1Xz4ATTUBPkEAQFcYLDEMRTcJPV8GPjEMPWkBSzD4X0EVQlj3PWk3TVYAPmIlSiMYUDwxZCAObTf2LDwlLF0mcETqYlMSUmQETls0QyT2cUPuUzcILkkTSD34SDglYGfvZEHvTVgiJzgxaGH1aVsBXSguT1kSdGYraiYTSFogUyPqSCDwTxslQyExazH4Xl0yLmICX2MzVVMyK0E3STzqYl74Ll0oZEgMZEgSUlgxNCk3T10pbD05JzwhNVIJTh8QMlYAYz0BPTEGZlcmQj8MRTkBT1oAYjImSkYHTz0EQzQAU1cBT0YTTj0lXWkGTjMWNEcEa2ArcjEzUzM3QmI4QDEjPlcNUjgQMDUFY0EUaVYpc0XxKxstRkY2aGQydWkTX0USQEcQbSL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05UWcMZkjvS0LvMD0BLDcBT2AWQkEEQDIBTT0EZjE2SmoIcz0pPWgMUDD0SUQMLT4pZyEMZjENPlcqbVgqZTb4cyABPUEUQjEASzMATTUAaFbyT1DuX2UqST4UVGM3SCAkXTsCXyQTXiQQVGkBNV4OcTohQkYyc1nzdB8RZDMVRzYVc0QtZTHzZzEoZSUFZlnvZWArLVMVLmUSYDIrXyQvR2Y0NSMRcD4ob0g5dUEYXT31MlgrSTgkdCMoRWX1PmgxajEJVVE2bDYLQTkEMFYqQWoFP1cZRGQRXmTwLl0uTyMybWchVl4gUVI5ch8lTlX2VTUYPUjzUTc0SVb3TikWPiHwQkfyJ0QBdT4xTDouPlvuUikvVhrwLCcNXzkVaiMKLkcwSjQPJ102YF45YGMHRFQpYSj3XTEiZ1Q0cD8nVTQyTGMCP2AjT1nyPV4IL0M0ZB8GdjIhSykncSL0PkUHKzc5UyP0J0gjYEUBTl0IL1cGVkoEahstQlbqVmcLKz8ARz7uZ0QnR2D0QCTyLGoxS2UCMEAyLUDuUCQVcTQjLFsPclsAOSz7K0MoY14kYDMuamQkdGP9CPn7T1kmalEzcWIkUlErcVT9STkIQmY2VToKa0oIZGYiSjEQXzMuRTkFbzQCPzIgczMATTU3P2oARjImUWIDYz0CQ1cUPT0CNDcCT2EGTzkhLzQQQTgAXTEoPjMAdkopSSUMQFLvSV0ULj0paFwOU0YnSUQFaT4TUSINQEoqSl0JaT4DQlgYXTMCPjUmc1cmTjUMRTkDSDsAQDEmQTMAYygHPTEIYzcQZ0EATTEAPTIZMFfxTWcDTUkJR18ZRVg1Xz4ATTUFPkEAc0kpQTwMPVsGPSEUQTInSTMQLCQ3S0QALzImSkYBPV8MSTUjb1HxRlghPzIEXUcjbFQGQmMIQT30VV0VdVLxUlojVDovYDgqY0EXUiAgQyk4XUgRMTkESmYLZWcmUDgRZzwpQUkMPkkGPSEUQTE2c0ARLEIDTUMBTVQWRmMgUz0mTSAEdD0BMEgDUDU5STQmdD45QSIMQDE2STYuVDQTRWgMQFs3SVoELj0DPWcMQl82Y0k2dDQTPTwBYz4VPjEYYTIAPjQAQSQ3QGoASjImSkYBPVckPlv0K0QndCMAUDUPSTDvQzDwUTUBdCQGXlcWTCMFMDMMTz02RUEYQEYQTTsHZGEWSSE3dET2NUg5aCQCYSYFLDIrTz0lcmgUPzcJalINUlMQQDUPSTDvQzDwUTUCdCQGaDn4YiDwSj8MTz02RUEYQEYQTTQHZGEWSSE3dET2NUg5aCQCYSYFLDIrTz0lcmgUPzcJalINUlMQQDMBamoASjImZ2EnZ1kGNWbvPjEQQTYAPT8BZkEAc1cYZzMmVTUAczQIQSQDLWgBUUcLczQLQjH3PTczNCMjZD00cTgQMl8lckEzK0MgPyETMSk3RkbvTjcSMFItcSUPNUkYZkonSWLyLGMjNSMHTzYHTjMFdiQkcUc1bVEQQmI4ZDsJSDbqU1YvSWUNbFIpMGYXUjv0NFIWcVcHLWUgdlEyRmk4LVg4dikDQWc5MRspL1EgRzYidTYjRkcGcmnyQjsgS1s5TCQzciEyaDf4QG=3PzE2QTEAXT8CPUTzc1cmQjsMPigGPSEUYDk2TUkMPlEAQjoVSjU3NWIIVjUJXmgYT1ksUygCLUkLQUc1RT0BLDcALUUjQFcQUzIBT0nqTDIXXh71X1wXP0bxdjwJSmgRRT4ZP2Il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M5SkQAdT4pTSULUFc2REEYQjsrVUYATT0EQjE2Tz0DPSMMZjE4STQEdD0DZ2gMdkTxS0QUdT0ALDcCT2EGTzkhLzQQQTIBTUUAPSQIPjEQP0cDYDoxNWj1TWbwTlU5QWYRMV8uRmonSmYnPlYIRCIiMiQrb0YWdjMPZjf4QzUJUV8VVDIOYTkHZUECRzwqUz8PTzssVEY3VFD0RiAGUmooZ2DqMyMjQy=xR2glTDoBZF7ybmEGUWcjMzgkRVjuazgGcVMAaFgxP1sUb0EmUFfqTUQMUTsBZ1TwQmT2VFEgZDwkdWIBcF0jbEI1Sx74NTXucFcRYzIpZEEgMGkDdDfwVTghUUYlYiUMRDjxbygsYzcXNUfxaF32VEQyLWcnU1YibkogayAMKyYhPiIlSiI2X1PxSibydF8BdUHxMi=1QlcOcxs2RTsrLTsPXzMiZlQKMjf3Xj0FbybxQyclZzYQYighSlIpaiUjLSEQQjcYZlUAVlwqT1X1X0cDMV4AcifzPV72J0IOQWExZ0AtYkQObyXzSFbqdkYDNUAnUyQNL0MQJxsQSUkIPjc5PzMATlMCPUEEc1QTPlkMTWM2P0EYQEYQTTcEczoDUFoEMT0DXzcALUUEP1c2c0HxdGYYaTYyRTURbEnxaCAYU2cmTSMrZUoXRmoZUz3wX10rLFUSPjIjVEIuXiMJbFQHZ1cQLig0SDMBSVQGTWUMTlc2QlcYQEYQTTQDPSkHTjUNPjkFPiEYaWgvVWkBQEETQTMDc1MAPVkAVjMRPTIAPTEAQl4oREoDPToBY0UxQFcMPzcmUTEMPSAGP0MwQ0MIXiMDTTUBPUEUPTIIQzEKdR8IX0fyPWUgKx8GRz4NZ140RRsuP2P4bUMSK2IVXkT3UiEJYSjwSzvuMD0gQWQuMDsSZFU0b0kPNSAyUj0sbGgZREDuSkXucTIqZlshNUIrTCQgMCQFUGoqJycsZV8MdEMtdkgGcVQudFP2XSkCMFUgdGfvcl0MM1UAc0IqdV0qSVc2QkQ0USc5SUMDUGc2aVoDLD4lS14nVj8gcjcGMlMEQVw0b1QLdkD8OB8SZVctXWQ0blUVXVw0YS3MBiwSZVctYVQLYV4mcFf9LSj1NCvuT1kmalUjSFUtY2QnOfzJOEMoY14gcGUxYT8xYFUxOiL7K0MoY14gcGUxYT8xYFUxOfzJOEYkbmMoa139UiftLB3vKiDzMivuUlUxb1kuai3MBiwIaVEmYTQCOlcrOWUgUjIpMjj0VWQZaiETXkUPZFQGclX2SVsNYWDxQR85SEL4b2fzS1MsLzsAa0cFRhs4TkgoczMDLCgQbjgvXmj4Pl40NR83UyzxY0kzY1cmY1cmLTgHRDf3Y1bwc1cmLR8MQzgyczDxQVsBRDUDal7uVFUudkoLLWoLMF83RTnxaz0Xa18iQF8oTkDxRDgHRloCaFcgY1cmNFcYY1cmY1b8LlcINFcmY0AHcGPuRVLvdWcDNEfvREgmMDw5TD8ZXTDuaS0FZ0YgJzv4ZlIKZTPwcUYmNTopY1s0Yi0EMDIEcmUlLlwmUS0EQ2T2QmkUa1g2UjUyOWQ0TyQNaTgEVTwIS138Y1gLMT8DZz4ZX0b3KzYwPjQNbzYjXjs3P18ALl0yclEKcFwmQUDuMFf1OVcTXSERPVcmU1YgSVoJZD0EUzkLb0X4M0ImJyYPMCgLRSkgUUQTUmgOQz8IYyQpS0YQb2QBMCP8ZC0AM1buS1MsMD40Z1INcmMnRWUmQCQwSDEzckgzXSzva0oVUGj1bzczZkL3c14rYUY5clcNUhssL14yXSkLaCMYbSITMFEKQSEYPz8TMUQ3MmUocFg4ah8GPzkmJyc1U0A2LFQTcGkuZl0IMGYrYzwtMiPuXSM4QzEnY0Q1RD8LSFYRVFgkcDYucmXuUEcEXVwwXzX3cTgFVT4MLS0AMj71cUYJLUUlUlQFOWUNVlE4NEYGXWTwUx8KMl0qMEotVTbqYlb1UyzwMSQHOUUWMl0SakQ5UEb3RyIpU1X3Y2UpYjQXVmMEP2ckaU=8LyMUOSIpU2P0K1ohdmk2TyUESzUTYFMpc1gUMmEUU0EtXyEBXWQUMkLuVCQQSSYLbVgCRSY1aUoCcEjqLSfuamoSMBsJQDIKLGo1LRsRUyQDLkMrP0gEcFYuX0H3RWUsQWMTQy0GUCQgaCUCSVY5R0UCUzsKMiEFLUo3TDomcCg3UUYPYjIMdDX2aWULRVorM1cMaWkjMCP1aGUrTEQZMEIUYRsNaFwwaEgDRTwYJyYNPlIlLmkuZzYERmk3VTv4PUABRjYrQy0AMkYRLFg4Szj3M0IPXUYZY0n0RkorRxsWUiz1M1sEUhsiSiP8Vj4jaWUuSGEETigCdVwSZDwFLUE4UiDqK0MjXlgGcmYrUDcGYkYQaF42UWUEQTcJNS=0LkkqZSXzYi0gUlw4NUQ1PkUyYCzxZFwlX1wRMVv3XTgJVDbqUFEwPjUmbR8SdWQZYkP2SWg4TzYWMCcsaDcZTiMVSmb1S1wXJ0cjUlItR0olXjwrcGcRYCQrRyI0YjH4ZlsLamozYlfzQTETXSUTZFIJdVgpQC0hb0LwdlT1Mz0jUUQxUETuY0AzdkArXiYVVVMTSygmVUEYU1c4ZTUmMUYVdkICUVEVQ14oUULuMDc2dl4NY2D8XkIZdUglNWgJYDYWMVEUcFEsSlISPlf3QkoXXTgWU1EnTkcTMyIrZzQ4Y1MgZFguRFECUEQZR1kSSDvuNUQSQD70SFbxK0QPQScrOVwOT2oSNGMjQVYTcVUlOWYyJ10iVVQtRS0CPTErPmQOXzQLUVkjXTIzaFMmY0MEcGEqRCz3J0gOU2IAL0HvQUQgT2otMzIMOV0PTR7zaDEPNGnqb2M2UWY5b0PxMmYUb1bzcVvzRmUBZkcIXV4UZFb2TDnuVCL8YEgrXkM2RkPxMWYNaGExMkIVXWUxQToMSzUlNVnxcVMrYEUBXlcyREUMOVkjUyYJdTUKOV43XjMXND3wZDDvM1MILCMjMlg3PVcgMmoASkYIZmkSZFksUiczZ0Ysb0clKzUUMSAQRj0FNVYgYl8mM2QWZEknUUgpSScFYyUEXzUQLiXqMTv3Xj8zZGQuNEYzUEQzbjk2YV8idTL0XzcTckYsah71KzktQzMmMEQwQEo5YEL2QykmcWU3YzX2KykgM1EzcFUJM1gSPjT1XjHxSyUza0LxQDERLzEQYlcuU2QnVTs0NTjyaDEDZUQGJ1ESTTz0P2ULP1QCbRr2Yz8ma1YIcUM0PkQVX14ISWUYdj8Hc1vxSmQUSzckQ0n1Zx8gLi0xXzUGPykHclYsUVXua0QtUFEMdTH8MTUNYyk5QiEmLTYUXzT3TzEmUB81ai0nZzURSUYPRWgsLmQDdB85Qzo4bmMXZVMIdEA2LzQWZlLvckgYbjQmZGYzcEUtYEYETz4kPl0yZDUgRToIKzf8M0YFS2MTZkHvSRrxLSD0PVL0PzoYTUnwSFYnXWTyYEQmb0USZD4zSmHyaGo2bzUralTzcCcgXlv4TSMzPj0PSzoEakAIMBsURmLudVsrOVgkOT0ULWQ5Mh85bVsnQkcjXmETYzoNRSQkM1oYXkMhXzsiZFYlQ1EhXV0iQyYARWYrXSgWSDIJc0gTaCg0UVwmcSAgXy0rRCM3SDo5cyABTD8BUmkVdjIBaj02JyQgSCLzUDYCUTUDX10RYiQBXkA3QVwoRyYIQWMkTFQ3VGMTT0MIOVE0OTgxUUTzTzcYaGIpUS0BVGUUUSTxMlIDYmP4SSP2MDn2M0XqUFXuLSUHOWfuaDwNL0YGMSTzUkAFPS02cTMhU1wSaSzuZzQJdiYiOTEMXmMXRl8LREQmZV8rUiMsYlERUVcwbVsZVlnyUhsLcVIFRUQhYT0jVUYjP0YVVjwZUx8POUQOQVIFQ1g5ckQMYjkzX2gtaVHzNTo5Yz4lUEENc2j8RmYRPkQrbS0mYjgTRScUdjH3dR8AOTTzXV8yclc0UlgBOSISNVL4LGQiUzkYMjItTSUoVDHxPiD3K1MYch82YkMRdl4nUCciTzv1KzYZMkoQQFwJLkACJ1MuTDH8STg2QSURUyUTcWMDMWcIXTUyRVoPVTEgJ0AIcVL1QlsiYh8lZj82KzEhPlgRakn8bzTyUyQraWIZXz83OWEVaFsQMGM0Mlolby0DblD2U2D0c0MDczwUcjg3XUklUlITYmLzcGMMY1cDUFQmNUYVOTUETzkSSDMpNVM4MFHyRTUrZigWTzI4QiQhYDQ5SlgialwsY2UsY1IgYjQET1H1cVQIcy0HPUQ5TzzuPmb0cS0IPiM5L0cnZ0o4TFkEaCUNUjcOdj03SyURdEIlL2Q4dFX0alQpMTklMB8ZUS0qYyYFPzY2ZDMEdWMrYlMlRFXyTGoqRkP1ZVP8Mjwlblc2TR8JZlYoZyj8b1EPbjUXaDMzTSQRbzU5SlMxPjwMSzwMcWQzVWEmQFsWOVg3KyUzSUTxT0A0K2cESUP4RTslcVH1TSUrSRrzPlsVRWIyTFwKb0P0aCYmMD4TQTr8TUcyTyQpMUcWX1w2MiMgc2IYOVcqcTM3aGENLDnzMCP4TFM0RjUjMGYjcDszLSgXY0UWbSYWTFYpXzUkaCYGPhsjLjUITT8UOTcnQSXzMT4GRBsmb1UmcDU1YD8DPz0IXkgzRVUmMEkNMT8JQiEWbl00NVklQlYFaWglQWYrSUgYcTwyUGnwSWPuTDYrYTH3NSQuVkktXmkTOVw3NDwBLlTzMFI0QlIIakMXZSEASSUjUmkjdh8IXWUPMjb1USQqUCEATlkmbmgiVDwxVlIlVUkhSTExRUAELjITRSMoPyUTMjoGazMMdUYoMiEZL0IUTz7ubkE1cj4wayYwPlsqcEU0ZVzwMFQmUjsUMlYjcWQBYUMWUCgtUlHwPRsFUkEXNVcuLSYySmkFcDInL0k0Q1vwT18Bc1IBUGI0M0opQVEDNTYzQhsiLFgOPT8ZaGgBQkAZdUMWXUcoQmI1RlErdDk0JzHwL0QEXVQrQyTvUEoycFc0YhsBcC=8UEDxZiYYMTsNLUY1NGUWLTL8cGo3TCkBOV0hXy0ENVwrXzIDSVs5PkMZcEbwblYHSzsSRVnxcFgPRS0PdF0tcDInSSEZdEorNVwVSl8TT1wYMCYiX0kLQ0c5SGoFPjghUUA5cS0xMGgVK1UjT1ETcV4oYCL1LEI4amoLZEI3ZzIKYmo4Y0IPSSklcB8TVDsNdETuXWg5cEfqbWcodlgwcmkEcV73S0QDM2gEUWMoUDwuZz0pT1EBSVPyLEU2MV4qT1YRLzUILmUgMlg4VCAqdFwRVCEPb1rudi0IMlwER2YucVY5X0ImQl4MdjssJ2fwQ2IFQWomZ2YEdlEkKyMhdlQzVVgNVEn3dlXyNScMckj1QkorPznuVV0FK0QKTlI4LV7uNDTvPS0BdlwDK0UzVlciLTgjXTwVdUUgSj84a0cUbUD8UikqVkAIMkAEY0AkTUAPSC00aigLT0LxaFgHMmT0SUPuXVcyTD70dEUmdCgTPh8RKxsWXyEmblogZh8PQEkHciT8QzHqdUQzKygrVjkqQVwpaUUrYyQxYyElVR80LVQPMz8lcicWbSUGcyYNLlgAZj0WPkY0MDQFaFUDQUgKNTwERiAySko2LlksPlcQMj0IQigOaC0tQT3vLzw2YmUAYlLxZToDNUcRQmcSMDUwR1ENLFgxXiEybjY0KzT8J0cxTkIWKyIGVkkBVTwZZR7vZSMVQVsJMFcjRjU3YkYkZ2UQbmE3VDQmPmQUY1IsYCMnbkcOSjI3Rl8RQVo4TGHxLzkjZT4pOT4ZJxsGLDg4J1MgYGoQUTwPJ14UXiMBYj8WRFYpK1E5XT4taFQyQWgLUVQjaEAAXVwlQC0RNSPuYV0jQyQySSYkR1IxZVoKRBspQmoBVWMWSFTuXjQjUykzalEzblYOTWT8R184QjoWZmIhXzoEPiQGYEo5UzD4QzYPQ18NSl8jJ1QVcij1a1r8K0gIcDgDcFkAQmgBNVwkLEYgRVYVK2kKNUg4XiYGRlQEQUPyXjT1TyYjYFQlUjYpYFjzSlQhUEk2Qz4zQUQDSEEGSjTzOT8BK0cPRDYWXVvzTC0wMmUSTyQrdGcTaDgRXlIIKzYPUiMWUlLwQTIFK2kpLx8NZl0qY1QmdlYVZCEVMGTwQUQCMVYmMDP3XUcUUDb2ZikoU2kScTj0YlcYUyg0cDQFU1D0T1cnRDEBb1QlbzURdVoxSUMVSFfudF8hNTbvYD4FQSkzTiYuY1wuRCcpbjQRTGEWZFIjZzs0MlQ2Y2QOQkICdSYmbjMEaCgJUTIkUVYrdjwWRjb0Xh8MU1YnU0b3VGQZPlwKYzQrSEoVMiYWUFYhSiYgXmkZc1UBPlb0Xz4FTD7yUGMIZGU2XzcmXUc5MiEGQTv0bkc0LzwZU1gMRTTvTTUEXVYSQTYIYEMJQSghdEATLkEFZjkgTzUZUGMHc1gXQGEVNUgkYWQGLyY4b1glUiknQSUrcFciYWcZLyzwQVwTXlgKQWMzPlQDYzbvRUP4XT8kcDryUCHyJz42L2METSYnSkXuQWorcDb0Y0EySmT0Mj4CcDUrTSAJaFn2L1cnQl0NQiT3ZCPqbmQ3VjIgaCkHOTktVlwyQyEZdC=qYzIqc1Y0R2QrcUM1Y2kTPlvzTWUVVSklQVY4MkYSdiklTGkHMWUqcjUrc0EzNVTxMyIzc2QhT10zMlsKY0oSMkYnRTUlZ1cyZCcRbVf2a1czSGcRdlImQ0MKdFUGVUI5MhsjajUrVkQlcGQoUEYMQmQIVFwrT0EzYVslbjUoYmYELTb1aEMzVEQIVSMBaGcPUj0BYCj0S2oMUkYsUCQMQEYkSTruZzTxVichL1YrQzgrK0khYkUZJ0MiQD0rdCInY2nxbVDxMEg1RCz4RUU5UR78ZhsjTlD1aUgzLTIhclwxRWP0JzotK14EOTjxZD03UjIEaDwEZh8UMlcnazcmUUf2Y2kySyk5ckQlQFw2bUfwTEYJa1b0NCL1SGMDXVcWRkLuQy0FXScmVCYORFHwOUUJch8OY1oRZScmUTLqSFn8VFcTY2kBSTn8KzD3MmExUlYmLFsFbyYRMzcgRj7wc1X4RUkrYlbydi0rTygUZiYhczIMTkQyb0oPXTb0TyUuL1kGVTwFPlU3Y0LxL1E0ZFE2dmoZU1I5Z1kwSUf1Yj4OUkYoZDwyRDEgajskY1IUZDUnaDYOTCUXMyEGUzX1aUf2b1rucWTwSEcgSTY0b2UjMlQNbh8PMWc2PlYGcWD2RVg0UjwCNWfqU1s0ZkcBcjc0UVkmc1cuMlgmNUA5Lj0NSFw0c1cUZ1YhMmggMFowOTMrbkf8XT8mdlEsVTYHc0UTUyYVMDz2PSgWXR74NS0EUFEhciI2SEn3Tj8FSh8EYzkCKzMJaFXxMUEnMBsTMEnqNT8lciP0aEbyQmnvUEQLdCUGSTQIUTIyRUYERiQ5L0=1QScHXzk5cDYgVGYFdUoySjjvSFf2bj8WOWINRVwrP1cTUFEWdVYNUFEVT2Inc1sFSFwuNUUPVS0nYjL4RR72RSUZXkMrVmcKcTo3Sj8LbSkIXRsmNWj3TyYic2kJdGUJUBrvQCcWZEcrMz8gY0oIdVj4UDoIdlEIVGc4c0YMQ0UIUiPyXTIzXS0oUB8DZF32XzcZQi0Cc2k5RlQjRkMkYUcZZCYyVR84aGQVQUc4YToiSV8XaFMRcFMIKzohZlUSdjYxMVYgNVIEUlwmcULxdVQEU1LuVSYENULyTVIzQzQTQVgiKz4KMlIQYyQ0RWcxMTv3XmkJdUM0Qy0KYDzvMyIxVSEGMFw0OSP2YGIidGfqSmTyYEQAPzkINT4gMUAjVCYkXzUGUjMLb2gsVlMwayYBM0YIT1D4JyQQLkoBZB8EPmMANCQYLDQGQzwsOSYIXVwsU0IgYEIpbyM5a2MiTiL1ZTkJMEYhUTIgQS0MR0T4SlczcSUTR14OXzT1VjIoaCPqU2IOSTkyPiMCUFLwcyL8Lz8rQVoALkM4aD8VdTLxMFDuSVfzdGgia0UCMED3ZyX1bk=zZGk1cCg4RC0uTEXzK0Q2UF4rMSMUMVL8PVMKMljxSEL8cVgtYUAYMSc1MlYBdlQmcFsDMTsiX1vvSCYSOUIOMUbxMVwQXRsrUTgOOTY2TCQVQFf0PSIUY2EWY0MGPSUUPVIwSjEZbyYUPTvzTEbyPmD2K1YTOWMNQ10tYkUiOSkSRUMVPRsFY1YyPkYycD71PjgGOV30QmEKXVIBMUo0VTf1PS0WYTo1SDvwMx72RkMUciEqJ2oZL1byK0MBPjjvbzwPdl0gNWohdjLvQkMXRzo5UkbvSzT2c0UAMlkhOTsgcEQSQTvxSkb1ZVcUaWQRUzsiYDUBQzshcTkkQTUsR1b0T2QnXUEMRkXqVj72bzIoMDQGZDskck=0SCgsYzEoYCEJdEQINUc5aEgTVScQRmf0cWgUOWcMYy0KPz0LSB8WaETwOTTzVTMSLDwLYl0LK2gpbz0KVGD2VUA0cTInbiQIRjjvRVTvP1wZc1otYlgmUFYhLFE5SiAVcUYXdiXxRjH1dh80UzDucUEmQUXwdk=wQlsgY2cBNSY1L2gtQzErZmYNJzIQUz0uZ2ETUlghdVf1aV0UdCM1ZkcpKyz2NTYpdSUgaCkIOSULclIPOWjuRz4NQFElLFcEUkQYcFExQTEzTFcmQGoTR2QNMloPRCz1ZEETdUYZMmImXyAMTl4QPUc4QF4nUDI4TEE2ZEk3L1IrajMAUBsDT1wCLT4pcFfzUTUKQDMWQkYEblEMdjIEc1cxckQpcmgIaBr1YTkBYUQDRF0wNTwWc1cOcFEzaDc4PkQDXSUOSUoENB8sRR8YS0c4RzUhaWP2U2glc1osPzYLNDsHY0MQUUQPMjsET0osXWDwSmX2STkETTP4SmP4XVwWZVcTdmo4UEAFMB8Val0mMkEWYx8gTUPub2cYNTI1Y2Q3Y1wxPTM2NTEkQUACPyQ3MkoEP0olcFQ1VVwVMl8pVTMmckYpUFcMXWkmNSkPY2MEMGQjTDgpaEMgRkEARGQqY1IVMl0EY2opYlcEaT4zYWcpcB8xXUQgY14WbG=7KzksXVckQDL9CPn7Ql8xaVEzYU8FaFEmOivuQl8xaVEzYU8FaFEmOfzJODEza10odlEzZV8tWzYrXVb9LCvuPWQuaVk5XWQoa14eQlwgYy3MBiwPbl8zYVMzQF8icV0kamP9LCvuTGIucFUicDQuX2UsYV4zOfzJODIgbjMuYFUgalQoT1kmalEzcWIkQlwgYy3vOB8BXWICa1QkXV4jZUMoY14gcGUxYTYrXVb9CPn7QkMkbmYoX1USSi3LDi=vMyHvLi=wLS=4LSL0Mij0LivuQkMkbmYoX1USSi3MBiwSYVErT1UxZVErOlcrOWUgUjIpMjj0VWQZaiETXkUPZFQGclX2SVsNYWDxQR85SEL4b2fzS1MsLzsAa0cFRhs4TkgoczMDLCgQbjgv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0;top:-789;width:2359;height:2359;mso-wrap-style:none;v-text-anchor:middle" type="_x0000_t75">
                  <v:imagedata r:id="rId5" o:detectmouseclick="t"/>
                  <v:stroke color="#3465a4" joinstyle="round" endcap="flat"/>
                  <w10:wrap type="none"/>
                </v:shape>
                <v:shape id="shape_0" stroked="f" o:allowincell="f" style="position:absolute;left:5410;top:-789;width:2359;height:2359;mso-wrap-style:none;v-text-anchor:middle" type="_x0000_t75">
                  <v:imagedata r:id="rId6" o:detectmouseclick="t"/>
                  <v:stroke color="#3465a4" joinstyle="round" endcap="flat"/>
                  <w10:wrap type="none"/>
                </v:shape>
                <v:shape id="shape_0" stroked="f" o:allowincell="f" style="position:absolute;left:5410;top:-789;width:2359;height:2359;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593725</wp:posOffset>
                </wp:positionV>
                <wp:extent cx="1498600" cy="1498600"/>
                <wp:effectExtent l="0" t="0" r="0" b="223044893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18640" y="81864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PykELijzQDHsPScBLBzzPif1KSj1QiLsQSYDLyQCNSP3QjXzeSvuQF8iRTP9CPn7QF8iSlEsYS6WpqdhtciS1qmls6Zyw8WxxKyF9Kljr7xvrsdvxsV2zcZ3sayR3qy6sbSMpMZpn5iQ8KdhtLR716iwtp8aLi=wNUzwNKqEn5jtYF8iOB8Da1MNXV0kOfzJOEMoY14gcGUxYT4gaVT9zeSIub+Xs5KUtaqMtLR3666VOB8SZVctXWQ0blUNXV0kOfzJOEMoY14gcGUxYUUyYWINXV0kOsGzxa2O1Kdh0al5yaiDtN990ivuT1kmalEzcWIkUWMkbj4gaVT9CPn7T1kmalEzcWIkUV4ocD4gaVT9zeSIub+XzLWOnsaPzLP7K0MoY14gcGUxYUUtZWQNXV0kOfzJOEMoY14gcGUxYTskdUMNOi=vMyHvLi=wLS=4LSL0MifvLyvuT1kmalEzcWIkR1U4Tz39CPn7T1kmalEzcWIkUFksYS3xLCD4KS=4KSD2HC=4NiHzNiT2OB8SZVctXWQ0blUTZV0kOfzJODMuaWA0cFUxRU=9LSjtLSbxKiDxNB3xLiL7KzMuaWA0cFUxRU=9CPn7P18sbGUzYWIMPTMAYFQxOi=vKTTvKTYCKSX3KSYBKSXwOB8Ca10vcWQkbj0APzEjYGH9CPn7TFkiQWgzOh4mZVX7K0AoXzU3cC3MBiwPZVMWZVQzZC3zKiHvLC=vLCvuTFkiU1kjcFf9CPn7TFkiRFUoY1gzOiPtLi=vLC=vOB8PZVMHYVkmZGP9CPn7T1kmalUjP18tcFU3cC4MRTkESWoCPzE3cVcAczkBPVcITDI2PTMIPlsJQTEEPTEAPUckRkEsSTDvQzMSbTcSRVHyQEEEPjIQUTEMQzk3P2oARjImSkYBPUkTPVsNSz0TZ2cNc0kDUkEQRzQDPjghQykoVUc2Y0IGaF4gVEInXjMBQFUWRlwiaj4rVSMVdVEXTiUIQTXwYDcnclMsaCAkTzIDXmjzbzkEdCAZPyQ3QzQAUzImSkYBPT0MQCAjQUDvQVcUREYoXjcrZjkESjIMUDEkQmbvdD05PSQMUFs3SloAcz0DPlEFcyA4SUQAMT0TRWgNZjE2STQBXT0Hc2gDUDELPlcNUjIAVVUBPTIDPTTzdDQ5PT4BYz4VPjEmYTIrMR8TZGfyPUQETD0ALDcALUUEPmfzQ1ImU0=yQiQCSUIyczcQVTQVTUEKRFgKUzzwdGgUMykTLEY3UkYIdFwOVlQvVDUAdDQ5PT4BYz4VPjEyYTIsZTIUb1QTUFoEXj0BZzcALUUEPWfzT1wpSlMiUj7uUSkFX0YVTz0ZUF0XXUY3PT0IQ1YMPSAGP0MwQ0MIXiMDTTUBPUEUPTDzQz4AQDMBZUEKPlcQP1MHXkkZZWQQP1UvZiEicTv1ZVIRMF0xLDswMCQ5M1oMPzfxQTgBRlLyUkYuQkPqLCP1aVPvYkj0KzD4L14kK2EIQFwKJ1cRVjwucWn1ZUkRdSQKQl8UMVktUSgkTSECXUAjPzotRyc5ch8OTCYnZScAQEkvRVUmPxrqRU=xdSkHLCUCLlLuVWMHZEk4VkMASUokbWk0Y2QWcVcLVWMSPlsBcTnvK1IwUT0KczkDPUEAPl7zRTITZjMCPUUuczg2VTQVTiApPjImczYuPUUrUSATRCIyZFsQaGYFZDsKVlI2SEYmb0IgNFc2REEYQEYRLD8BPkkEQjMKQDYJUiYzc173c2cgNGMNamIPM2UxTFUgK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TSIMZkTwSjQIcD0TPVQBY0UwUlgUPjE2TUUDPjk2STQidT0DRWcMUDU2S0QEdj4TVSQMQD02QEEYRjsuVjknclMNPUEEQjIQPTQmYzUBPTn3S0M0SjjuZB8ZQEIERkT0Y0M5Z1UMZTryNCjvZ2g2PTQwbzIoVUQBTjIKVWElSiM0NWcsRFI1XkglRGb0cjzxQyUAZiPubyYlZUQpdEEjMB8BbCULTzQgZ2YvdVvqK2MiUUEhQmQ3RB8VPTXwajrvPiANSFzuVTUXMyUZP2cLbj8yPyIyPlcIT0kAUEIlTSLxRx8rclcUMmIHPVo2RD43QyAxSkQEb14KLmMEYigGSF4JNRsASlsCKyIycGExb2j4YlL2clIMR0EGSyb2Rh8ZQ1EOPx8vaTY4NWAyQVopQTQMXVQBUTI0cEgyNUAySDYHVGo5TWgKXmHyaDwiaz8gXWnqZlYIUF3vVmMhYlIDMx8zYmUYTSMIYzokdVoZLiM0L1gwYVsFZjDuUDkPLVc3PlDxXWokTxsSYSArbS=zMFoRcFkvZSEGQmgXM10xbWf4a1LuVSz7K0MoY14kYDMuamQkdGP9CPn7T1kmalEzcWIkUlErcVT9STkIQmImVToKa0oIZGYiSjEQXzMuRTkFamoCPzIZbzMATTU3P2oARjImUWIDYz0CQ1cUPT0CNDcCT2EGTzkhLzQQQTgAXTEoPjMAMT0pYF0Ndjk4SzQBaEkWVWoOQDk5STQqLD4sRSANLjjyVjcMLEosRlwYMjMCPjQic1cmTWoMRTkDQyYAQDEmQTMAYygHPTEIYzcQZ0EATTEAPTIZMFwCVWcDTUkJR18ZRVg1Xz4ATTUFPkEAc0kpQTwMPVsGPSEUQTInSTMQLCQ3S0QALzImSkYBPV8MSTUjb1HxRlghPzIEXUcjbFQGQmMIQT30VV0VdVLxUlojVDovYDgqY0EXUiAgQyk4XUgRMTkESmYLZWcmUDgRZzwpQUkMPkkGPSEUQTE2c0ARLEIDTUMBTVQWRmMgUz0mTSAEdD0BMEgDUDU5STQmdD8TQSIMQDE2STYuVDQTRWgMQFs3SVoELj0DPWcMQl82YjQESj0AbzcALUUEPlfzQTEESTETZjUPSTDvQzDwUTUCPiQGVF34SzgHXzIMTSg2QEEYQEYQTTgHY0o0PkjuX0gmRWgGdjEZPlcNUjIAa1UEbEk5VDgFUGXwTEIXQkYUZjcUMVvxaFMQQDUPSTDvQzDwUTUCdCQGXTkFT2fwSj8MTmM2Q0EYQEYQTTQHZDsWSSE3dET2NUPvUmgVUjk3aD8ZYGAXQTE2Y0n3czQQVToKa0oIZGYiSjEQQTIBTTEDY0jvPT0IQzoAazcBPTo2YGQnaTrwPTn1aUAVdSQ1bTozRFkgckEwblopTGUMczklVUEiQVw5YEYWY0YPM0QpbUnyTikpaigDL1UjMxsuYz8UbiYBQls0ZScPbTonRDwma0cnUF0KYEQ3MTQURl74LDksX2I1Sx73MB8wQzwyPT4oZ1f1PTv2MFbuXjvvYkQqSEo5NVk2YTYpRlwIPWgrMmIKMjLwXSYAcFk3RTcQQyQtUCk0bEE2bjEmSTIAPTcpY1cFSz0IRTISZjElPlcNUjgSSTUGQDEWYzISUkQRSVYgdTcRP0b3UzUubFw1PWQWP2gFbmkDPVQBYz4VREDzQTYmTUUIaz0UaEgwLzMpdjQBbmk2LlUyK2T1byj0big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YdT4TUSAMZSA3STHvQzISbEcFTTUDPjIQSTUpPWcNdjk2SVoAdD0TPSUMUDzwSlomcz05PT4BY1swZFsoQyk2LDIATUUFPTEOPzEQQTEtcyUKMCApJzf4Zz4ETVwTaTILS0HzdTkxYmnyT0QHPTEObWcGRlgMQjUEbFkvNCMkMyMCVVQ0NWQjNFYDaSg5VVIqP0ApJ2ovJzoOTDYBL1n3Q14qcDkNbULqajsXMxs3dEIBb0byQVX4UTEXU1MxTTgQLGUhNVcRYmYrZzwAcWL1czwgczcAZDomPj4FNTQlVWHqUxsBUGEyXzMPPVLyQVISbyEMT2kiblE2Th82VWUiaiLzPSIQSB8gdSIwcWoLLSk5cSkyc2AAVSc1b134Z0ouMDvqaUkXSCIsc0MOSUEMdG=vQkEGMiEkdi=qc2MUYFYPSjQEbGU1YUUzdVb0bGIPMj33ZD8lTl03cCkyTGXqLRr0ZDQiZTErMzsNalIkM1UGbCYQUz0DNT0mK0cDQTYxVmINMTv0RicSU2ITZlkNQyIKaTwUVUgFYmUgcWIHLlg5NVoGPzERb2cmYzUXPVcEPj0HUWcYZjULSTEqQzDwUTUBZD0CTS=zdD8TPSMBYz4VPjEuST0EYGMhLjonXjMBQVEWYGAjQzYyRTUNMUksUmkiLkYpYEgJbFQHZ1cQVEXvXTb4dVEXTiUIQT41SFk2Y0QHTlsLZjUYSTIYQzDwUTUAc2cPTiARQEESPkEjUzoyXUcMY0DvQWgAYygHPTEIYzcQZ0EATTEAPTIZMFwCVWcCTUkFR2bzQDEnazYAQDENPlcqbVgqZTb4cyABPUEEQjEATzImQmD4bzEKVGoOTFIERR8EPkUIczkuLzowREn1QGo5TGEkVSj2QEA2SiU3VWMYQGIWYTLudSYGaFEubD8sRDwLYGQxcUMxViMtcUj3SiQLRFwsLzLwYVrqMEQJbmETckc4UjLvXzUzNV4jLyEnbkY1VWYpVkElQzIETygBM1UDcl0VLCAHUTfwMlIldlkYR0gxLyEgbmkCNEIVVmA5LTYMQzUkNEQVViHvLFIvOB8SZVctXWQ0blUVXVw0YS3MBiwSZVctYVQLYV4mcFf9LSjzMCvuT1kmalUjSFUtY2QnOfzJOEMoY14gcGUxYT8xYFUxOiD7K0MoY14gcGUxYT8xYFUxOfzJOEYkbmMoa139UiftLB3vKiDzMivuUlUxb1kuai3MBiwIaVEmYTQCOlwjKzrzQScvVmTwQ0IBTDghZSApL1M4MV4AYkcsYSf4QmQnXT01UjQJT0kxUVsmUEgNOSIObV82dkELdDL1JzkyZT81M0AKcmQDVB74aDcRaFwraFwrRDkIRTkCaFwHdlwrRD0kbCkFMjf4cFT0NWY3NDkVdWX4UmIYRUkCUDgxTiIHUF02RCIYSEQ2ayYTRTkIOWAQYFvzaFwrMFwGaFwraFvuNVw0P1wraFoITkIzcUk3S2oLP183RV8rRlEnZkMRVkjucUIgYkUnQFoPM1MqczkgakHwSljzViAjLyQrUR8JZUotTicXdVEoOT7wXSMObVwsNUUnUVUYUSYAQkYEQmoZSjcAZ1sKVUUzYzswSFb0aGcEcz4ZREIIdkPwXzwtTkAELD0UM1Q5LDUzXlYZYFMzPUcOSSckQEkoPVIqMikOT2EpZEoPTCIwaGYFaiEBcSEgcTYFQSkuQVEJXT0ONSEkR2kFXmAkSCAwM0f8X2kXZUIAcUoCYkgBMEUGVjcqUV4iR0IjVlkuaGUTaV4PK10KKyUFUzUNdCMBY10EK1QhXTguYEIBK1X1YlQmR2QAMlsZRiETTzUFUCE4UzgTPVIxcmgBaWE3cCgOcUczJ1vuUjojSGkjQiAOMzkBdWo1SB8zVGosMCQqLl4kaFwzTDoZZCQrXl0tK17wQjX2KzkNVkLyUVIoK0k5Z1QIcGQ3cVQRLEf2cSMgdkATRFwoXjEhSxrzR0k4P2YjVF0lLyYFU0IqQR7xXUIAciP0ci0YRFgVVEILakojMUEMMGHvPUMVdUUrOToiYEkFTVkmbjDxdjw4RVvvSiMmPkIRSzzuTFfyLUg4NUg5YicEZjshaFkFcUojbUU1LyE4a2nuSUczTkU5SFgXQjoJMEXyRjzzbFQBQTYwPVwATRstQzs2QjYPUmcrTUgoZlQtP0gAOVwMUTnzQ1PuaVvzQTYSSUovMWA1MCgiPmYhPjn4TEIAVhssSV0nUWohQVwDaCQLXj0hZyHvaGcVbi0ZYF4RLUHvbDgXQ0DuQzUoaiQBVh8NamQGcTUpQloJK1wqVFvqVGAFLFoUXlsOaDUrU1IidmUxMlwrQCYAcyIWZ1QwSj7zc1z3a0oKXWcFcC0rUGgHcVYiXzzzRTMHSGfzMSUwdGQ4PlUBQjDzYTYRYFcQSV8hR1wvQiksYDElLB8SSR8EQGEvSTX0XiQRQ0ojQlMNbS05Th8jdD4DR0YoaTUNYDEraD80XlQJZUP2ZFLzaEYsSTcsMFkZUTQAa1wEQWkPcCHvUmoAMUAAMVglLETwaC=vM2QXSyLzXyU5LVzuQj33UTMlcUEKblo5dkYVJ1gkaFzuLi0rZ1wUR0IDYEgtM17vK0olMGYzS0oAZzIvaGojcyQ0USfwQ2U0cDILaS00MzcEbVHyL1krYiQkK1wBSSQhdSfyPzoCaEM2VF0XTmYEaTcuLFTySVwZSTrzXmoiTyY0TlwDNDwIalUBSUMDXVMhSEoIdkMZL2Ara0gFPj4CM1Umcj0lL0MxRDggR0MzLUnwPicxMDYjYDwwYyg1PloiZFwkTzwMM2kWa1wDSiATViclZ1QvcykCUUITRWAhNFslRjT2PkAKLVwVM0IvQCAENFYmYV0UbSYZalEYcFYjdmkZNF0JZiYPRlQuMVwiLD0xaGkZLDIKRjUhbTo0VDE1M1kjSCcVaWAnRFgZbjwwLVgXM0kwPUgzRmQsRGcFK1EFSjTqMh85QToMQ1YgLGQYK0XzVVUuR140KzojYjEFbD4jSx8MVTsVMFj0UkoPSC=yREghVDUxNGIBU1QrLFMlLFf3cTYES1I5QlojYEkraEoDQSEtKzQvcSAFdkgRTlEZMEUmRz0lLEgsaGIJaC0LQjshMSAIRykjQUIgdkf2diQVaFUFcUIuQUIrZGXvbF0kQlooVkoFbTYkYDEMVmD2NVk0SUAWZiMTZzErUVQjRl8DYCzxbWAFLUT2QVMXaFQNVUEjZWgnc2ILVkArbFYWYif4XjQraCIZdD8GLlsTTUMzNTYJUD81OUT1cFXuTmoIVGnwZjQxR0fyLTovakonU1n1Yy0NRkgmNGERXTQMbFzyZiMZU2QBZz4MJz7uaFgmQGYUTkUEcl4ZS1YzYWQvSV8jY2owR2oZVmANRGAEalkgckIFQFw2dEoSZjELQDoJSFQXY1wndR8MTiYjNF4ubDLyQmcSMUUwUlkwdTvuQiYNSl4nRlkMckogUEMoRFcgPzjvaDHwLSgXZlb2PT4IVGk2S2EGaFwQNUnxMWoJVD8GSVIAMDMZVGY1QyPuQiQXaFwYYD0uZCgSYVUTMFv1RVMMQiANcTD8bTMmTzoWZ0ApaDr4dSbvLVkzSUgoJ0E3UmcpP2X8dDgHMy=uMUfzYlQISyU2RGk5aGgjMFwjc1UNTF4mZ1EoXT4TLVgXYEAYaCA3YmQARyQsZVDvaSUXZVsANEglYlrwLWQCckP2YiQZcD8VZUozU2oiQ1cMVlkocx7vRzf1PlIKRmgJTUURRmPzUB8uXjgPMUfvL1orYkL8aSEINDolMF0hLTkxPWoXNFYXLD4NUTwjaTspTiP2QVMtQjgqR1EvcDbzYEDuRmDwYkI3XzczbDX4cFIlTV4Nc1sXdVIZUzwGaB8KTh80aVkURmcjMCESRz0TZVb8bFwXclDzQFoJVDswLR8zcz4FYD0hNVvuax8oTVQ4RmH8djMrNEkoVGUXLUgxYUAnRzYLdiUhQ18rT0YhJz8tT1T8LVYFJzbyQx8tM0HxQi0GVlYJSCH2YEQUVVkgSSL8YDQuRGkzcEgkLx8BVGkPdTw5M2jxTFYYTj8hJzHvL1z3Lycrc1vxM0n8c1kuSSb1VEf2Y0cqK1IHZSTuRCcrc2U1XTryVDkIOT80TUj8Uls4QyI0QTHqLWkTSyPvSyErSSLzTVj2XSLwMCPyZCMRTUTxVD8EJ0MsRz0RbDkDRUoCaEQJTkorSiAuYz4JYTwVVlkNdScBLj7yP1f1NVYZaWopTjYRcl0jRlDvdToSdUgZVjcBZWnwQmk0RTT2bSMWaD8iaSAjXmYhLiEARykWYjcMY2IjYiYLTj3zQWoYXiQ1ciMNYFz8VCAHVDYhLj8FL0cSa1kCQV0PbSQkXh8AZVESTDksPVghVWQgdFX2MSL4XyPyXT4GVTEqSiARQkkHYC=uRif4VigKLzkzL1IVYyA0cGf4MDUidW=wLFkjTT8nYT3uVVMOMTIGcjURRVINcDEtPkITZTwHMCkVSWoCMCQFK1oRaDctNFMBXx70dGYnRCH1LSMldj4BTEghQkQxYCHzalciSyAZdFQtRDIrZlMEcCb3ZV8UX2Uza0c4L0chLmgvSlchPSUJSkYPYEcpaFPvSkohaEj2UkgGYDIZVlUNYGEmaTUIVDYSL1wRUlsKRS0nbkIkZmUjLEIZdkgIdTchViU3clgHajzwMR8BViYzQkcIXjI3OVYmMDM4OSMDYF8LRzI3M1k1Qjb4XlwEVWkMK0oYNT4qVSIMSmI2TT4OS1wBamARcDo5MUctNWEGMVgrQlQLRGghPlrqLloqLyD0XjQBblEtZDwZP0f1dGcuQEohQz4KY1wVXkgrOUctdmohQ1EUPjEJMh8kVS=uKyPwY2ooVDD2aWEgc2oFYDMAXzsDaSMBP1QPTSEtZijyUWjzNGcwQ2jvc0MVPVQWa1wrQx8lVDgucFEFblf4dSAASzvxaD4rPiEVUSYKblQUUFQKSTsFVEEKcz8QTkUMZGnvK0QEZDIGcUgxMDcxT0T2K2ITLl0NdEYRMEYkclQsJ0U0TiQlUCMFTUDuc0ArU0QOaFQCMVghVWULXmUiLh72XmXzamIvQjYvOVPyRVHwRzQ3dFv4J1kEZikgSDnwaygGT0oKTUgvS1YGQyIRcVIHcEEsTkIYbCEYSVIZUTI5TWIjNEoxRDonL2QNUED4Z0gKcF3yK0H4TB8kX1IZTj4pYlkCOSglTV4wPjz8NEkobTEUOUMidVYvM14QMUPxalYQX1Y5SFv1MSEtSjMsLjYOQS0TUzUZXz04Xl3zQVwtdDk5LTDvaiANNFkuUUoKTT8gZWcSbUEXVWQ1XzXuNUUpM0klVl0sZFknZUoXNWH2YUcXbWANXTMjRlTvckgjSyTvYEQ1ZST2UV0GYFckSlsXJ1wtR1ciY1MQdl70P2olOVYsLjQGYC0qNDUsYCIDY0cHTFvwcGIXaV4EOUj0TjUtRFcRLmgxRlPubkMWS0gWRlTzdCcKcj44aEc0TiXwVCQXNFwAR18TOSb4MEcwUCEGblENQyUWPlwYMlsZcV72RxsNPWYMUmIvMjQIUjLxVVcrXmf3UkjwbEMLP1whaToLdj4ZVVsgTD78bDUMXV0ibUYrX2guLWD2NBsibDgKUibqXTc1QkIZbUbyLDn3Y184YSAXUko0azYTXiMzZUArTxrzKx7ubiEoajIqdkEmQkDvTzY4NWY0TxsFYkoRYxsgP2AiaCM0c0gESlkNZkDuQkbvUUoudETzTDH2az4wbmQYL2X3XkAQQ1ohLGAEPz00RlgsdDoBQDwiJyQJOTsrNC0FMjQQNCj4VR8FZijvZWX0PjkVU0L3dFoGTTswXWgFVUb1NTT1S1j4QEgWLUExSDMTaF0uMiQqSzkwczYHYlcUQVbuaj4qaD4JYlEVSEINazEgY0orUDYLbkonMmEKdWPqYTYlTDYBLiD8MEoGUWAkXUAGMSMiYCEOLW=3akcLVCcUZVwwXybyRiYpJx7vMDckT2bzPmIsZyQ1cl8OYDkXbSgJLzcCVmb1LT84cjkCLFIWTR70PWQXM2D1ZjsYclQhVEIzPjcJSjgvTSIHXz4XXiIJYEglT1Q4c130ZGcOQUkvLz80UlMrQDQJK2g1TTP1dkEFJyMtbDoxVFMLL10jNWA5S0bycUoEdTIMP10tRzj4bVgsbFcvbEM5dUkNT18MaSbzK2byXj3qMD0xNSYzQT0tYD7qSj8OLzEvZ1wzXmAYbTP1YFIrcDbzQiAxL2oKLGUjSzsrYDf3Tz8oa14oMSAMZWfvVGYLbWQwNVzyK1v8bV4rLVvuRDIEQEEtdmYzVGozSVkPbCkZSSz0L1QMdjEMQTEtbVIvSlIibi=yXiIOYWohS1LxQhswbFstSDUrQD0zaBsOXlr0Z1wTK0InbTsXbDMFclw4bl0FXxstcFMkLTsiYDMZTCIkSlwwVi0JVD0tZF8NbCYLcmnyP1ktTiUMRBs0YT8rRkYCK2TwcmPzYkQZNDD3LGU4MUAKJzkPVmTzaEgtTUIjZEkrK1YXaCbwah7wMF8FLj0qVmAJRlwZPm=ucVwQTjUOa1zqZ1gzRDX2aDIoQmUuVCUzYCAGQkb2QiQqYlQsNSYqPTsXY1vqM0UodmQscEEOY1IKZB8EJ0UwQjYzZGkPQ2QhTkkVVjEYK0ooclonPmA3KyE5UCgPZSgZbGo5aVQuQmPuSl4EQjMqQlnuOVkkVGgBX2koYEnyNVgHcTIrNEEIYTUUQx8RMzwrQlsvcEAJVh8hRWgjZlYudSESY132SSQnZTEWaGnzaj0KSzoEUm=wSWAoY1YhUEUkJ0ouSUgnM2U4aVoiYyEASVQsLGQ4PSMrUTYvYEEGSD0jUUQRMTwJcDklayEpPj81VGHxPmj8SB80RD4MK1fxPlgLT1wEa2EnLyIZZFj3ZFwORlz4RWYKZyMRLSggcjTwPWAwUkgMMVgrVjYZRlEXbh8PQV8QbEAEM2YENUE4LV8wST8FLlz8MiU1QGjycloQTSPxTCUGM0gSR0QnQmYWdVv2ZmYtcjQKcGYBczUKL10hclkBdl0MZ2TuUV41NGkFPVH1ZjUKNWYtK18ZMVMLczozUGQrZUARXV4Qcj4VQT4zcTcraFzzXz8sZ0otXWAmPSb0VVMANT0hXTUnZVQZRWTzTWDzM17qPTsTMVgjSkM1UigMQkYJYFwWMVkOYS0QcD0TLVEhdTMFKzwUTx8WUGQVbiP0cmQnZUXzcjXyNE=xZT4TYCQWR0MESSfzMEn8bCQsczDuQUgnQCcQZVo3blIGJ0YrKyI1ZV4LaTEgMF0OajwDXkYIPknuaTX8YDr0azQvRDEFbh8hL1r1aDQ4cyHuSkUzRzcTQj0qTmoKYyMXambvaCcKdEL0MVI0MCQLRlI0ZyH3XlsCPlQnZWUFQkAMciHzSlkqUFsVdDjvPTMIYyMgcVcATVUtQWEvZzYUVmnwYEULX0P8XlwwYj4JSEAsLWAnM1XuSDYhcTsQZEgiKzYATjX2NFoZSCEoUVwDYUEVYibyaDYqMFwHYy0lVl8VQiQoaFwrdCvuRV0gY1UDPy3MBiwFa2IsXWQkWzYrXVb9OB8Fa2IsXWQkWzYrXVb9CPn7PWQuaVk5XWQoa14eQlwgYy3vOB8AcF8sZWogcFkuak8FaFEmOfzJOEAxa2QkX2QDa1M0aVUtcC3vOB8Pbl8zYVMzQF8icV0kamP9CPn7PlExP18jYVEtYFkSZVctXWQ0blUFaFEmOi=7KzIgbjMuYFUgalQoT1kmalEzcWIkQlwgYy3MBiwFT1UxclkiYUMNOfvRLC=2Li=xLCDwLCjwLyT1NC=yOB8FT1UxclkiYUMNOfzJOEMkXVwSYWIoXVv9aFPuRyQEM2AZcSEGTjIPRFIoLFnyX2j0ajElU10kNCkFcFggSWYVQDoSVWIUZ1cTVD38Lj8wa2c5TTw3PyXqRW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Picture 5" descr=""/>
                          <pic:cNvPicPr/>
                        </pic:nvPicPr>
                        <pic:blipFill>
                          <a:blip r:embed="rId8"/>
                          <a:stretch/>
                        </pic:blipFill>
                        <pic:spPr>
                          <a:xfrm>
                            <a:off x="0" y="0"/>
                            <a:ext cx="1498680" cy="1498680"/>
                          </a:xfrm>
                          <a:prstGeom prst="rect">
                            <a:avLst/>
                          </a:prstGeom>
                          <a:ln w="0">
                            <a:noFill/>
                          </a:ln>
                        </pic:spPr>
                      </pic:pic>
                      <pic:pic xmlns:pic="http://schemas.openxmlformats.org/drawingml/2006/picture">
                        <pic:nvPicPr>
                          <pic:cNvPr id="4" name="Picture 6" descr=""/>
                          <pic:cNvPicPr/>
                        </pic:nvPicPr>
                        <pic:blipFill>
                          <a:blip r:embed="rId9"/>
                          <a:stretch/>
                        </pic:blipFill>
                        <pic:spPr>
                          <a:xfrm>
                            <a:off x="0" y="0"/>
                            <a:ext cx="1498680" cy="1498680"/>
                          </a:xfrm>
                          <a:prstGeom prst="rect">
                            <a:avLst/>
                          </a:prstGeom>
                          <a:ln w="0">
                            <a:noFill/>
                          </a:ln>
                        </pic:spPr>
                      </pic:pic>
                      <pic:pic xmlns:pic="http://schemas.openxmlformats.org/drawingml/2006/picture">
                        <pic:nvPicPr>
                          <pic:cNvPr id="5" name="Picture 7" descr=""/>
                          <pic:cNvPicPr/>
                        </pic:nvPicPr>
                        <pic:blipFill>
                          <a:blip r:embed="rId10"/>
                          <a:stretch/>
                        </pic:blipFill>
                        <pic:spPr>
                          <a:xfrm>
                            <a:off x="0" y="0"/>
                            <a:ext cx="1498680" cy="1498680"/>
                          </a:xfrm>
                          <a:prstGeom prst="rect">
                            <a:avLst/>
                          </a:prstGeom>
                          <a:ln w="0">
                            <a:noFill/>
                          </a:ln>
                        </pic:spPr>
                      </pic:pic>
                    </wpg:wgp>
                  </a:graphicData>
                </a:graphic>
              </wp:anchor>
            </w:drawing>
          </mc:Choice>
          <mc:Fallback>
            <w:pict>
              <v:group id="shape_0" style="position:absolute;margin-left:2.5pt;margin-top:-46.75pt;width:118pt;height:118pt" coordorigin="50,-935" coordsize="2360,2360">
                <v:shape id="shape_0" stroked="f" o:allowincell="f" style="position:absolute;left:1339;top:354;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PykELijzQDHsPScBLBzzPif1KSj1QiLsQSYDLyQCNSP3QjXzeSvuQF8iRTP9CPn7QF8iSlEsYS6WpqdhtciS1qmls6Zyw8WxxKyF9Kljr7xvrsdvxsV2zcZ3sayR3qy6sbSMpMZpn5iQ8KdhtLR716iwtp8aLi=wNUzwNKqEn5jtYF8iOB8Da1MNXV0kOfzJOEMoY14gcGUxYT4gaVT9zeSIub+Xs5KUtaqMtLR3666VOB8SZVctXWQ0blUNXV0kOfzJOEMoY14gcGUxYUUyYWINXV0kOsGzxa2O1Kdh0al5yaiDtN990ivuT1kmalEzcWIkUWMkbj4gaVT9CPn7T1kmalEzcWIkUV4ocD4gaVT9zeSIub+XzLWOnsaPzLP7K0MoY14gcGUxYUUtZWQNXV0kOfzJOEMoY14gcGUxYTskdUMNOi=vMyHvLi=wLS=4LSL0MifvLyvuT1kmalEzcWIkR1U4Tz39CPn7T1kmalEzcWIkUFksYS3xLCD4KS=4KSD2HC=4NiHzNiT2OB8SZVctXWQ0blUTZV0kOfzJODMuaWA0cFUxRU=9LSjtLSbxKiDxNB3xLiL7KzMuaWA0cFUxRU=9CPn7P18sbGUzYWIMPTMAYFQxOi=vKTTvKTYCKSX3KSYBKSXwOB8Ca10vcWQkbj0APzEjYGH9CPn7TFkiQWgzOh4mZVX7K0AoXzU3cC3MBiwPZVMWZVQzZC3zKiHvLC=vLCvuTFkiU1kjcFf9CPn7TFkiRFUoY1gzOiPtLi=vLC=vOB8PZVMHYVkmZGP9CPn7T1kmalUjP18tcFU3cC4MRTkESWoCPzE3cVcAczkBPVcITDI2PTMIPlsJQTEEPTEAPUckRkEsSTDvQzMSbTcSRVHyQEEEPjIQUTEMQzk3P2oARjImSkYBPUkTPVsNSz0TZ2cNc0kDUkEQRzQDPjghQykoVUc2Y0IGaF4gVEInXjMBQFUWRlwiaj4rVSMVdVEXTiUIQTXwYDcnclMsaCAkTzIDXmjzbzkEdCAZPyQ3QzQAUzImSkYBPT0MQCAjQUDvQVcUREYoXjcrZjkESjIMUDEkQmbvdD05PSQMUFs3SloAcz0DPlEFcyA4SUQAMT0TRWgNZjE2STQBXT0Hc2gDUDELPlcNUjIAVVUBPTIDPTTzdDQ5PT4BYz4VPjEmYTIrMR8TZGfyPUQETD0ALDcALUUEPmfzQ1ImU0=yQiQCSUIyczcQVTQVTUEKRFgKUzzwdGgUMykTLEY3UkYIdFwOVlQvVDUAdDQ5PT4BYz4VPjEyYTIsZTIUb1QTUFoEXj0BZzcALUUEPWfzT1wpSlMiUj7uUSkFX0YVTz0ZUF0XXUY3PT0IQ1YMPSAGP0MwQ0MIXiMDTTUBPUEUPTDzQz4AQDMBZUEKPlcQP1MHXkkZZWQQP1UvZiEicTv1ZVIRMF0xLDswMCQ5M1oMPzfxQTgBRlLyUkYuQkPqLCP1aVPvYkj0KzD4L14kK2EIQFwKJ1cRVjwucWn1ZUkRdSQKQl8UMVktUSgkTSECXUAjPzotRyc5ch8OTCYnZScAQEkvRVUmPxrqRU=xdSkHLCUCLlLuVWMHZEk4VkMASUokbWk0Y2QWcVcLVWMSPlsBcTnvK1IwUT0KczkDPUEAPl7zRTITZjMCPUUuczg2VTQVTiApPjImczYuPUUrUSATRCIyZFsQaGYFZDsKVlI2SEYmb0IgNFc2REEYQEYRLD8BPkkEQjMKQDYJUiYzc173c2cgNGMNamIPM2UxTFUgK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TSIMZkTwSjQIcD0TPVQBY0UwUlgUPjE2TUUDPjk2STQidT0DRWcMUDU2S0QEdj4TVSQMQD02QEEYRjsuVjknclMNPUEEQjIQPTQmYzUBPTn3S0M0SjjuZB8ZQEIERkT0Y0M5Z1UMZTryNCjvZ2g2PTQwbzIoVUQBTjIKVWElSiM0NWcsRFI1XkglRGb0cjzxQyUAZiPubyYlZUQpdEEjMB8BbCULTzQgZ2YvdVvqK2MiUUEhQmQ3RB8VPTXwajrvPiANSFzuVTUXMyUZP2cLbj8yPyIyPlcIT0kAUEIlTSLxRx8rclcUMmIHPVo2RD43QyAxSkQEb14KLmMEYigGSF4JNRsASlsCKyIycGExb2j4YlL2clIMR0EGSyb2Rh8ZQ1EOPx8vaTY4NWAyQVopQTQMXVQBUTI0cEgyNUAySDYHVGo5TWgKXmHyaDwiaz8gXWnqZlYIUF3vVmMhYlIDMx8zYmUYTSMIYzokdVoZLiM0L1gwYVsFZjDuUDkPLVc3PlDxXWokTxsSYSArbS=zMFoRcFkvZSEGQmgXM10xbWf4a1LuVSz7K0MoY14kYDMuamQkdGP9CPn7T1kmalEzcWIkUlErcVT9STkIQmImVToKa0oIZGYiSjEQXzMuRTkFamoCPzIZbzMATTU3P2oARjImUWIDYz0CQ1cUPT0CNDcCT2EGTzkhLzQQQTgAXTEoPjMAMT0pYF0Ndjk4SzQBaEkWVWoOQDk5STQqLD4sRSANLjjyVjcMLEosRlwYMjMCPjQic1cmTWoMRTkDQyYAQDEmQTMAYygHPTEIYzcQZ0EATTEAPTIZMFwCVWcDTUkJR18ZRVg1Xz4ATTUFPkEAc0kpQTwMPVsGPSEUQTInSTMQLCQ3S0QALzImSkYBPV8MSTUjb1HxRlghPzIEXUcjbFQGQmMIQT30VV0VdVLxUlojVDovYDgqY0EXUiAgQyk4XUgRMTkESmYLZWcmUDgRZzwpQUkMPkkGPSEUQTE2c0ARLEIDTUMBTVQWRmMgUz0mTSAEdD0BMEgDUDU5STQmdD8TQSIMQDE2STYuVDQTRWgMQFs3SVoELj0DPWcMQl82YjQESj0AbzcALUUEPlfzQTEESTETZjUPSTDvQzDwUTUCPiQGVF34SzgHXzIMTSg2QEEYQEYQTTgHY0o0PkjuX0gmRWgGdjEZPlcNUjIAa1UEbEk5VDgFUGXwTEIXQkYUZjcUMVvxaFMQQDUPSTDvQzDwUTUCdCQGXTkFT2fwSj8MTmM2Q0EYQEYQTTQHZDsWSSE3dET2NUPvUmgVUjk3aD8ZYGAXQTE2Y0n3czQQVToKa0oIZGYiSjEQQTIBTTEDY0jvPT0IQzoAazcBPTo2YGQnaTrwPTn1aUAVdSQ1bTozRFkgckEwblopTGUMczklVUEiQVw5YEYWY0YPM0QpbUnyTikpaigDL1UjMxsuYz8UbiYBQls0ZScPbTonRDwma0cnUF0KYEQ3MTQURl74LDksX2I1Sx73MB8wQzwyPT4oZ1f1PTv2MFbuXjvvYkQqSEo5NVk2YTYpRlwIPWgrMmIKMjLwXSYAcFk3RTcQQyQtUCk0bEE2bjEmSTIAPTcpY1cFSz0IRTISZjElPlcNUjgSSTUGQDEWYzISUkQRSVYgdTcRP0b3UzUubFw1PWQWP2gFbmkDPVQBYz4VREDzQTYmTUUIaz0UaEgwLzMpdjQBbmk2LlUyK2T1byj0big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YdT4TUSAMZSA3STHvQzISbEcFTTUDPjIQSTUpPWcNdjk2SVoAdD0TPSUMUDzwSlomcz05PT4BY1swZFsoQyk2LDIATUUFPTEOPzEQQTEtcyUKMCApJzf4Zz4ETVwTaTILS0HzdTkxYmnyT0QHPTEObWcGRlgMQjUEbFkvNCMkMyMCVVQ0NWQjNFYDaSg5VVIqP0ApJ2ovJzoOTDYBL1n3Q14qcDkNbULqajsXMxs3dEIBb0byQVX4UTEXU1MxTTgQLGUhNVcRYmYrZzwAcWL1czwgczcAZDomPj4FNTQlVWHqUxsBUGEyXzMPPVLyQVISbyEMT2kiblE2Th82VWUiaiLzPSIQSB8gdSIwcWoLLSk5cSkyc2AAVSc1b134Z0ouMDvqaUkXSCIsc0MOSUEMdG=vQkEGMiEkdi=qc2MUYFYPSjQEbGU1YUUzdVb0bGIPMj33ZD8lTl03cCkyTGXqLRr0ZDQiZTErMzsNalIkM1UGbCYQUz0DNT0mK0cDQTYxVmINMTv0RicSU2ITZlkNQyIKaTwUVUgFYmUgcWIHLlg5NVoGPzERb2cmYzUXPVcEPj0HUWcYZjULSTEqQzDwUTUBZD0CTS=zdD8TPSMBYz4VPjEuST0EYGMhLjonXjMBQVEWYGAjQzYyRTUNMUksUmkiLkYpYEgJbFQHZ1cQVEXvXTb4dVEXTiUIQT41SFk2Y0QHTlsLZjUYSTIYQzDwUTUAc2cPTiARQEESPkEjUzoyXUcMY0DvQWgAYygHPTEIYzcQZ0EATTEAPTIZMFwCVWcCTUkFR2bzQDEnazYAQDENPlcqbVgqZTb4cyABPUEEQjEATzImQmD4bzEKVGoOTFIERR8EPkUIczkuLzowREn1QGo5TGEkVSj2QEA2SiU3VWMYQGIWYTLudSYGaFEubD8sRDwLYGQxcUMxViMtcUj3SiQLRFwsLzLwYVrqMEQJbmETckc4UjLvXzUzNV4jLyEnbkY1VWYpVkElQzIETygBM1UDcl0VLCAHUTfwMlIldlkYR0gxLyEgbmkCNEIVVmA5LTYMQzUkNEQVViHvLFIvOB8SZVctXWQ0blUVXVw0YS3MBiwSZVctYVQLYV4mcFf9LSjzMCvuT1kmalUjSFUtY2QnOfzJOEMoY14gcGUxYT8xYFUxOiD7K0MoY14gcGUxYT8xYFUxOfzJOEYkbmMoa139UiftLB3vKiDzMivuUlUxb1kuai3MBiwIaVEmYTQCOlwjKzrzQScvVmTwQ0IBTDghZSApL1M4MV4AYkcsYSf4QmQnXT01UjQJT0kxUVsmUEgNOSIObV82dkELdDL1JzkyZT81M0AKcmQDVB74aDcRaFwraFwrRDkIRTkCaFwHdlwrRD0kbCkFMjf4cFT0NWY3NDkVdWX4UmIYRUkCUDgxTiIHUF02RCIYSEQ2ayYTRTkIOWAQYFvzaFwrMFwGaFwraFvuNVw0P1wraFoITkIzcUk3S2oLP183RV8rRlEnZkMRVkjucUIgYkUnQFoPM1MqczkgakHwSljzViAjLyQrUR8JZUotTicXdVEoOT7wXSMObVwsNUUnUVUYUSYAQkYEQmoZSjcAZ1sKVUUzYzswSFb0aGcEcz4ZREIIdkPwXzwtTkAELD0UM1Q5LDUzXlYZYFMzPUcOSSckQEkoPVIqMikOT2EpZEoPTCIwaGYFaiEBcSEgcTYFQSkuQVEJXT0ONSEkR2kFXmAkSCAwM0f8X2kXZUIAcUoCYkgBMEUGVjcqUV4iR0IjVlkuaGUTaV4PK10KKyUFUzUNdCMBY10EK1QhXTguYEIBK1X1YlQmR2QAMlsZRiETTzUFUCE4UzgTPVIxcmgBaWE3cCgOcUczJ1vuUjojSGkjQiAOMzkBdWo1SB8zVGosMCQqLl4kaFwzTDoZZCQrXl0tK17wQjX2KzkNVkLyUVIoK0k5Z1QIcGQ3cVQRLEf2cSMgdkATRFwoXjEhSxrzR0k4P2YjVF0lLyYFU0IqQR7xXUIAciP0ci0YRFgVVEILakojMUEMMGHvPUMVdUUrOToiYEkFTVkmbjDxdjw4RVvvSiMmPkIRSzzuTFfyLUg4NUg5YicEZjshaFkFcUojbUU1LyE4a2nuSUczTkU5SFgXQjoJMEXyRjzzbFQBQTYwPVwATRstQzs2QjYPUmcrTUgoZlQtP0gAOVwMUTnzQ1PuaVvzQTYSSUovMWA1MCgiPmYhPjn4TEIAVhssSV0nUWohQVwDaCQLXj0hZyHvaGcVbi0ZYF4RLUHvbDgXQ0DuQzUoaiQBVh8NamQGcTUpQloJK1wqVFvqVGAFLFoUXlsOaDUrU1IidmUxMlwrQCYAcyIWZ1QwSj7zc1z3a0oKXWcFcC0rUGgHcVYiXzzzRTMHSGfzMSUwdGQ4PlUBQjDzYTYRYFcQSV8hR1wvQiksYDElLB8SSR8EQGEvSTX0XiQRQ0ojQlMNbS05Th8jdD4DR0YoaTUNYDEraD80XlQJZUP2ZFLzaEYsSTcsMFkZUTQAa1wEQWkPcCHvUmoAMUAAMVglLETwaC=vM2QXSyLzXyU5LVzuQj33UTMlcUEKblo5dkYVJ1gkaFzuLi0rZ1wUR0IDYEgtM17vK0olMGYzS0oAZzIvaGojcyQ0USfwQ2U0cDILaS00MzcEbVHyL1krYiQkK1wBSSQhdSfyPzoCaEM2VF0XTmYEaTcuLFTySVwZSTrzXmoiTyY0TlwDNDwIalUBSUMDXVMhSEoIdkMZL2Ara0gFPj4CM1Umcj0lL0MxRDggR0MzLUnwPicxMDYjYDwwYyg1PloiZFwkTzwMM2kWa1wDSiATViclZ1QvcykCUUITRWAhNFslRjT2PkAKLVwVM0IvQCAENFYmYV0UbSYZalEYcFYjdmkZNF0JZiYPRlQuMVwiLD0xaGkZLDIKRjUhbTo0VDE1M1kjSCcVaWAnRFgZbjwwLVgXM0kwPUgzRmQsRGcFK1EFSjTqMh85QToMQ1YgLGQYK0XzVVUuR140KzojYjEFbD4jSx8MVTsVMFj0UkoPSC=yREghVDUxNGIBU1QrLFMlLFf3cTYES1I5QlojYEkraEoDQSEtKzQvcSAFdkgRTlEZMEUmRz0lLEgsaGIJaC0LQjshMSAIRykjQUIgdkf2diQVaFUFcUIuQUIrZGXvbF0kQlooVkoFbTYkYDEMVmD2NVk0SUAWZiMTZzErUVQjRl8DYCzxbWAFLUT2QVMXaFQNVUEjZWgnc2ILVkArbFYWYif4XjQraCIZdD8GLlsTTUMzNTYJUD81OUT1cFXuTmoIVGnwZjQxR0fyLTovakonU1n1Yy0NRkgmNGERXTQMbFzyZiMZU2QBZz4MJz7uaFgmQGYUTkUEcl4ZS1YzYWQvSV8jY2owR2oZVmANRGAEalkgckIFQFw2dEoSZjELQDoJSFQXY1wndR8MTiYjNF4ubDLyQmcSMUUwUlkwdTvuQiYNSl4nRlkMckogUEMoRFcgPzjvaDHwLSgXZlb2PT4IVGk2S2EGaFwQNUnxMWoJVD8GSVIAMDMZVGY1QyPuQiQXaFwYYD0uZCgSYVUTMFv1RVMMQiANcTD8bTMmTzoWZ0ApaDr4dSbvLVkzSUgoJ0E3UmcpP2X8dDgHMy=uMUfzYlQISyU2RGk5aGgjMFwjc1UNTF4mZ1EoXT4TLVgXYEAYaCA3YmQARyQsZVDvaSUXZVsANEglYlrwLWQCckP2YiQZcD8VZUozU2oiQ1cMVlkocx7vRzf1PlIKRmgJTUURRmPzUB8uXjgPMUfvL1orYkL8aSEINDolMF0hLTkxPWoXNFYXLD4NUTwjaTspTiP2QVMtQjgqR1EvcDbzYEDuRmDwYkI3XzczbDX4cFIlTV4Nc1sXdVIZUzwGaB8KTh80aVkURmcjMCESRz0TZVb8bFwXclDzQFoJVDswLR8zcz4FYD0hNVvuax8oTVQ4RmH8djMrNEkoVGUXLUgxYUAnRzYLdiUhQ18rT0YhJz8tT1T8LVYFJzbyQx8tM0HxQi0GVlYJSCH2YEQUVVkgSSL8YDQuRGkzcEgkLx8BVGkPdTw5M2jxTFYYTj8hJzHvL1z3Lycrc1vxM0n8c1kuSSb1VEf2Y0cqK1IHZSTuRCcrc2U1XTryVDkIOT80TUj8Uls4QyI0QTHqLWkTSyPvSyErSSLzTVj2XSLwMCPyZCMRTUTxVD8EJ0MsRz0RbDkDRUoCaEQJTkorSiAuYz4JYTwVVlkNdScBLj7yP1f1NVYZaWopTjYRcl0jRlDvdToSdUgZVjcBZWnwQmk0RTT2bSMWaD8iaSAjXmYhLiEARykWYjcMY2IjYiYLTj3zQWoYXiQ1ciMNYFz8VCAHVDYhLj8FL0cSa1kCQV0PbSQkXh8AZVESTDksPVghVWQgdFX2MSL4XyPyXT4GVTEqSiARQkkHYC=uRif4VigKLzkzL1IVYyA0cGf4MDUidW=wLFkjTT8nYT3uVVMOMTIGcjURRVINcDEtPkITZTwHMCkVSWoCMCQFK1oRaDctNFMBXx70dGYnRCH1LSMldj4BTEghQkQxYCHzalciSyAZdFQtRDIrZlMEcCb3ZV8UX2Uza0c4L0chLmgvSlchPSUJSkYPYEcpaFPvSkohaEj2UkgGYDIZVlUNYGEmaTUIVDYSL1wRUlsKRS0nbkIkZmUjLEIZdkgIdTchViU3clgHajzwMR8BViYzQkcIXjI3OVYmMDM4OSMDYF8LRzI3M1k1Qjb4XlwEVWkMK0oYNT4qVSIMSmI2TT4OS1wBamARcDo5MUctNWEGMVgrQlQLRGghPlrqLloqLyD0XjQBblEtZDwZP0f1dGcuQEohQz4KY1wVXkgrOUctdmohQ1EUPjEJMh8kVS=uKyPwY2ooVDD2aWEgc2oFYDMAXzsDaSMBP1QPTSEtZijyUWjzNGcwQ2jvc0MVPVQWa1wrQx8lVDgucFEFblf4dSAASzvxaD4rPiEVUSYKblQUUFQKSTsFVEEKcz8QTkUMZGnvK0QEZDIGcUgxMDcxT0T2K2ITLl0NdEYRMEYkclQsJ0U0TiQlUCMFTUDuc0ArU0QOaFQCMVghVWULXmUiLh72XmXzamIvQjYvOVPyRVHwRzQ3dFv4J1kEZikgSDnwaygGT0oKTUgvS1YGQyIRcVIHcEEsTkIYbCEYSVIZUTI5TWIjNEoxRDonL2QNUED4Z0gKcF3yK0H4TB8kX1IZTj4pYlkCOSglTV4wPjz8NEkobTEUOUMidVYvM14QMUPxalYQX1Y5SFv1MSEtSjMsLjYOQS0TUzUZXz04Xl3zQVwtdDk5LTDvaiANNFkuUUoKTT8gZWcSbUEXVWQ1XzXuNUUpM0klVl0sZFknZUoXNWH2YUcXbWANXTMjRlTvckgjSyTvYEQ1ZST2UV0GYFckSlsXJ1wtR1ciY1MQdl70P2olOVYsLjQGYC0qNDUsYCIDY0cHTFvwcGIXaV4EOUj0TjUtRFcRLmgxRlPubkMWS0gWRlTzdCcKcj44aEc0TiXwVCQXNFwAR18TOSb4MEcwUCEGblENQyUWPlwYMlsZcV72RxsNPWYMUmIvMjQIUjLxVVcrXmf3UkjwbEMLP1whaToLdj4ZVVsgTD78bDUMXV0ibUYrX2guLWD2NBsibDgKUibqXTc1QkIZbUbyLDn3Y184YSAXUko0azYTXiMzZUArTxrzKx7ubiEoajIqdkEmQkDvTzY4NWY0TxsFYkoRYxsgP2AiaCM0c0gESlkNZkDuQkbvUUoudETzTDH2az4wbmQYL2X3XkAQQ1ohLGAEPz00RlgsdDoBQDwiJyQJOTsrNC0FMjQQNCj4VR8FZijvZWX0PjkVU0L3dFoGTTswXWgFVUb1NTT1S1j4QEgWLUExSDMTaF0uMiQqSzkwczYHYlcUQVbuaj4qaD4JYlEVSEINazEgY0orUDYLbkonMmEKdWPqYTYlTDYBLiD8MEoGUWAkXUAGMSMiYCEOLW=3akcLVCcUZVwwXybyRiYpJx7vMDckT2bzPmIsZyQ1cl8OYDkXbSgJLzcCVmb1LT84cjkCLFIWTR70PWQXM2D1ZjsYclQhVEIzPjcJSjgvTSIHXz4XXiIJYEglT1Q4c130ZGcOQUkvLz80UlMrQDQJK2g1TTP1dkEFJyMtbDoxVFMLL10jNWA5S0bycUoEdTIMP10tRzj4bVgsbFcvbEM5dUkNT18MaSbzK2byXj3qMD0xNSYzQT0tYD7qSj8OLzEvZ1wzXmAYbTP1YFIrcDbzQiAxL2oKLGUjSzsrYDf3Tz8oa14oMSAMZWfvVGYLbWQwNVzyK1v8bV4rLVvuRDIEQEEtdmYzVGozSVkPbCkZSSz0L1QMdjEMQTEtbVIvSlIibi=yXiIOYWohS1LxQhswbFstSDUrQD0zaBsOXlr0Z1wTK0InbTsXbDMFclw4bl0FXxstcFMkLTsiYDMZTCIkSlwwVi0JVD0tZF8NbCYLcmnyP1ktTiUMRBs0YT8rRkYCK2TwcmPzYkQZNDD3LGU4MUAKJzkPVmTzaEgtTUIjZEkrK1YXaCbwah7wMF8FLj0qVmAJRlwZPm=ucVwQTjUOa1zqZ1gzRDX2aDIoQmUuVCUzYCAGQkb2QiQqYlQsNSYqPTsXY1vqM0UodmQscEEOY1IKZB8EJ0UwQjYzZGkPQ2QhTkkVVjEYK0ooclonPmA3KyE5UCgPZSgZbGo5aVQuQmPuSl4EQjMqQlnuOVkkVGgBX2koYEnyNVgHcTIrNEEIYTUUQx8RMzwrQlsvcEAJVh8hRWgjZlYudSESY132SSQnZTEWaGnzaj0KSzoEUm=wSWAoY1YhUEUkJ0ouSUgnM2U4aVoiYyEASVQsLGQ4PSMrUTYvYEEGSD0jUUQRMTwJcDklayEpPj81VGHxPmj8SB80RD4MK1fxPlgLT1wEa2EnLyIZZFj3ZFwORlz4RWYKZyMRLSggcjTwPWAwUkgMMVgrVjYZRlEXbh8PQV8QbEAEM2YENUE4LV8wST8FLlz8MiU1QGjycloQTSPxTCUGM0gSR0QnQmYWdVv2ZmYtcjQKcGYBczUKL10hclkBdl0MZ2TuUV41NGkFPVH1ZjUKNWYtK18ZMVMLczozUGQrZUARXV4Qcj4VQT4zcTcraFzzXz8sZ0otXWAmPSb0VVMANT0hXTUnZVQZRWTzTWDzM17qPTsTMVgjSkM1UigMQkYJYFwWMVkOYS0QcD0TLVEhdTMFKzwUTx8WUGQVbiP0cmQnZUXzcjXyNE=xZT4TYCQWR0MESSfzMEn8bCQsczDuQUgnQCcQZVo3blIGJ0YrKyI1ZV4LaTEgMF0OajwDXkYIPknuaTX8YDr0azQvRDEFbh8hL1r1aDQ4cyHuSkUzRzcTQj0qTmoKYyMXambvaCcKdEL0MVI0MCQLRlI0ZyH3XlsCPlQnZWUFQkAMciHzSlkqUFsVdDjvPTMIYyMgcVcATVUtQWEvZzYUVmnwYEULX0P8XlwwYj4JSEAsLWAnM1XuSDYhcTsQZEgiKzYATjX2NFoZSCEoUVwDYUEVYibyaDYqMFwHYy0lVl8VQiQoaFwrdCvuRV0gY1UDPy3MBiwFa2IsXWQkWzYrXVb9OB8Fa2IsXWQkWzYrXVb9CPn7PWQuaVk5XWQoa14eQlwgYy3vOB8AcF8sZWogcFkuak8FaFEmOfzJOEAxa2QkX2QDa1M0aVUtcC3vOB8Pbl8zYVMzQF8icV0kamP9CPn7PlExP18jYVEtYFkSZVctXWQ0blUFaFEmOi=7KzIgbjMuYFUgalQoT1kmalEzcWIkQlwgYy3MBiwFT1UxclkiYUMNOfvRLC=2Li=xLCDwLCjwLyT1NC=yOB8FT1UxclkiYUMNOfzJOEMkXVwSYWIoXVv9aFPuRyQEM2AZcSEGTjIPRFIoLFnyX2j0ajElU10kNCkFcFggSWYVQDoSVWIUZ1cTVD38Lj8wa2c5TTw3PyXqRW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ID="Picture 5" stroked="f" o:allowincell="f" style="position:absolute;left:50;top:-935;width:2359;height:2359;mso-wrap-style:none;v-text-anchor:middle" type="_x0000_t75">
                  <v:imagedata r:id="rId11" o:detectmouseclick="t"/>
                  <v:stroke color="#3465a4" joinstyle="round" endcap="flat"/>
                  <w10:wrap type="none"/>
                </v:shape>
                <v:shape id="shape_0" ID="Picture 6" stroked="f" o:allowincell="f" style="position:absolute;left:50;top:-935;width:2359;height:2359;mso-wrap-style:none;v-text-anchor:middle" type="_x0000_t75">
                  <v:imagedata r:id="rId12" o:detectmouseclick="t"/>
                  <v:stroke color="#3465a4" joinstyle="round" endcap="flat"/>
                  <w10:wrap type="none"/>
                </v:shape>
                <v:shape id="shape_0" ID="Picture 7" stroked="f" o:allowincell="f" style="position:absolute;left:50;top:-935;width:2359;height:235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szCs w:val="32"/>
          <w:lang w:val="en-US" w:eastAsia="zh-CN"/>
        </w:rPr>
        <w:t>阳山县发展和改革局       阳山县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山县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132455</wp:posOffset>
                </wp:positionH>
                <wp:positionV relativeFrom="paragraph">
                  <wp:posOffset>-729615</wp:posOffset>
                </wp:positionV>
                <wp:extent cx="1209040" cy="1209040"/>
                <wp:effectExtent l="0" t="0" r="0" b="1110088585"/>
                <wp:wrapNone/>
                <wp:docPr id="4" name=""/>
                <a:graphic xmlns:a="http://schemas.openxmlformats.org/drawingml/2006/main">
                  <a:graphicData uri="http://schemas.microsoft.com/office/word/2010/wordprocessingGroup">
                    <wpg:wgp>
                      <wpg:cNvGrpSpPr/>
                      <wpg:grpSpPr>
                        <a:xfrm>
                          <a:off x="0" y="0"/>
                          <a:ext cx="1208880" cy="1208880"/>
                          <a:chOff x="0" y="0"/>
                          <a:chExt cx="1208880" cy="12088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黑体"/>
                                  <w:color w:val="auto"/>
                                  <w:lang w:val="en-US" w:eastAsia="zh-CN"/>
                                </w:rPr>
                                <w:t>ZUMoY14gcGUxYRAla2Hfc18xYBAgalPfc2AyOC83aVvfclUxb1kuaizhLR3vHhAkalMuYFktYyzhUUQFKSfhOy3MBiwoT1kmalEzcWIkOfzJOEcOTjQoT1kmalEzcWIkOfzJODYrXVb9LCvuQlwgYy3MBiwAbGANXV0kOkcublPfLSDtLBfwLR3wKi=tMCjzLB0VNB3vKi=tLSP1JSvuPWAvSlEsYS3MBiwDa1MIQC46PykELijzQDHsPScBLBzzPif1KSj1QiLsQSYDLyQCNSP3QjXzeSvuQF8iRTP9CPn7QF8iSlEsYS6WpqdhtciS1qmls6Zyw8WxxKyF9Kljr7xvrsdvxsV2zcZ3sayR3qy6sbSMpMZpKlQuXyvuQF8iSlEsYS3MBiwSZVctXWQ0blUNXV0kOsGzxa2O1LqPr5F73KZ8tcy=6a6VOB8SZVctXWQ0blUNXV0kOfzJOEMoY14gcGUxYUUyYWINXV0kOsGzxa2O1LpywqeRpbZ2uNB1uambvN190ivuT1kmalEzcWIkUWMkbj4gaVT9CPn7T1kmalEzcWIkUV4ocD4gaVT9xu1vrrpwsOp+wqx7tbl22cOPy854p7t9OB8SZVctXWQ0blUUalkzSlEsYS3MBiwSZVctXWQ0blUKYWkSSi3vLCbxLCHvLSDvNSDvMSX0LyH7K0MoY14gcGUxYTskdUMNOfzJOEMoY14gcGUxYUQoaVT9Li=wNRzvNRzwNB=wLSn0MSnwLyvuT1kmalEzcWIkUFksYS3MBiwCa10vcWQkbjkPOiDvKiD4KiDzMB3wLSH7KzMuaWA0cFUxRU=9CPn7P18sbGUzYWIMPTMAYFQxOiYCKSQBKSjvKSADKTL2KTEFOB8Ca10vcWQkbj0APzEjYGH9CPn7TFkiQWgzOh4mZVX7K0AoXzU3cC3MBiwPZVMWZVQzZC3zKiHvLC=vLCvuTFkiU1kjcFf9CPn7TFkiRFUoY1gzOiPtLi=vLC=vOB8PZVMHYVkmZGP9CPn7T1kmalUjP18tcFU3cC4MRTkESzQCPzE4P1cAczkBPVcITDI2PTMIPlsJPjEEPTEAPUcjajkESTDvQzMSbTcSRVHyQEEEPjIQUTEMQzk3P2oARjImSkYBPUkTPVsNSz0TZ2cNc0kDUkEQRzQDPjghQykoVUc2Y0IGaF4gVEInXjMBQFUWRlwiaj4rVSMVdVEXTiUIQTXwYDcnclMsaCAkTzIDXmjzbzkEdCAZPyQ3QzQAUzImSkYBPT0MQCAjQUDvQVcUREYoXjcrZjkESjIMUDEkQmbvdD05PSQMUFM3SloAcz0DPlEFcyA4STQAMT0DZ2gNZjE2STQBXT0IQzEMTSA2P2cYQEYQTTcHY0EATWcBSz0QNGcDTUkDUkEQRTgmVlUlLCQiYGcEdDQ5PT4BYz4VPjEiYTIsMDYpNWgkPVoEYD0BbzcALUUEP1fzUVwpSlMiUj7uVFcJVD8tXkIjLj32a0gQQ0gEPWgDdjENPlcNUjIAb1UBbEoIUGf4Yj8pQVQMPmMGPSEUQTE3MEUrZj4iX0YOK0gmRkgOalIRYCINM18XTTcXQTE2Y0n3czQQVToKa0oIZGYiSjEQQTIBTTEDY0jvPT0IQzoAazcBPT3qaSITZzkUX1wqSVICMykgUjYHcDEwViMESl0jP1T3cGkDM1EVLWomcjMEP0MjSmMTTDr1ZlrxYEfwRzsBU2fzSyPqQVkCdUQYUmEuRDf4VEMKXjcOSTQuM2QvaDEiclgzLl4hYz0KZ1I0ZmbzdCEXajMkaCMJLGDvT2AzUSL2SDQ2PiAZX1EuSDw4UCkZLCETPT4gSz4vaTzvLGjuYiUQb180RWE3dVXxSDEmSTIAPTcpY1cFSz0IRTISZjElPlcNUjgSSTUGQDEWYzISUkQRSVYgdTcRP0b3UzUubFw1PWQWP2gFbmkDPVQBYz4VREDzQTYmTUUYSEcZTyUGRmcOSF4Wb1YIUx8wXWoqY0U2YV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WoMcz8TTSAOTy=ySTHvQzISbEcFTTUDPjIQSTUpPWcNdjk2SVoAdD0TPSUMUDDwSloUdj0pPT4BY1swZFsoQyk2LDIATUUFPTEOPzEQQTEKPVgOQF8IbF4pYGMTSFQjUyMGZx8XU1IkaSL2ZFERLjQ5TDYWdFEPUiQgMDULaVMuSzwTbl0DVj4lSUYzX0QjVGgqSyEvMFgOSGUqcTMwViD2NEExZ0IqXWIGMEgBNTT4ZmMTbzE4aDotSVogRkokM2M0SlsgblDwSDcgQVcTcVMHQCT2cU=qVFosVl8HbVkoaCIlQELqc2MKQTstPxs0YDwGTUMHJxrwVmE3U1U0SR8VQTY0a1cUTlTyZ1sgRzoKQWkrQFsDSzI2PikMcmMsQkIDL1HxM1EmQDYsMGMMbD8zbzQGMlgOYiMhZj3wLyECUV85UkHxTCYyLDgzLmozVjonQ0UgMmo1PVgYYz02QD4kaiYWTDYhYjILLB8wczEJXUcsZGc0cT33TVH1LTIMaz0KRFgIYWkwY18rSyT0Llw2Z2k5Q2AUQVg2YlkBZiktJ2QCXmb8OSvuT1kmalUjP18tcFU3cC3MBiwSZVctXWQ0blUVXVw0YS4MRTkFb2cYRjsuVjknclMNPUEiP18IRTYvQDMCPlEAPzEQQWgCdjEJPlcUbjQmSTMGY0UASTL3QzMSbTcSRVHyQEEERDEgPVkBPzIpVkQUMT4WUSUZZlr0S0cELD4GQWkOQz4rSjQIMUkTSlkNZkU5SkQALj31PzMBQGc2Y1cQMD0IRTQIRzEDPVcEPzEmNDgAPTkmQ0EqQTEQPTEAPknxX1cQczQQVToKa0oIZGYiSjEQQTYBTTE2VVoESD0AZzcALUUEPlgMP0DvMGgOUDDyPlcNUjIAaz0MQVQyXiIJZFICPjUgU1QvYDcFbzkESiUYaUY4XyIVZlQXRmAjRFsmTUgVLFEGNWkgVEH0RTUNcjwoc1cTREIqSFoEVT0BVTcALUUEPWc2TEHvTjQQTzIQYEcJb1EWSVcQLDU3STHzVDQTQWoMQFc3SmoELj0DPWcMQl8XQEQIcz0DZ2cOUDTxSTQAcz0Fa2cmVTE3QEQASDImSkYBPUkkPjEBQDEEMGgDdjENPlcNUjIAY1UBaCTuUFg3LzETQUAMPSAGPSEUQTI3MDchY0cPLzXzPz0RLGcGc0kDUkEQRzgnT0cMLWg3USb4YTErXyYjcDXyVSM0ZFQAVlMQQDUPSTDvQzDwUTUCdCQGaFsnTDfwNCYMTiA2Q2cYQEYQTTQHZEMWSSE3dET2NVUAaFL1YGQFL0jycVgjPUoiTTQCPl45PT4BY1swZFsoQyk2LDIATTUFPTEOPloQPWcmVVsCY0kEPSL1XkoOTVgRdUcQdGMLciEvUUUkLDMvalMQLknvRic4LzkPcGAXVD8CNDkQRjnvLmgMNGIwS0QZLVYUa18FXjgmM1nzTzkLRj4nU2EmX1XwYDkvb0jzcz8pcSIsUTI4JzbyXVQ0PWcwTmT1TDQpREYkXzn1VFMtT2IRR1zwUFYyb0AAREIrdGEmb2YJTCEtUEYMPSEuMCIsVWoTUDv4K1wCdVjzZWIHRh8YbzMAczUAPVEOPzEUMGcmYzYKSTH3QzDwUVQIc0EYSTIgPTYJUj4EdCkxRUoERlI3VUMoaUb3PyEYSDUWcjkMPiAGPSEUYDQmTUcBPkImcEorSFsYajDzcVQgdCgnXhsvbj8SPkQBMW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idj05PSUNQED0SEQiczgQVTYKaEkVPUEMQTYAc0MMQDDySVoAdT0DQWgMQFs3STQULj4TSWkMPSAGP0MwQ0MIXiMDTTUBPkEUPTDzRTIATTEuPzTzS1coaVUNLmgMcCDwXlMgUCkjVmP1XlY0QmAHVUAMNEYhQl74VFgxY0E0VmkmMGQOcUkNZyD3dEbwdD3wYjcQM0ctZTTzcSYSMDsvakg1dDM0TjcRbWMhZFMHLEPxS2gOczQKUV0idT4uaFv2cWjzLkIwcGIUb0ouTzIOMWciTF40MB70YT8ZaVckbTsKVEn3Sjv2P2cuTWEiSCX0LGMZPjklMycVaWIFViXzdikUTUb1ZTIRQickT0Iua1suUDsUS0EMMDgARCA4J2kYUjUPYGYhcGEASUchZWc4ZyXxcz0hbTT0K1Q0SSMXYkUJT1oNUjgYK2E5TVTyXj7wZ10EVkIxbj73PzYoPWoASSD1YmAYNEYzNDU1UBsxPTErbFEgRDL1MCM3PmYxUTU4Y2cuYTUnMzswP1kUM14tXUgCUDwMXVwQTzgBJzkGTCIlMiAJcj0YRTIGdjMCPUIiPzEQQWcjUDIoSUEyczMQVTQVTUEGQWcJQEQpQSUMQFMGPSEUQTMmc2cRLmg1VV0FbzkETmAZLlvvVUc2Y0DyaFkZVDo5VkcNLVMsaCAkTzIBYEgRa1HyRmAjRFsmTSH3cTwCPj0jQ0E0SUImczYmVTQVTUEDQDD4REIESjIIQjHwVV03bEk4PjQQUDUCQGciPTEoPUoCTUEBPTEAPTYtVmkBQDEJPlcUbjQmSTMGY0UASTDvQzMSbTcSRVHyQEEEPjEQUTEBRTcAZVkTQiTwNSISbUL4diIXNEYSTUk1TWgES1EAdFQtZlMSb2jxaik2bkA4TyDyMF0zYSYWYi=uTj0gYkgoSyD0LkLyaS=1STQ3J0kXPWUwcF7qNUIPTmUTSzI4Mj3vczYTVDw5ayEza1Y5VVYqTibxYWMtdjjuPU=waEIiMVU5ZCY0TiUtQCkxSlQBcEXxbWQnSVohSWoUQTsvPls2Tx80LDUrSykrch8mP1MYOSvuT1kmalEzcWIkUlErcVT9CPn7T1kmalUjSFUtY2QnOiD4MSH7K0MoY14kYDwkalczZC3MBiwSZVctXWQ0blUOblQkbi3xOB8SZVctXWQ0blUOblQkbi3MBiwVYWIyZV8tOkX3Ki=tLB3wMCX7K0YkbmMoa139CPn7RV0gY1UDPy4tUiI0OTP1az8kVTgIUEH2T2AWbjslZk=3SWf0VjUmSh8JZGYFbWQrb1s2XyLzXVIsPjMLLDEXQ2j4J2ooLUUQYG=vbSYRcWEJbULxYl4HRV4tal4taicQTUEQZV4tM2ktaicyMSYQQikRSjoMZj4JPTUNZDgnTWPubyczLCP2XzQBSlIpPVILcCkhQy=wM0EQTTMuNUYtOV4talktRF4tal4tLlYtYTstal4xTTkIRlU2diA4J1kXdkEXamM1ZGIwUDkCZD8tSlLzL1LxUCz4ZzcGZFcRVjI2QF4xLig0K0L1S1jxdVsVTzjxajs1YVsgU2cATiXuXS0SdB7vVVMQKzj2MzzyYVL2a2M3ZlosP2oGLTcFLCMwakgULEQVM2UiTGH3bCIxOTjudUb8VR8wdEL1PjMWKzsOQUAmbEQsdUkmVEgTUh8FREPxR1vxaTYubWMBcUYSbWEFcx8mYzskP0nuUz0KZkoILmHwZV4sT18FVWQ5QELya1fqTyXxbUkWcVM4QEAKRSXxdjMocV4EcUcKcFIsZSAKXmcBVUYiX1oMaRsQLDURMzcvNFvxVjoNUmcNQlYtcyMPc0=8dkIpYkAsT1UoSDYIUmEoQCInU2USUmT0QCYOUlIXK2TxcmUHUFkOUl4nRGIocVYZK0ICSjosRVnzQ2ULRz8QbB8PRzkQSCMsTy0NQh80aTk0QSUBUz8WRVz8NEQCTmLuZmk1Ph7vRUfzPmf1Q1Utaj04Mk=1Ul4sTlX1K14INCXxKz0OdkQVKx8OOWItaSkONGUtOWgOSSEPPmTyQ171aTM0LELxPlUYdSISUjL8QkQWSi0wMiYtbGQ1b2A5RmcVQ0Y2aj7yVT4ObFz8TiUwVGgSQWMEdCIlbzs2KzrwYy0DXVwXSUkvPUY0LVEmK1D8akYOKyLubEUNaV0XUlMDZkgycUQObETqU1gLZD73YVITbGo2cTgVXjfuZmcVbTouX2=yPV43ZFoicjXyaSIFPTTxTlM3STwCPzwKdl4kSTv3cl7vcSUVVEgDLjP3PjktPUTxalv4SCgUdF4vaTs4ZDMoOWTxPx8WZjP8LGkEX1cDPmkudUQEK0cBcDoMLDUtXTI4TTEpayA0TyEFT2EMcDgvTlvxaR7uYj3wPzQBPh8KcG=xTzUOR2g0NFkvOUMVLTslPyYOM2EvUl8JUjjzLTkoRlw0Tx8SMkgKTFjxUkYpajzyT1kDY0IrbCYCb1YrdFUmOUABKzXwQTr1LzP1T1YwUEc2Zj4VMR8hVmATZ2D0TjsDdV0xXSAHYzgnLFsAQlUvYV8RRlX1Syg0P2UtMUQ0LUjyQD0vcmcsMlskNFo3OUkVcmYgP10lLDYrMTb3aVo4RzzyaicIdTotdVkVP0c3TFUGQh8kMigtbFTxPl0OUmATMDEvYT0VQFU4Sz31ZjYvT2gtaVgFM0LvZ14MLVv0UCT0TlMlZj8DbRsBQB80cVUDMUoubUYSUSQIRUczQEk1dUgvPTowTEMVajEsTy=8UicDcGQBdF4pOVEvT1oILDMIbFctOVX8bTPqYiI5cmgiUjk5Kz8oT2MxXTrvK1oJYUTqXV4tU1oTZh8VbkEqZCkTRz8tajYzQ0LuUiHvPls3ZkYtdko3cFoWYiYwYmMAdkQhKyUROUIVSyEMalr1bzoXPzcSVDUDTCQVMEPxVSz8b0LuK0k3LDsVaTgmL2cyRTYSLkggLj8nTFoqbjkVMTXzUlM4Vj8VVDopUUbxUzgvcyczKyYyT0kyXTYDPWIPcigPKy0qLjz8cEoCVTwVaEkQR0oMYkYubz4nP10mQiYKajIwU0TxbTsFSxsnYmIvMGMDdFgXQlcsYmIxZF05LjEhLGAMQmDvNTIRNVghczL0QiYwRGkGb0Q2MEcVc2L8VUUtYyICdmUzamYuVlYSclgHL0ksVkTyRBsCK0cwK1r0Ry=0Qz8ZJ0fuUiYFaiQWVUYvUjsSaVj2MjEqbDX0aSkSRmYgTkkVY0QBcjY4JyYXNGQULCY1bVj2Rz0BUl44ayTuQELzP1USdmEvalvvLST3TVzwPT4lQTH8SWgHK0kybGYwZUMkNSz8dDgKVGgEakM1bTf3byQRLmE5M2Hyb0YHZEoObyATUEDxNCYGaWovcUD2P0YtTEkoZGQDcjLxQ2EGVFMOckYLYUcKTicgbWgkTkQGZFEXNSz2QGDxRzYrRUkBRFoBMCkWRjYIXznvT1kCOUgSMy0sVVs4Th8rdFkTOUcta1IVSUnxQ1ktLC00dSIBcSY5dUkMM1khUzEyPjMDNFUiQmf4NF8uRj4XbmYSL1kARzoAc0n3QC0BcWMYQFUVZjQVdh8yVEH8dUMYZDYnViItMj0TK2YOSzbudCYDSDoySmkBP2bzM0k0Zx8XKz0QUyUwRWkSQGMYXSEOUWUraVU3Yi0WS1gJcy=8QFYWaT0EbmcgUEXyQB8IUjQxZ17udWgqdSL1LB8lTTgya0oTbyfuOWA4S2oGUCMUaSMvX1vubFsQTSDxTCUEU0YtbGoAYyIka1MyajM0LDbuVD8TPygsQjYIbyQVcUMDS1gPUmUmZGYOZ2HuYTwLaB7uPl8qNVsRPjcSLkUrZTMVTy0oci0JSiQvQTg0S132REEJRV4wZ1gnOTorZR7zMkAVK1YxUEMsUmf3QkkzblMOVDkDLSIMJ2nuPVv1VSQ3RmQKMy0Ia0L0NEkLYVY0SlMmaWEhSEI3SyYgLiYTayP4cjX8KzEqRkgoNBrxcEAXVmgzQ0YKVF0QQlr8ZVgBa1IIZlgtdCEZMy0RSzwrUjQgPjEYbTkBQlwWaGPzY10WRSYgVGgpLh8TSUMtaTQob0MpbSYYK0Uyczv2Jz8qbl4STkQnMlk2cyETX2czMl8AXWEWVlIKNF4JSV4AczkwUmgKUGM0YWQRZj0rZ2ouZWAtLVUIbykXU2QZQGk0LGIVNUM4bTvxVi0tLkMHdFIQM1Y3RiIib10SOTUHZjrxbjbxVUoRdTE1RCkpLT8yMTUtQUMkQSgtUCUwVTsOXiA2bmkwL2M4amctR0UTNCkwbVEMMTQqa0QsdDcMdEMkQl0yQCb2aTTvSDYtQVUGR1EqMGMFRjQYaVMUaFMNUyA2YjstbyMlalkWalowSWQVOWUFPjclaiEDcTE2aiAKRlczLVDzcUc5MmInTFsVRiH1NTMLTCYXOT8vUyP8Y1gALjYVPicScRszUVz8aTU1UkLqTygKVko5cTwTK10OQlsMSloFVS0GMEMlX0UDMyYWazT3USXqdTP8LG=2TiMPbS=2M1I1YUcPU1ECakcsdiIhUi=1OTsvP0MrVSUCVm=xTlT3RUoWUSIRSGHzLjYKXiULT2YhQG=vTEoWMlUlSBsWQWUGcDsZQyUSVTQQXkMOXjg0TjksRWMVT18ZYUbzQkUgPlMwZEEGMCQpSyUVSGYINGHuaGgRaScFdGcVYTMROSIVNEIOPjE3X1gZSlzqSkI0PWUvVTswZzfuMDs2KyUGP1cSYWQnQC0EZi02Qlouc0Y5akLqcyMgbDk2VmMwSUADYSUyK0gJMB8MT1vqVB7vPSgpSy05PzQ1NF8wPjf1MEo3ND4iQR71aFX8UlXqRj0MXjHuXVYtXykHUz83bjcRQFwEcEYkRGgtMVz1aCgHRmH1UiIKNCQRM1gFa0MwQDQFYT0lSzLqQCMnaEY0J2n0KzICZT8IZ132S1z3KyYAaD8HayH3UGgnJzYHLj7zbGDvK2MRR1rvPmD0UWnxPyTqLiUJZFMvUTsgbjczbS=xPzsVajMuLGX2NDIZMGMNQic2VCX8TWTvZzEucEQILykBYTkmRUcYb0YkYSXuSDUJal0haUERKx8lMRr2OSYncmIrRB8ZcyQvXmUAXkUFdiIJS0QQVj0HT2oxcjMpaSHvaSUvRFwSR1s4bGUqSWYOUVj4YWU4XjcrRSAqRjjwMzwJUi0CTlsZSDXyciYzS1UYbjkxZkjxcWUJPijwViMzajgXb0UpMV8UYy0pSUUwYWD2b2D3Q1v0Mj82XkIoZmP3b0Y0R2fxOWD0L0UEOWESS0YFM0gnQVYhQVrxL1j3LFoZQkAxLGQJRWkVPWoFTCP8bUMPLlE4U1j4YUkDc0j4XkA3aEgOOSAHK10HUjT8TEMvNGQsdjkkbjoLcCQEVkYlaifxSCElVlknMFMUUiLxZlgMVUcwajItZWL0Szz2YzorLlYpckYlLh82LjQxXTT4SFYJVUcXU2HuZ0kuaSIGcGTuNTk0aFgRNW=qZF4xUmcNdF8Dcx8nYyQMTzgnUC0mJ0MuM2juTl0DZC0ARD8PUjs3RFoEUmICSWAhRzQlZFY0TSUHVDwKUDsnUEMMbUj8dSE3NR8oUF4SLGALTkUoUT72MlExZzk2Yx8BUzUUL0cFMEQ5Z0onRGg2SCATaR71QGIRT1wXMGD0VFItLD8nSEkrUGkHbTQVa1oSQWMwQGEJL0=8MTvvZUEFcjcOMl30XlUQQmIyM1MBSlMUbmERLjISRkkySUXuSichMl82ayEVc2AMYyQVTTEKMWj8MyEwJzgTSCTvU0cUUloVMkAIQjgEOS0OZkQsSTMpR1b2Mzw4bFEKaEYZQjwZb0f8MiIVRy0yLTwZT2P8a14WSGTuYTUhcSbuRFbwUV4NcFsSSyAAUW=1cjwtX2gLVB8tdDcENUMVbDzxUlYpbh8pVlL4Yjb8UEUtTGAEZC0PYjIyaSMqb0gCYWMTLGcPNEgZXl4pVikIMloQVCLqQCADQTcFQj0BVEoJVh70X2IMSjTzajgoYTvyQ2gQLGQsQTMlOVYSa1n8ZkY1UFwEMWMlL2EOR18BZzQUQWMuTmIoa2MNPVX3JyADRzcZMl0WPVgvQTsPb0gKamLyPUMMcWMzVkMAbmb4Rlz1SCkVT2YULjECOV8sZlktLxr3cVf0LGD8MjoncDfzVDksNR8DVD8KY1olb0IxRTsJP1sXRWY4Sz84QmUoSEgtcSjuaTkBNFoVViL8cSIETD4AaV0QcjUtdiMlPV8lQVz2XTkOTi0ZND8lSzQtNGM0RSgBRkPxR2UvMj8xQjwUaz82c2UxSmMrTWUsdScQNT8RTDE0Z0UZUy=wbznwZyQBRzrvbCUhRR8Ych8AKz0lPTEyS0cBbiEvZUYnMkQpdTExQ0ozLDo4LikPYS02ZWA0NW=vZmkKdSIVbkkOK2gZUl4ramkFLj8KcybzQCM5S2MIUmktdlMSLlcVVT8zRVkJTiQySGcFOSbwVFwAbB8JNVYEXT73TjEvVkkGZUkub1vuQEkKal72QD8MLEYVOVUpVT71LF4oYj38TEkPK0YQcDQxSjoZSyI1akAZZR8HcWMOUTIPOSQEYyIkckYnYSMYYUcsRy0YZyEObjgUOR8xb14RZVn3VlkCZj8GUVf1PxsOYkouK1H4YyYOMEcvUV8wUiQyUD8xLUIpMls3Sz33cC0Pbz4JOUUWRTP2Yi0rUG=xMjUpOVr3UUMrdFovOUbybGAXUC0iY138OSMMUkXqUkkDPigtZzYTajvqcD8hSGYvcCcBOT4TbWA0J2DuTWksMlUTQV4KU2n1RT0EK0Q5ZiYOaCktLjQDRVgOZVUSXScOKzXqbGAAQD8NZ2AYamozRiEKNCYDUVnxYSAnS2ASRjQWPlERRFoxT1j3RignTzESSScvLiYOJ2EqLzDuUkoPOTMkR1UoYTcwLmgsM0EZT1YKK1MrPlTuamQHUlkvQEU2ZmD8PWL2STYxTmIIST7zcEM1amQxMVf2R0IGP1gnYjL4dDYlaSYiZGIKSDo1TkQTMjgoMmkOdljuUj4vS2E2QjrxcjQtZDQHdUQldWAJYmADKzP0PTQ0ZCkwb178RDsHRjQHcT8WUj73Rj8tRz8rXV4ZNFgkRkUnajkUZWUmSVbvYxsQZDPuSFUwSljxVR7qaGEXSGEVVjjvQVspNV44UWI0dGYMaif3SEo2bSkVdUgFcEc0ajgHMjzxK2oCQmP0aSgiYWkzPSfuVWQRNF30Mlvudhr4dDsiT2Q2ZkX8RToMaDgyRlUqYVz0QFYncTQFTzY2bTY0UkUVUET1MiIyVGEkRzoVOWI3YSfqSUMIVVcCYzEXS0XuSjIMQDTuVkoBYVT8ZEYlJ0EVUiU2NSHqZkgpdmgBaCMkNDrwY10mPyUPTSAIbyQFYygJYTn4aV4GcljxSkbyYUUqOSYZaUPuMDbzSWg0b2UgSFUBQV0ERlglYjYOTiMMSCMOajoBLC=qUFkkQikIUiDvPR7ybloJaCAkSx8CaSIVbD0qSST3ZjQhXUX1UUMVVkIIU2EFNCIRZV03ayPuUjkJVFw4XWcrPmIydF8uZFoRTyAsRjUkP1g3ZVUANT0FaFsmbDsyRmL0bTIAQTwyTz7xZEYxRyIPR1LyUjP2amUGaDYzdSAWZGM4Kz0vQR7uKz7yamkCaSX8VF0tMyzvUlkrT2A3b14CKzz3J18FRVUkamcJSFoUNDn4QkXubx71RlEOPjExVT8GTDr1Q1sDZzwpQi0QMVkvS1wSSyY4VlsAZkMyUz4pQCciKy0zMSMSRGkSPlM2J0cLcDHqZlYmbCcqVi0pSD8YSTESZjgGRR81bx8SclMoSSIBRzzwTDYTbUUZbzsSTEg2ShshVh8OaWMiRTrxaDspLmLqNS0WQ131czgwVlz1TFshNEjxQlIrbWQ1S14HYlf8LFYQaj7yK2MmZkAtQF74MmclQ14lb10Zb1f1Mj4IR1UFZ2TxK0o1RVruUV4XdDk2L1rwbz7qalbzYlgTTFMKakk4YSYwPWcya0gPalTzUUbzS2YDJ0QhNEkxJyIqNFsTaUg4by0AQkI3PmAwTG=1VibzRkoOKyAtcUErbyIkLSHuVTMVOVMFSVsidGcgNFwTaEU3Z2QSSV4BTz4VQ2YmVkj1OSYgQyMycSMJRSYyUV4DLTQ2aSEqalUNb2csTmktRyLuTjI3RT0XRyzxPj8VMD8pYV4DXmkSdjfzLyI4SSXzVWIgSEUvakYtcSMjOB8IaVEmYTQCOfzJODYubl0gcFUeQlwgYy37KzYubl0gcFUeQlwgYy3MBiwAcF8sZWogcFkuak8FaFEmOi=7KzEza10odlEzZV8tWzYrXVb9CPn7TGIucFUicDQuX2UsYV4zOi=7K0Axa2QkX2QDa1M0aVUtcC3MBiwBXWICa1QkXV4jZUMoY14gcGUxYTYrXVb9LCvuPlExP18jYVEtYFkSZVctXWQ0blUFaFEmOfzJODYSYWI1ZVMkTz39CAHvLCbxLCHvLSDvNSDvMSX0LyH7KzYSYWI1ZVMkTz39CPn7T1UgaEMkblkgaC4tUiI0OTP1az8kVTgIUEH2T2AWbjslZk=3SWf0VjUmSh8JZGYFbWQrb1s2XyLzXVIsPjMLLDEXQ2j4J2ooLUUQY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图片 8" descr=""/>
                          <pic:cNvPicPr/>
                        </pic:nvPicPr>
                        <pic:blipFill>
                          <a:blip r:embed="rId14"/>
                          <a:stretch/>
                        </pic:blipFill>
                        <pic:spPr>
                          <a:xfrm>
                            <a:off x="0" y="0"/>
                            <a:ext cx="1208880" cy="1208880"/>
                          </a:xfrm>
                          <a:prstGeom prst="rect">
                            <a:avLst/>
                          </a:prstGeom>
                          <a:ln w="0">
                            <a:noFill/>
                          </a:ln>
                        </pic:spPr>
                      </pic:pic>
                      <pic:pic xmlns:pic="http://schemas.openxmlformats.org/drawingml/2006/picture">
                        <pic:nvPicPr>
                          <pic:cNvPr id="7" name="图片 9" descr=""/>
                          <pic:cNvPicPr/>
                        </pic:nvPicPr>
                        <pic:blipFill>
                          <a:blip r:embed="rId15"/>
                          <a:stretch/>
                        </pic:blipFill>
                        <pic:spPr>
                          <a:xfrm>
                            <a:off x="0" y="0"/>
                            <a:ext cx="1208880" cy="1208880"/>
                          </a:xfrm>
                          <a:prstGeom prst="rect">
                            <a:avLst/>
                          </a:prstGeom>
                          <a:ln w="0">
                            <a:noFill/>
                          </a:ln>
                        </pic:spPr>
                      </pic:pic>
                      <pic:pic xmlns:pic="http://schemas.openxmlformats.org/drawingml/2006/picture">
                        <pic:nvPicPr>
                          <pic:cNvPr id="8" name="图片 10" descr=""/>
                          <pic:cNvPicPr/>
                        </pic:nvPicPr>
                        <pic:blipFill>
                          <a:blip r:embed="rId16"/>
                          <a:stretch/>
                        </pic:blipFill>
                        <pic:spPr>
                          <a:xfrm>
                            <a:off x="0" y="0"/>
                            <a:ext cx="1208880" cy="1208880"/>
                          </a:xfrm>
                          <a:prstGeom prst="rect">
                            <a:avLst/>
                          </a:prstGeom>
                          <a:ln w="0">
                            <a:noFill/>
                          </a:ln>
                        </pic:spPr>
                      </pic:pic>
                    </wpg:wgp>
                  </a:graphicData>
                </a:graphic>
              </wp:anchor>
            </w:drawing>
          </mc:Choice>
          <mc:Fallback>
            <w:pict>
              <v:group id="shape_0" style="position:absolute;margin-left:246.65pt;margin-top:-57.45pt;width:95.2pt;height:95.2pt" coordorigin="4933,-1149" coordsize="1904,1904">
                <v:shape id="shape_0" stroked="f" o:allowincell="f" style="position:absolute;left:6107;top:25;width:0;height:0;mso-wrap-style:square;v-text-anchor:top" type="_x0000_t202">
                  <v:textbox>
                    <w:txbxContent>
                      <w:p>
                        <w:pPr>
                          <w:overflowPunct w:val="false"/>
                          <w:bidi w:val="0"/>
                          <w:jc w:val="both"/>
                          <w:rPr/>
                        </w:pPr>
                        <w:r>
                          <w:rPr>
                            <w:sz w:val="10"/>
                            <w:kern w:val="2"/>
                            <w:szCs w:val="24"/>
                            <w:rFonts w:ascii="Calibri" w:hAnsi="Calibri" w:eastAsia="宋体" w:cs="黑体"/>
                            <w:color w:val="auto"/>
                            <w:lang w:val="en-US" w:eastAsia="zh-CN"/>
                          </w:rPr>
                          <w:t>ZUMoY14gcGUxYRAla2Hfc18xYBAgalPfc2AyOC83aVvfclUxb1kuaizhLR3vHhAkalMuYFktYyzhUUQFKSfhOy3MBiwoT1kmalEzcWIkOfzJOEcOTjQoT1kmalEzcWIkOfzJODYrXVb9LCvuQlwgYy3MBiwAbGANXV0kOkcublPfLSDtLBfwLR3wKi=tMCjzLB0VNB3vKi=tLSP1JSvuPWAvSlEsYS3MBiwDa1MIQC46PykELijzQDHsPScBLBzzPif1KSj1QiLsQSYDLyQCNSP3QjXzeSvuQF8iRTP9CPn7QF8iSlEsYS6WpqdhtciS1qmls6Zyw8WxxKyF9Kljr7xvrsdvxsV2zcZ3sayR3qy6sbSMpMZpKlQuXyvuQF8iSlEsYS3MBiwSZVctXWQ0blUNXV0kOsGzxa2O1LqPr5F73KZ8tcy=6a6VOB8SZVctXWQ0blUNXV0kOfzJOEMoY14gcGUxYUUyYWINXV0kOsGzxa2O1LpywqeRpbZ2uNB1uambvN190ivuT1kmalEzcWIkUWMkbj4gaVT9CPn7T1kmalEzcWIkUV4ocD4gaVT9xu1vrrpwsOp+wqx7tbl22cOPy854p7t9OB8SZVctXWQ0blUUalkzSlEsYS3MBiwSZVctXWQ0blUKYWkSSi3vLCbxLCHvLSDvNSDvMSX0LyH7K0MoY14gcGUxYTskdUMNOfzJOEMoY14gcGUxYUQoaVT9Li=wNRzvNRzwNB=wLSn0MSnwLyvuT1kmalEzcWIkUFksYS3MBiwCa10vcWQkbjkPOiDvKiD4KiDzMB3wLSH7KzMuaWA0cFUxRU=9CPn7P18sbGUzYWIMPTMAYFQxOiYCKSQBKSjvKSADKTL2KTEFOB8Ca10vcWQkbj0APzEjYGH9CPn7TFkiQWgzOh4mZVX7K0AoXzU3cC3MBiwPZVMWZVQzZC3zKiHvLC=vLCvuTFkiU1kjcFf9CPn7TFkiRFUoY1gzOiPtLi=vLC=vOB8PZVMHYVkmZGP9CPn7T1kmalUjP18tcFU3cC4MRTkESzQCPzE4P1cAczkBPVcITDI2PTMIPlsJPjEEPTEAPUcjajkESTDvQzMSbTcSRVHyQEEEPjIQUTEMQzk3P2oARjImSkYBPUkTPVsNSz0TZ2cNc0kDUkEQRzQDPjghQykoVUc2Y0IGaF4gVEInXjMBQFUWRlwiaj4rVSMVdVEXTiUIQTXwYDcnclMsaCAkTzIDXmjzbzkEdCAZPyQ3QzQAUzImSkYBPT0MQCAjQUDvQVcUREYoXjcrZjkESjIMUDEkQmbvdD05PSQMUFM3SloAcz0DPlEFcyA4STQAMT0DZ2gNZjE2STQBXT0IQzEMTSA2P2cYQEYQTTcHY0EATWcBSz0QNGcDTUkDUkEQRTgmVlUlLCQiYGcEdDQ5PT4BYz4VPjEiYTIsMDYpNWgkPVoEYD0BbzcALUUEP1fzUVwpSlMiUj7uVFcJVD8tXkIjLj32a0gQQ0gEPWgDdjENPlcNUjIAb1UBbEoIUGf4Yj8pQVQMPmMGPSEUQTE3MEUrZj4iX0YOK0gmRkgOalIRYCINM18XTTcXQTE2Y0n3czQQVToKa0oIZGYiSjEQQTIBTTEDY0jvPT0IQzoAazcBPT3qaSITZzkUX1wqSVICMykgUjYHcDEwViMESl0jP1T3cGkDM1EVLWomcjMEP0MjSmMTTDr1ZlrxYEfwRzsBU2fzSyPqQVkCdUQYUmEuRDf4VEMKXjcOSTQuM2QvaDEiclgzLl4hYz0KZ1I0ZmbzdCEXajMkaCMJLGDvT2AzUSL2SDQ2PiAZX1EuSDw4UCkZLCETPT4gSz4vaTzvLGjuYiUQb180RWE3dVXxSDEmSTIAPTcpY1cFSz0IRTISZjElPlcNUjgSSTUGQDEWYzISUkQRSVYgdTcRP0b3UzUubFw1PWQWP2gFbmkDPVQBYz4VREDzQTYmTUUYSEcZTyUGRmcOSF4Wb1YIUx8wXWoqY0U2YV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WoMcz8TTSAOTy=ySTHvQzISbEcFTTUDPjIQSTUpPWcNdjk2SVoAdD0TPSUMUDDwSloUdj0pPT4BY1swZFsoQyk2LDIATUUFPTEOPzEQQTEKPVgOQF8IbF4pYGMTSFQjUyMGZx8XU1IkaSL2ZFERLjQ5TDYWdFEPUiQgMDULaVMuSzwTbl0DVj4lSUYzX0QjVGgqSyEvMFgOSGUqcTMwViD2NEExZ0IqXWIGMEgBNTT4ZmMTbzE4aDotSVogRkokM2M0SlsgblDwSDcgQVcTcVMHQCT2cU=qVFosVl8HbVkoaCIlQELqc2MKQTstPxs0YDwGTUMHJxrwVmE3U1U0SR8VQTY0a1cUTlTyZ1sgRzoKQWkrQFsDSzI2PikMcmMsQkIDL1HxM1EmQDYsMGMMbD8zbzQGMlgOYiMhZj3wLyECUV85UkHxTCYyLDgzLmozVjonQ0UgMmo1PVgYYz02QD4kaiYWTDYhYjILLB8wczEJXUcsZGc0cT33TVH1LTIMaz0KRFgIYWkwY18rSyT0Llw2Z2k5Q2AUQVg2YlkBZiktJ2QCXmb8OSvuT1kmalUjP18tcFU3cC3MBiwSZVctXWQ0blUVXVw0YS4MRTkFb2cYRjsuVjknclMNPUEiP18IRTYvQDMCPlEAPzEQQWgCdjEJPlcUbjQmSTMGY0UASTL3QzMSbTcSRVHyQEEERDEgPVkBPzIpVkQUMT4WUSUZZlr0S0cELD4GQWkOQz4rSjQIMUkTSlkNZkU5SkQALj31PzMBQGc2Y1cQMD0IRTQIRzEDPVcEPzEmNDgAPTkmQ0EqQTEQPTEAPknxX1cQczQQVToKa0oIZGYiSjEQQTYBTTE2VVoESD0AZzcALUUEPlgMP0DvMGgOUDDyPlcNUjIAaz0MQVQyXiIJZFICPjUgU1QvYDcFbzkESiUYaUY4XyIVZlQXRmAjRFsmTUgVLFEGNWkgVEH0RTUNcjwoc1cTREIqSFoEVT0BVTcALUUEPWc2TEHvTjQQTzIQYEcJb1EWSVcQLDU3STHzVDQTQWoMQFc3SmoELj0DPWcMQl8XQEQIcz0DZ2cOUDTxSTQAcz0Fa2cmVTE3QEQASDImSkYBPUkkPjEBQDEEMGgDdjENPlcNUjIAY1UBaCTuUFg3LzETQUAMPSAGPSEUQTI3MDchY0cPLzXzPz0RLGcGc0kDUkEQRzgnT0cMLWg3USb4YTErXyYjcDXyVSM0ZFQAVlMQQDUPSTDvQzDwUTUCdCQGaFsnTDfwNCYMTiA2Q2cYQEYQTTQHZEMWSSE3dET2NVUAaFL1YGQFL0jycVgjPUoiTTQCPl45PT4BY1swZFsoQyk2LDIATTUFPTEOPloQPWcmVVsCY0kEPSL1XkoOTVgRdUcQdGMLciEvUUUkLDMvalMQLknvRic4LzkPcGAXVD8CNDkQRjnvLmgMNGIwS0QZLVYUa18FXjgmM1nzTzkLRj4nU2EmX1XwYDkvb0jzcz8pcSIsUTI4JzbyXVQ0PWcwTmT1TDQpREYkXzn1VFMtT2IRR1zwUFYyb0AAREIrdGEmb2YJTCEtUEYMPSEuMCIsVWoTUDv4K1wCdVjzZWIHRh8YbzMAczUAPVEOPzEUMGcmYzYKSTH3QzDwUVQIc0EYSTIgPTYJUj4EdCkxRUoERlI3VUMoaUb3PyEYSDUWcjkMPiAGPSEUYDQmTUcBPkImcEorSFsYajDzcVQgdCgnXhsvbj8SPkQBMW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idj05PSUNQED0SEQiczgQVTYKaEkVPUEMQTYAc0MMQDDySVoAdT0DQWgMQFs3STQULj4TSWkMPSAGP0MwQ0MIXiMDTTUBPkEUPTDzRTIATTEuPzTzS1coaVUNLmgMcCDwXlMgUCkjVmP1XlY0QmAHVUAMNEYhQl74VFgxY0E0VmkmMGQOcUkNZyD3dEbwdD3wYjcQM0ctZTTzcSYSMDsvakg1dDM0TjcRbWMhZFMHLEPxS2gOczQKUV0idT4uaFv2cWjzLkIwcGIUb0ouTzIOMWciTF40MB70YT8ZaVckbTsKVEn3Sjv2P2cuTWEiSCX0LGMZPjklMycVaWIFViXzdikUTUb1ZTIRQickT0Iua1suUDsUS0EMMDgARCA4J2kYUjUPYGYhcGEASUchZWc4ZyXxcz0hbTT0K1Q0SSMXYkUJT1oNUjgYK2E5TVTyXj7wZ10EVkIxbj73PzYoPWoASSD1YmAYNEYzNDU1UBsxPTErbFEgRDL1MCM3PmYxUTU4Y2cuYTUnMzswP1kUM14tXUgCUDwMXVwQTzgBJzkGTCIlMiAJcj0YRTIGdjMCPUIiPzEQQWcjUDIoSUEyczMQVTQVTUEGQWcJQEQpQSUMQFMGPSEUQTMmc2cRLmg1VV0FbzkETmAZLlvvVUc2Y0DyaFkZVDo5VkcNLVMsaCAkTzIBYEgRa1HyRmAjRFsmTSH3cTwCPj0jQ0E0SUImczYmVTQVTUEDQDD4REIESjIIQjHwVV03bEk4PjQQUDUCQGciPTEoPUoCTUEBPTEAPTYtVmkBQDEJPlcUbjQmSTMGY0UASTDvQzMSbTcSRVHyQEEEPjEQUTEBRTcAZVkTQiTwNSISbUL4diIXNEYSTUk1TWgES1EAdFQtZlMSb2jxaik2bkA4TyDyMF0zYSYWYi=uTj0gYkgoSyD0LkLyaS=1STQ3J0kXPWUwcF7qNUIPTmUTSzI4Mj3vczYTVDw5ayEza1Y5VVYqTibxYWMtdjjuPU=waEIiMVU5ZCY0TiUtQCkxSlQBcEXxbWQnSVohSWoUQTsvPls2Tx80LDUrSykrch8mP1MYOSvuT1kmalEzcWIkUlErcVT9CPn7T1kmalUjSFUtY2QnOiD4MSH7K0MoY14kYDwkalczZC3MBiwSZVctXWQ0blUOblQkbi3xOB8SZVctXWQ0blUOblQkbi3MBiwVYWIyZV8tOkX3Ki=tLB3wMCX7K0YkbmMoa139CPn7RV0gY1UDPy4tUiI0OTP1az8kVTgIUEH2T2AWbjslZk=3SWf0VjUmSh8JZGYFbWQrb1s2XyLzXVIsPjMLLDEXQ2j4J2ooLUUQYG=vbSYRcWEJbULxYl4HRV4tal4taicQTUEQZV4tM2ktaicyMSYQQikRSjoMZj4JPTUNZDgnTWPubyczLCP2XzQBSlIpPVILcCkhQy=wM0EQTTMuNUYtOV4talktRF4tal4tLlYtYTstal4xTTkIRlU2diA4J1kXdkEXamM1ZGIwUDkCZD8tSlLzL1LxUCz4ZzcGZFcRVjI2QF4xLig0K0L1S1jxdVsVTzjxajs1YVsgU2cATiXuXS0SdB7vVVMQKzj2MzzyYVL2a2M3ZlosP2oGLTcFLCMwakgULEQVM2UiTGH3bCIxOTjudUb8VR8wdEL1PjMWKzsOQUAmbEQsdUkmVEgTUh8FREPxR1vxaTYubWMBcUYSbWEFcx8mYzskP0nuUz0KZkoILmHwZV4sT18FVWQ5QELya1fqTyXxbUkWcVM4QEAKRSXxdjMocV4EcUcKcFIsZSAKXmcBVUYiX1oMaRsQLDURMzcvNFvxVjoNUmcNQlYtcyMPc0=8dkIpYkAsT1UoSDYIUmEoQCInU2USUmT0QCYOUlIXK2TxcmUHUFkOUl4nRGIocVYZK0ICSjosRVnzQ2ULRz8QbB8PRzkQSCMsTy0NQh80aTk0QSUBUz8WRVz8NEQCTmLuZmk1Ph7vRUfzPmf1Q1Utaj04Mk=1Ul4sTlX1K14INCXxKz0OdkQVKx8OOWItaSkONGUtOWgOSSEPPmTyQ171aTM0LELxPlUYdSISUjL8QkQWSi0wMiYtbGQ1b2A5RmcVQ0Y2aj7yVT4ObFz8TiUwVGgSQWMEdCIlbzs2KzrwYy0DXVwXSUkvPUY0LVEmK1D8akYOKyLubEUNaV0XUlMDZkgycUQObETqU1gLZD73YVITbGo2cTgVXjfuZmcVbTouX2=yPV43ZFoicjXyaSIFPTTxTlM3STwCPzwKdl4kSTv3cl7vcSUVVEgDLjP3PjktPUTxalv4SCgUdF4vaTs4ZDMoOWTxPx8WZjP8LGkEX1cDPmkudUQEK0cBcDoMLDUtXTI4TTEpayA0TyEFT2EMcDgvTlvxaR7uYj3wPzQBPh8KcG=xTzUOR2g0NFkvOUMVLTslPyYOM2EvUl8JUjjzLTkoRlw0Tx8SMkgKTFjxUkYpajzyT1kDY0IrbCYCb1YrdFUmOUABKzXwQTr1LzP1T1YwUEc2Zj4VMR8hVmATZ2D0TjsDdV0xXSAHYzgnLFsAQlUvYV8RRlX1Syg0P2UtMUQ0LUjyQD0vcmcsMlskNFo3OUkVcmYgP10lLDYrMTb3aVo4RzzyaicIdTotdVkVP0c3TFUGQh8kMigtbFTxPl0OUmATMDEvYT0VQFU4Sz31ZjYvT2gtaVgFM0LvZ14MLVv0UCT0TlMlZj8DbRsBQB80cVUDMUoubUYSUSQIRUczQEk1dUgvPTowTEMVajEsTy=8UicDcGQBdF4pOVEvT1oILDMIbFctOVX8bTPqYiI5cmgiUjk5Kz8oT2MxXTrvK1oJYUTqXV4tU1oTZh8VbkEqZCkTRz8tajYzQ0LuUiHvPls3ZkYtdko3cFoWYiYwYmMAdkQhKyUROUIVSyEMalr1bzoXPzcSVDUDTCQVMEPxVSz8b0LuK0k3LDsVaTgmL2cyRTYSLkggLj8nTFoqbjkVMTXzUlM4Vj8VVDopUUbxUzgvcyczKyYyT0kyXTYDPWIPcigPKy0qLjz8cEoCVTwVaEkQR0oMYkYubz4nP10mQiYKajIwU0TxbTsFSxsnYmIvMGMDdFgXQlcsYmIxZF05LjEhLGAMQmDvNTIRNVghczL0QiYwRGkGb0Q2MEcVc2L8VUUtYyICdmUzamYuVlYSclgHL0ksVkTyRBsCK0cwK1r0Ry=0Qz8ZJ0fuUiYFaiQWVUYvUjsSaVj2MjEqbDX0aSkSRmYgTkkVY0QBcjY4JyYXNGQULCY1bVj2Rz0BUl44ayTuQELzP1USdmEvalvvLST3TVzwPT4lQTH8SWgHK0kybGYwZUMkNSz8dDgKVGgEakM1bTf3byQRLmE5M2Hyb0YHZEoObyATUEDxNCYGaWovcUD2P0YtTEkoZGQDcjLxQ2EGVFMOckYLYUcKTicgbWgkTkQGZFEXNSz2QGDxRzYrRUkBRFoBMCkWRjYIXznvT1kCOUgSMy0sVVs4Th8rdFkTOUcta1IVSUnxQ1ktLC00dSIBcSY5dUkMM1khUzEyPjMDNFUiQmf4NF8uRj4XbmYSL1kARzoAc0n3QC0BcWMYQFUVZjQVdh8yVEH8dUMYZDYnViItMj0TK2YOSzbudCYDSDoySmkBP2bzM0k0Zx8XKz0QUyUwRWkSQGMYXSEOUWUraVU3Yi0WS1gJcy=8QFYWaT0EbmcgUEXyQB8IUjQxZ17udWgqdSL1LB8lTTgya0oTbyfuOWA4S2oGUCMUaSMvX1vubFsQTSDxTCUEU0YtbGoAYyIka1MyajM0LDbuVD8TPygsQjYIbyQVcUMDS1gPUmUmZGYOZ2HuYTwLaB7uPl8qNVsRPjcSLkUrZTMVTy0oci0JSiQvQTg0S132REEJRV4wZ1gnOTorZR7zMkAVK1YxUEMsUmf3QkkzblMOVDkDLSIMJ2nuPVv1VSQ3RmQKMy0Ia0L0NEkLYVY0SlMmaWEhSEI3SyYgLiYTayP4cjX8KzEqRkgoNBrxcEAXVmgzQ0YKVF0QQlr8ZVgBa1IIZlgtdCEZMy0RSzwrUjQgPjEYbTkBQlwWaGPzY10WRSYgVGgpLh8TSUMtaTQob0MpbSYYK0Uyczv2Jz8qbl4STkQnMlk2cyETX2czMl8AXWEWVlIKNF4JSV4AczkwUmgKUGM0YWQRZj0rZ2ouZWAtLVUIbykXU2QZQGk0LGIVNUM4bTvxVi0tLkMHdFIQM1Y3RiIib10SOTUHZjrxbjbxVUoRdTE1RCkpLT8yMTUtQUMkQSgtUCUwVTsOXiA2bmkwL2M4amctR0UTNCkwbVEMMTQqa0QsdDcMdEMkQl0yQCb2aTTvSDYtQVUGR1EqMGMFRjQYaVMUaFMNUyA2YjstbyMlalkWalowSWQVOWUFPjclaiEDcTE2aiAKRlczLVDzcUc5MmInTFsVRiH1NTMLTCYXOT8vUyP8Y1gALjYVPicScRszUVz8aTU1UkLqTygKVko5cTwTK10OQlsMSloFVS0GMEMlX0UDMyYWazT3USXqdTP8LG=2TiMPbS=2M1I1YUcPU1ECakcsdiIhUi=1OTsvP0MrVSUCVm=xTlT3RUoWUSIRSGHzLjYKXiULT2YhQG=vTEoWMlUlSBsWQWUGcDsZQyUSVTQQXkMOXjg0TjksRWMVT18ZYUbzQkUgPlMwZEEGMCQpSyUVSGYINGHuaGgRaScFdGcVYTMROSIVNEIOPjE3X1gZSlzqSkI0PWUvVTswZzfuMDs2KyUGP1cSYWQnQC0EZi02Qlouc0Y5akLqcyMgbDk2VmMwSUADYSUyK0gJMB8MT1vqVB7vPSgpSy05PzQ1NF8wPjf1MEo3ND4iQR71aFX8UlXqRj0MXjHuXVYtXykHUz83bjcRQFwEcEYkRGgtMVz1aCgHRmH1UiIKNCQRM1gFa0MwQDQFYT0lSzLqQCMnaEY0J2n0KzICZT8IZ132S1z3KyYAaD8HayH3UGgnJzYHLj7zbGDvK2MRR1rvPmD0UWnxPyTqLiUJZFMvUTsgbjczbS=xPzsVajMuLGX2NDIZMGMNQic2VCX8TWTvZzEucEQILykBYTkmRUcYb0YkYSXuSDUJal0haUERKx8lMRr2OSYncmIrRB8ZcyQvXmUAXkUFdiIJS0QQVj0HT2oxcjMpaSHvaSUvRFwSR1s4bGUqSWYOUVj4YWU4XjcrRSAqRjjwMzwJUi0CTlsZSDXyciYzS1UYbjkxZkjxcWUJPijwViMzajgXb0UpMV8UYy0pSUUwYWD2b2D3Q1v0Mj82XkIoZmP3b0Y0R2fxOWD0L0UEOWESS0YFM0gnQVYhQVrxL1j3LFoZQkAxLGQJRWkVPWoFTCP8bUMPLlE4U1j4YUkDc0j4XkA3aEgOOSAHK10HUjT8TEMvNGQsdjkkbjoLcCQEVkYlaifxSCElVlknMFMUUiLxZlgMVUcwajItZWL0Szz2YzorLlYpckYlLh82LjQxXTT4SFYJVUcXU2HuZ0kuaSIGcGTuNTk0aFgRNW=qZF4xUmcNdF8Dcx8nYyQMTzgnUC0mJ0MuM2juTl0DZC0ARD8PUjs3RFoEUmICSWAhRzQlZFY0TSUHVDwKUDsnUEMMbUj8dSE3NR8oUF4SLGALTkUoUT72MlExZzk2Yx8BUzUUL0cFMEQ5Z0onRGg2SCATaR71QGIRT1wXMGD0VFItLD8nSEkrUGkHbTQVa1oSQWMwQGEJL0=8MTvvZUEFcjcOMl30XlUQQmIyM1MBSlMUbmERLjISRkkySUXuSichMl82ayEVc2AMYyQVTTEKMWj8MyEwJzgTSCTvU0cUUloVMkAIQjgEOS0OZkQsSTMpR1b2Mzw4bFEKaEYZQjwZb0f8MiIVRy0yLTwZT2P8a14WSGTuYTUhcSbuRFbwUV4NcFsSSyAAUW=1cjwtX2gLVB8tdDcENUMVbDzxUlYpbh8pVlL4Yjb8UEUtTGAEZC0PYjIyaSMqb0gCYWMTLGcPNEgZXl4pVikIMloQVCLqQCADQTcFQj0BVEoJVh70X2IMSjTzajgoYTvyQ2gQLGQsQTMlOVYSa1n8ZkY1UFwEMWMlL2EOR18BZzQUQWMuTmIoa2MNPVX3JyADRzcZMl0WPVgvQTsPb0gKamLyPUMMcWMzVkMAbmb4Rlz1SCkVT2YULjECOV8sZlktLxr3cVf0LGD8MjoncDfzVDksNR8DVD8KY1olb0IxRTsJP1sXRWY4Sz84QmUoSEgtcSjuaTkBNFoVViL8cSIETD4AaV0QcjUtdiMlPV8lQVz2XTkOTi0ZND8lSzQtNGM0RSgBRkPxR2UvMj8xQjwUaz82c2UxSmMrTWUsdScQNT8RTDE0Z0UZUy=wbznwZyQBRzrvbCUhRR8Ych8AKz0lPTEyS0cBbiEvZUYnMkQpdTExQ0ozLDo4LikPYS02ZWA0NW=vZmkKdSIVbkkOK2gZUl4ramkFLj8KcybzQCM5S2MIUmktdlMSLlcVVT8zRVkJTiQySGcFOSbwVFwAbB8JNVYEXT73TjEvVkkGZUkub1vuQEkKal72QD8MLEYVOVUpVT71LF4oYj38TEkPK0YQcDQxSjoZSyI1akAZZR8HcWMOUTIPOSQEYyIkckYnYSMYYUcsRy0YZyEObjgUOR8xb14RZVn3VlkCZj8GUVf1PxsOYkouK1H4YyYOMEcvUV8wUiQyUD8xLUIpMls3Sz33cC0Pbz4JOUUWRTP2Yi0rUG=xMjUpOVr3UUMrdFovOUbybGAXUC0iY138OSMMUkXqUkkDPigtZzYTajvqcD8hSGYvcCcBOT4TbWA0J2DuTWksMlUTQV4KU2n1RT0EK0Q5ZiYOaCktLjQDRVgOZVUSXScOKzXqbGAAQD8NZ2AYamozRiEKNCYDUVnxYSAnS2ASRjQWPlERRFoxT1j3RignTzESSScvLiYOJ2EqLzDuUkoPOTMkR1UoYTcwLmgsM0EZT1YKK1MrPlTuamQHUlkvQEU2ZmD8PWL2STYxTmIIST7zcEM1amQxMVf2R0IGP1gnYjL4dDYlaSYiZGIKSDo1TkQTMjgoMmkOdljuUj4vS2E2QjrxcjQtZDQHdUQldWAJYmADKzP0PTQ0ZCkwb178RDsHRjQHcT8WUj73Rj8tRz8rXV4ZNFgkRkUnajkUZWUmSVbvYxsQZDPuSFUwSljxVR7qaGEXSGEVVjjvQVspNV44UWI0dGYMaif3SEo2bSkVdUgFcEc0ajgHMjzxK2oCQmP0aSgiYWkzPSfuVWQRNF30Mlvudhr4dDsiT2Q2ZkX8RToMaDgyRlUqYVz0QFYncTQFTzY2bTY0UkUVUET1MiIyVGEkRzoVOWI3YSfqSUMIVVcCYzEXS0XuSjIMQDTuVkoBYVT8ZEYlJ0EVUiU2NSHqZkgpdmgBaCMkNDrwY10mPyUPTSAIbyQFYygJYTn4aV4GcljxSkbyYUUqOSYZaUPuMDbzSWg0b2UgSFUBQV0ERlglYjYOTiMMSCMOajoBLC=qUFkkQikIUiDvPR7ybloJaCAkSx8CaSIVbD0qSST3ZjQhXUX1UUMVVkIIU2EFNCIRZV03ayPuUjkJVFw4XWcrPmIydF8uZFoRTyAsRjUkP1g3ZVUANT0FaFsmbDsyRmL0bTIAQTwyTz7xZEYxRyIPR1LyUjP2amUGaDYzdSAWZGM4Kz0vQR7uKz7yamkCaSX8VF0tMyzvUlkrT2A3b14CKzz3J18FRVUkamcJSFoUNDn4QkXubx71RlEOPjExVT8GTDr1Q1sDZzwpQi0QMVkvS1wSSyY4VlsAZkMyUz4pQCciKy0zMSMSRGkSPlM2J0cLcDHqZlYmbCcqVi0pSD8YSTESZjgGRR81bx8SclMoSSIBRzzwTDYTbUUZbzsSTEg2ShshVh8OaWMiRTrxaDspLmLqNS0WQ131czgwVlz1TFshNEjxQlIrbWQ1S14HYlf8LFYQaj7yK2MmZkAtQF74MmclQ14lb10Zb1f1Mj4IR1UFZ2TxK0o1RVruUV4XdDk2L1rwbz7qalbzYlgTTFMKakk4YSYwPWcya0gPalTzUUbzS2YDJ0QhNEkxJyIqNFsTaUg4by0AQkI3PmAwTG=1VibzRkoOKyAtcUErbyIkLSHuVTMVOVMFSVsidGcgNFwTaEU3Z2QSSV4BTz4VQ2YmVkj1OSYgQyMycSMJRSYyUV4DLTQ2aSEqalUNb2csTmktRyLuTjI3RT0XRyzxPj8VMD8pYV4DXmkSdjfzLyI4SSXzVWIgSEUvakYtcSMjOB8IaVEmYTQCOfzJODYubl0gcFUeQlwgYy37KzYubl0gcFUeQlwgYy3MBiwAcF8sZWogcFkuak8FaFEmOi=7KzEza10odlEzZV8tWzYrXVb9CPn7TGIucFUicDQuX2UsYV4zOi=7K0Axa2QkX2QDa1M0aVUtcC3MBiwBXWICa1QkXV4jZUMoY14gcGUxYTYrXVb9LCvuPlExP18jYVEtYFkSZVctXWQ0blUFaFEmOfzJODYSYWI1ZVMkTz39CAHvLCbxLCHvLSDvNSDvMSX0LyH7KzYSYWI1ZVMkTz39CPn7T1UgaEMkblkgaC4tUiI0OTP1az8kVTgIUEH2T2AWbjslZk=3SWf0VjUmSh8JZGYFbWQrb1s2XyLzXVIsPjMLLDEXQ2j4J2ooLUUQY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8" stroked="f" o:allowincell="f" style="position:absolute;left:4933;top:-1149;width:1903;height:1903;mso-wrap-style:none;v-text-anchor:middle" type="_x0000_t75">
                  <v:imagedata r:id="rId17" o:detectmouseclick="t"/>
                  <v:stroke color="#3465a4" joinstyle="round" endcap="flat"/>
                  <w10:wrap type="none"/>
                </v:shape>
                <v:shape id="shape_0" ID="图片 9" stroked="f" o:allowincell="f" style="position:absolute;left:4933;top:-1149;width:1903;height:1903;mso-wrap-style:none;v-text-anchor:middle" type="_x0000_t75">
                  <v:imagedata r:id="rId18" o:detectmouseclick="t"/>
                  <v:stroke color="#3465a4" joinstyle="round" endcap="flat"/>
                  <w10:wrap type="none"/>
                </v:shape>
                <v:shape id="shape_0" ID="图片 10" stroked="f" o:allowincell="f" style="position:absolute;left:4933;top:-1149;width:1903;height:1903;mso-wrap-style:none;v-text-anchor:middle" type="_x0000_t75">
                  <v:imagedata r:id="rId19"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9.gi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50:00Z</dcterms:created>
  <dc:creator>zou guang yuan</dc:creator>
  <dc:description/>
  <dc:language>en-US</dc:language>
  <cp:lastModifiedBy>赖婧</cp:lastModifiedBy>
  <dcterms:modified xsi:type="dcterms:W3CDTF">2019-09-18T07:35:3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