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560" w:leader="none"/>
        </w:tabs>
        <w:snapToGrid w:val="false"/>
        <w:spacing w:lineRule="exact" w:line="59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附件：      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广东省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农机购置补贴机具补贴额一览表</w:t>
      </w:r>
    </w:p>
    <w:p>
      <w:pPr>
        <w:pStyle w:val="Style16"/>
        <w:tabs>
          <w:tab w:val="clear" w:pos="420"/>
          <w:tab w:val="left" w:pos="7560" w:leader="none"/>
        </w:tabs>
        <w:snapToGrid w:val="false"/>
        <w:spacing w:lineRule="exact" w:line="590"/>
        <w:ind w:firstLine="57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中央通用类）</w:t>
      </w:r>
    </w:p>
    <w:tbl>
      <w:tblPr>
        <w:tblW w:w="1395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08"/>
        <w:gridCol w:w="1571"/>
        <w:gridCol w:w="2194"/>
        <w:gridCol w:w="2967"/>
        <w:gridCol w:w="3074"/>
        <w:gridCol w:w="1183"/>
        <w:gridCol w:w="670"/>
      </w:tblGrid>
      <w:tr>
        <w:trPr>
          <w:trHeight w:val="88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档名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基本配置和参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中央财政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额（元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-10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-15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-25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旋耕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轴；耕幅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-15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-25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旋耕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轴；耕幅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履带自走式旋耕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形式：履带自走式；耕幅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手扶拖拉机配套水稻插秧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与手扶拖拉机配套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行手扶步进式水稻插秧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扶步进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手扶步进式水稻插秧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易型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扶步进式；以手扶或微耕机底盘为基础且无底盘升降等装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行手扶步进式水稻插秧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扶步进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及以上手扶步进式水稻插秧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扶步进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及以上独轮乘坐式水稻插秧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轮乘坐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行四轮乘坐式水稻插秧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轮乘坐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行四轮乘坐式水稻插秧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轮乘坐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及以上四轮乘坐式水稻插秧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轮乘坐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喷雾喷粉机（含背负式机动喷雾喷粉机、背负式机动喷雾机、背负式机动喷粉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冲程背负式机动喷雾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动机形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冲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喷雾喷粉机（含背负式机动喷雾喷粉机、背负式机动喷雾机、背负式机动喷粉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冲程背负式机动喷雾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动机形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冲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喷雾机（含担架式、推车式机动喷雾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喷雾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喷雾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喷杆式喷雾机（含牵引式、自走式、悬挂式喷杆喷雾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—18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悬挂及牵引式喷杆喷雾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m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喷幅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形式：悬挂及牵引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喷杆式喷雾机（含牵引式、自走式、悬挂式喷杆喷雾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悬挂及牵引式喷杆喷雾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喷幅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形式：悬挂及牵引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喷杆式喷雾机（含牵引式、自走式、悬挂式喷杆喷雾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—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自走式喷杆喷雾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形式：自走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喷杆式喷雾机（含牵引式、自走式、悬挂式喷杆喷雾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—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自走式喷杆喷雾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形式：自走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喷杆式喷雾机（含牵引式、自走式、悬挂式喷杆喷雾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及以上自走式喷杆喷雾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形式：自走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—3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轮式谷物联合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—4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轮式谷物联合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—5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轮式谷物联合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—6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轮式谷物联合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—7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轮式谷物联合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8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自走轮式谷物联合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自走轮式谷物联合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喂入量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式谷物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—0.6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式谷物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6kg/s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自走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—1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0.6≤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 xml:space="preserve">1kg/s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；自走履带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—1.5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≤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.5kg/s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；自走履带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—2.1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.5≤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2.1kg/s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；自走履带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—3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自走履带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—4k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自走履带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自走履带式谷物联合收割机（全喂入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喂入量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kg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自走履带式；喂入方式：全喂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半喂入联合收割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半喂入联合收割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行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；喂入方式：半喂入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≤功率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半喂入联合收割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及以上半喂入联合收割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行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；喂入方式：半喂入；功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半喂入联合收割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及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及以上半喂入联合收割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获行数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；喂入方式：半喂入；功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手动移动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手动；形式：移动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手动移动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手动；形式：移动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—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平面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组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6—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；形式：平面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平面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形式：平面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平面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形式：平面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杯组及以上平面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形式：平面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—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14—1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—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8—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—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组数：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28—3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及以上手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自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自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自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自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自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自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及以上自动脱杯中置（鱼骨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；脱杯方式：自动；形式：中置（鱼骨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及以上自动脱杯并列（转盘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自动；形式：并列（转盘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及以上手动脱杯并列（转盘）式挤奶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组数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脱杯方式：手动；形式：并列（转盘）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贮奶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-6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贮奶罐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L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贮奶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—20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贮奶罐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L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贮奶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贮奶罐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藏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非全自动清洗冷藏罐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清洗方式：非全自动清洗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藏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—6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全自动清洗冷藏罐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清洗方式：非全自动清洗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藏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非全自动清洗冷藏罐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清洗方式：非全自动清洗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藏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全自动清洗冷藏罐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清洗方式：全自动清洗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藏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—6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自动清洗冷藏罐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清洗方式：全自动清洗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藏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全自动清洗冷藏罐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清洗方式：全自动清洗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马力以下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20—2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25—3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30—3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35—4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40—4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45—5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50—5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55—6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60—6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65—7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70—7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75—8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80—8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85—9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90—9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95—1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马力及以上两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以下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20—2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25—3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30—3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35—4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40—4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45—5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50—5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55—6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60—6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65—7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70—7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75—8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80—8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85—9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90—9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—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—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—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—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—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—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—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—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—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及以上四轮驱动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扶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及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以下皮带传动手扶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动方式：皮带传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≤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扶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及以上皮带传动手扶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动方式：皮带传动；功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扶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—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直联传动手扶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动方式：直联传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≤功率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—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履带式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—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履带式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—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履带式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—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履带式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—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履带式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90—1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00—11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10—1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20—13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30—14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40—15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50—16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及以上履带式拖拉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7560" w:leader="none"/>
        </w:tabs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广东省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年农机购置补贴机具补贴额一览表</w:t>
      </w:r>
    </w:p>
    <w:p>
      <w:pPr>
        <w:pStyle w:val="Style16"/>
        <w:tabs>
          <w:tab w:val="clear" w:pos="420"/>
          <w:tab w:val="left" w:pos="7560" w:leader="none"/>
        </w:tabs>
        <w:snapToGrid w:val="false"/>
        <w:spacing w:lineRule="exact" w:line="590"/>
        <w:jc w:val="center"/>
        <w:rPr/>
      </w:pPr>
      <w:r>
        <w:rPr/>
        <w:t>（含通用类和</w:t>
      </w:r>
      <w:r>
        <w:rPr/>
        <w:t>52</w:t>
      </w:r>
      <w:r>
        <w:rPr/>
        <w:t>个非通用类）</w:t>
      </w:r>
    </w:p>
    <w:tbl>
      <w:tblPr>
        <w:tblW w:w="138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89"/>
        <w:gridCol w:w="1525"/>
        <w:gridCol w:w="2058"/>
        <w:gridCol w:w="3032"/>
        <w:gridCol w:w="3465"/>
        <w:gridCol w:w="945"/>
        <w:gridCol w:w="538"/>
      </w:tblGrid>
      <w:tr>
        <w:trPr>
          <w:trHeight w:val="88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小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档名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基本配置和参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中央财政补贴额（元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铧式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铧式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及以上铧式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铧体个数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-35cm, 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铧式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cm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-35cm, 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铧式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cm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-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及以上铧式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cm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铧体个数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铧式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铧式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单体幅宽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及以上，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铧及以上铧式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铧体个数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及以上翻转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宽＜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； 铧体个数≥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幅宽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-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-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铧及以上翻转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5cm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铧及以上翻转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耕整机（水田、旱田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汽油机耕整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发动机；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耕整机（水田、旱田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汽油机耕整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发动机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耕整机（水田、旱田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风冷柴油机耕整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冷柴油发动机；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耕整机（水田、旱田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耕整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冷柴油发动机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耕整机（水田、旱田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冷柴油机耕整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冷柴油发动机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汽油机微耕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发动机；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汽油机微耕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发动机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风冷柴油机微耕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冷柴油发动机；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冷柴油发动机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冷柴油机微耕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冷柴油发动机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园管理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汽油机田园管理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发动机；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园管理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汽油机田园管理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发动机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园管理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风冷柴油机田园管理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冷柴油发动机；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园管理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田园管理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冷柴油发动机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园管理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冷柴油机田园管理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冷柴油发动机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沟机（器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手扶拖拉机开沟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手扶拖拉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沟机（器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配套轮式拖拉机开沟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轮式拖拉机；开沟深度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沟机（器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配套轮式拖拉机开沟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轮式拖拉机；开沟深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铲及以下深松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及以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铲深松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铲及以上深松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铲及以下振动式、全方位式深松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及以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铲振动式、全方位式深松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铲及以上振动式、全方位式深松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单轴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单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-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单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-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单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单轴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单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双轴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-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-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-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-3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m-4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m-5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双轴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深松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-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-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-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3m-4m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深松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4m-6m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深松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深松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式少、免耕联合整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深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圆盘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-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-3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m-4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m-6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圆盘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动耙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驱动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动耙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-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动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动耙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-4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动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动耙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驱动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、手扶拖拉机配套起垄机（器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微耕机、手扶拖拉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起垄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播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及以下条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播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条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播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条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播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条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播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条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播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及以上条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及以上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排种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及以上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粒种子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微耕机、田园管理机相配套的小粒种子播种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微耕机、田园管理机相配套；配套动力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普通排种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粒种子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小粒种子播种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排种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粒种子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气力式小粒种子播种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；施肥、播种等复式作业；排种器：气力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粒种子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及以上气力式小粒种子播种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；施肥、播种等复式作业；排种器：气力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茎类种子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根茎类种子播种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茎类种子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根茎类种子播种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茎类种子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及以上根茎类种子播种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及以下免耕条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；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免耕条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免耕条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免耕条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及以上免耕条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行免耕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行免耕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行及以上免耕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行免耕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行免耕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及以上免耕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牵引式免耕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；牵引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牵引式免耕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；牵引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及以上牵引式免耕穴播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量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；牵引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育苗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秧盘播种成套设备（含床土处理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200-500(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盘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/h)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秧盘播种成套设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铺底土、播种、洒水、覆土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育苗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秧盘播种成套设备（含床土处理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秧盘播种成套设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铺底土、播种、洒水、覆土功能；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育苗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秧盘播种成套设备（含床土处理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土处理设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土处理设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肥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施肥机（不含电动和灌溉施肥一体机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7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不含电动施肥机和灌溉施肥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肥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7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施肥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7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种植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种植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行数两行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膜覆盖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膜覆盖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膜覆盖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中耕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中耕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土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风冷柴油机中耕培土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4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送式喷雾机（含自走式、牵引式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送式喷雾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k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送式喷雾机（含自走式、牵引式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送式喷雾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k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送式喷雾机（含自走式、牵引式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送式喷雾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k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送式喷雾机（含自走式、牵引式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风送式喷雾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喷雾器（含背负式、手提式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喷雾器（含背负式、手提式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喷雾器（含背负式、手提式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雾机（含常温烟雾机、热烟雾机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雾机（含常温烟雾机、热烟雾机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雾机（含常温烟雾机、热烟雾机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杀虫灯（含灭蛾灯、诱虫灯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式杀虫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水溺式；太阳能板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剪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树修剪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手提式茶树修剪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带动力；单人操作；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剪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树修剪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平行式茶树修剪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带动力；双人操作；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剪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木（花草）修剪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木（花草）修剪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、气动树木（花草）修剪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粒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收获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0kW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花生收获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W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背负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粒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收获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-40kW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花生收获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kW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自走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粒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收获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0kW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以上花生收获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4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自走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收获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收获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50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割铺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割铺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割铺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卉（茶叶）采收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茶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采茶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操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卉（茶叶）采收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茶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采茶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操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薯类收获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分段式薯类收获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段收获；工作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薯类收获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-1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段式薯类收获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段收获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薯类收获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段式薯类收获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段收获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薯类收获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分段式薯类收获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段收获；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薯类收获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薯类联合收获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收获，包含挖掘、抖土、分离、集装等功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茎秆收集处理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秸秆粉碎还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茎秆收集处理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-1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茎秆收集处理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-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茎秆收集处理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-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茎秆收集处理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秸秆粉碎还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粒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麦脱粒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kg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稻麦脱粒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kg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粒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麦脱粒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kg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稻麦脱粒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kg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5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25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粮食清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光电大米色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传统光电探测器技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传感器大米色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选机执行单元数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传感器技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传感器大米色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选机执行单元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传感器技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传感器杂粮色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选机执行单元数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传感器技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传感器杂粮色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选机执行单元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传感器技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循环式干燥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循环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式干燥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t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循环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式干燥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t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循环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3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式干燥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t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循环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循环式干燥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循环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t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连续式粮食烘干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t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连续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t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连续式粮食烘干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t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连续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床式粮食烘干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t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载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平床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平床式粮食烘干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载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平床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简易保鲜储藏设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³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-200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³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-400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³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简易保鲜储藏设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库容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³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上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碾米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碾米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色选碾米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色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kw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碾米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碾米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砻碾组合米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砻碾组合米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18k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碾米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碾米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砻碾组合米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砻碾组合米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30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鲜果分选，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水果分级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鲜果分选；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鲜果分选，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水果分级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鲜果分选；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干果分选简易水果分级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红枣等小直径水果分级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机械干果分选，总功率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干果分选；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干果分选，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水果分级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干果分选；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级，生产率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3t/h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式重量分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级数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式重量分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级数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，生产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式重量分选；分级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杀青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4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杀青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杀青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杀青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杀青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杀青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筒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杀青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式杀青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杀青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杀青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方式：蒸汽、微波、电磁、高温热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揉捻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揉捻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揉捻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-5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捻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揉捻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捻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揉捻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揉捻机（含揉捻机组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筒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揉捻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揉机、速包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揉机、速包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非全自动茶叶炒干机（含扁形茶炒制机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全自动茶叶炒干机、扁形茶炒制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锅（槽）全自动茶叶炒干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控制作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锅（槽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锅（槽）全自动茶叶炒干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控制作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锅（槽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锅槽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理条烘干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条烘干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≤锅槽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锅槽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理条烘干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条烘干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≤锅槽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锅槽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及以上理条烘干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条烘干机；锅槽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烘干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以下百叶式茶叶烘干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叶式茶叶烘干机；烘干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烘干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及以上百叶式茶叶烘干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叶式茶叶烘干机；烘干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烘干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以下连续自动式茶叶烘干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自动式茶叶烘干机；烘干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烘干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及以上连续自动式茶叶烘干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自动式茶叶烘干机；烘干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筛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色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色选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筛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茶叶筛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茶叶筛选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-22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kW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机座；底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5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kW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机座；底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-11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机座；底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离心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机座；底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潜水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-7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kW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-9.2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-18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kW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5-37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kW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-7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kW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-16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kW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潜水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卷盘式喷灌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盘式；管径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m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-7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盘式喷灌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m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m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-8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盘式喷灌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m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m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卷盘式喷灌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盘式；管径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m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喷灌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支轴式喷灌机或者平移式喷灌机（每跨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跨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上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）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机轻小型机组式喷灌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机；轻小型机组式喷灌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机轻小型机组式喷灌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；轻小型机组式喷灌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3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-1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-32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≤田间部分面积（微喷带不补贴）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首部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≤田间部分面积（微喷带不补贴）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首部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≤田间部分面积（微喷带不补贴）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首部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部分面积（微喷带不补贴）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首部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8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≤田间部分面积（微喷带不补贴）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8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≤田间部分面积（微喷带不补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8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≤田间部分面积（微喷带不补贴）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8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部分面积（微喷带不补贴）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3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≤田间部分面积（微喷带不补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3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≤田间部分面积（微喷带不补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3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部分面积（微喷带不补贴）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-18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≤田间部分面积（微喷带不补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m³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-18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部分面积（微喷带不补贴）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m³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流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网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带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微灌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部分面积（微喷带不补贴）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流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m³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溉用过滤器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灌溉用组合过滤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灌溉用组合过滤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9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5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20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青贮切碎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铡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9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5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20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铡草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揉丝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6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0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5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揉丝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粉碎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饲料粉碎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粉碎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-5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粉碎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m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粉碎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饲料粉碎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子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m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混合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立式混合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立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混合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立式混合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立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混合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卧式（单轴）混合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卧式；单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混合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卧式（单轴）混合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卧式；单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混合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卧式（双轴）混合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卧式；双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搅拌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9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全混合日粮制备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搅拌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全混合日粮制备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搅拌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饲料全混合日粮制备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搅拌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饲料压制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颗粒饲料压制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饲料压制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1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饲料压制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饲料压制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颗粒饲料压制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/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孵化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-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枚孵化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枚≤蛋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孵化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枚及以上孵化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料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链条式送料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链条式送料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料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贮取料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走式；取料宽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-1800m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料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盘式送料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料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-2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盘式送料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料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索盘式送料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盘式；送料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粪机（车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牵引刮板式清粪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牵引刮板式清粪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粪机（车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式清粪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式清粪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旋喂料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采食装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采食装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旋喂料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旋喂料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送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80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旋喂料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螺旋喂料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送长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旋喂料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旋喂料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送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60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旋喂料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螺旋喂料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送长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帘降温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帘降温设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水产养殖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氧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型增氧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型增氧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水产养殖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氧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孔曝气式增氧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曝气式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水产养殖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饵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饵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饵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网箱（带框架、不带浮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架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2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-120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网箱（带框架、不带浮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架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120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网箱（带框架、不带浮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架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-11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动式网箱（带浮筒、不带浮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11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动式网箱（带浮筒、不带浮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-21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动式网箱（带浮筒、浮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21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-5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动式网箱（带浮筒、浮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5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动式网箱（带浮筒、浮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体净化处理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水机，调水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体净化处理设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耕水机，调水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田基本建设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挖掘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挖坑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持式、担架式挖坑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持式、担架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田基本建设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挖掘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挖坑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悬挂式挖坑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悬挂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田基本建设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挖掘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挖坑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走式挖坑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走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田基本建设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地机（含激光平地机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平地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平地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设施农业设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光温室设施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帘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帘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帘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设施农业设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栋温室设施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灌溉首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灌溉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设施农业设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栋温室设施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灌溉首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溉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设施农业设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栋温室设施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灌溉首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3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溉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设施农业设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栋温室设施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灌溉首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-1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溉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设施农业设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栋温室设施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灌溉首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灌溉首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弃物处理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液分离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固液分离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弃物处理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液分离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液分离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k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弃物处理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液分离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固液分离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畜牧饲养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猪群养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静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喂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态，单个饲喂站管理母猪能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畜牧饲养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猪群养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动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喂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态，单个饲喂站管理母猪能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畜牧饲养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猪设备定位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漏缝地板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漏缝地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畜牧饲养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猪设备定位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漏缝地板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漏缝地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畜牧饲养机械（养猪设备分娩栏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娩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娩栏单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畜牧饲养机械（养猪设备保育栏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塑底保育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底，栏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畜牧饲养机械（养猪设备保育栏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铸铁底保育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铁底，栏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笼笼架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、每组笼架笼网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梯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，单元长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笼架笼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笼笼架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、每组笼架笼网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叠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，单元长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笼架笼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笼笼架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环保家禽笼（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畜牧饲养机械（干湿料槽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干湿料槽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湿料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420"/>
          <w:tab w:val="left" w:pos="7560" w:leader="none"/>
        </w:tabs>
        <w:snapToGrid w:val="false"/>
        <w:spacing w:lineRule="exact" w:line="5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2:00Z</dcterms:created>
  <dc:creator>Lenovo User</dc:creator>
  <dc:description/>
  <cp:keywords/>
  <dc:language>en-US</dc:language>
  <cp:lastModifiedBy>周路养</cp:lastModifiedBy>
  <cp:lastPrinted>2014-06-05T10:45:00Z</cp:lastPrinted>
  <dcterms:modified xsi:type="dcterms:W3CDTF">2014-06-05T02:46:00Z</dcterms:modified>
  <cp:revision>10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