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" w:before="182" w:after="182"/>
        <w:jc w:val="center"/>
        <w:rPr/>
      </w:pPr>
      <w:r>
        <w:rPr>
          <w:rFonts w:ascii="宋体;SimSun" w:hAnsi="宋体;SimSun" w:cs="宋体;SimSun"/>
          <w:sz w:val="32"/>
          <w:szCs w:val="24"/>
        </w:rPr>
        <w:t>阳山县水务局水资源论证报告行政审批前公示意见反馈表</w:t>
      </w: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明：</w:t>
            </w:r>
          </w:p>
          <w:p>
            <w:pPr>
              <w:pStyle w:val="Style13"/>
              <w:widowControl/>
              <w:spacing w:lineRule="atLeast" w:line="30" w:before="90" w:after="9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Style13"/>
              <w:widowControl/>
              <w:spacing w:lineRule="atLeast" w:line="30" w:before="90" w:after="9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3"/>
        <w:widowControl/>
        <w:spacing w:lineRule="atLeast" w:line="30" w:before="182" w:after="1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铅程</cp:lastModifiedBy>
  <cp:lastPrinted>2015-01-30T10:21:00Z</cp:lastPrinted>
  <dcterms:modified xsi:type="dcterms:W3CDTF">2015-02-02T03:21:00Z</dcterms:modified>
  <cp:revision>26</cp:revision>
  <dc:subject/>
  <dc:title>阳山县江英镇长富洞水电站工程水资源论证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