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ewNew"/>
        <w:jc w:val="center"/>
        <w:rPr>
          <w:rFonts w:ascii="仿宋_GB2312" w:hAnsi="仿宋_GB2312" w:eastAsia="仿宋_GB2312" w:cs="仿宋"/>
          <w:sz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6545</wp:posOffset>
                </wp:positionH>
                <wp:positionV relativeFrom="paragraph">
                  <wp:posOffset>170180</wp:posOffset>
                </wp:positionV>
                <wp:extent cx="1344295" cy="1007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"/>
                              <w:jc w:val="center"/>
                              <w:rPr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60"/>
                                <w:kern w:val="2"/>
                                <w:sz w:val="120"/>
                                <w:szCs w:val="120"/>
                                <w:lang w:val="en-US" w:eastAsia="zh-CN" w:bidi="en-US"/>
                              </w:rPr>
                              <w:t>文件</w:t>
                            </w:r>
                          </w:p>
                          <w:p>
                            <w:pPr>
                              <w:pStyle w:val="NewNew"/>
                              <w:jc w:val="center"/>
                              <w:rPr>
                                <w:rFonts w:ascii="方正小标宋简体;宋体" w:hAnsi="方正小标宋简体;宋体" w:eastAsia="方正小标宋简体;宋体" w:cs="方正小标宋简体;宋体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简体;宋体" w:cs="方正小标宋简体;宋体" w:ascii="方正小标宋简体;宋体" w:hAnsi="方正小标宋简体;宋体"/>
                                <w:color w:val="FF000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85pt;height:79.35pt;mso-wrap-distance-left:9.05pt;mso-wrap-distance-right:9.05pt;mso-wrap-distance-top:0pt;mso-wrap-distance-bottom:0pt;margin-top:13.4pt;mso-position-vertical-relative:text;margin-left:-23.35pt;mso-position-horizontal-relative:text">
                <v:textbox>
                  <w:txbxContent>
                    <w:p>
                      <w:pPr>
                        <w:pStyle w:val="NewNew"/>
                        <w:jc w:val="center"/>
                        <w:rPr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w w:val="60"/>
                          <w:kern w:val="2"/>
                          <w:sz w:val="120"/>
                          <w:szCs w:val="120"/>
                          <w:lang w:val="en-US" w:eastAsia="zh-CN" w:bidi="en-US"/>
                        </w:rPr>
                        <w:t>文件</w:t>
                      </w:r>
                    </w:p>
                    <w:p>
                      <w:pPr>
                        <w:pStyle w:val="NewNew"/>
                        <w:jc w:val="center"/>
                        <w:rPr>
                          <w:rFonts w:ascii="方正小标宋简体;宋体" w:hAnsi="方正小标宋简体;宋体" w:eastAsia="方正小标宋简体;宋体" w:cs="方正小标宋简体;宋体"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简体;宋体" w:cs="方正小标宋简体;宋体" w:ascii="方正小标宋简体;宋体" w:hAnsi="方正小标宋简体;宋体"/>
                          <w:color w:val="FF0000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133985</wp:posOffset>
                </wp:positionV>
                <wp:extent cx="4180205" cy="1488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205" cy="148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000" w:before="0" w:after="0"/>
                              <w:ind w:left="0" w:right="90" w:hanging="0"/>
                              <w:jc w:val="distribute"/>
                              <w:textAlignment w:val="auto"/>
                              <w:rPr>
                                <w:rFonts w:ascii="方正大标宋简体" w:hAnsi="方正大标宋简体" w:eastAsia="方正大标宋简体"/>
                                <w:b w:val="false"/>
                                <w:b w:val="false"/>
                                <w:bCs w:val="false"/>
                                <w:color w:val="FF0000"/>
                                <w:w w:val="60"/>
                                <w:kern w:val="2"/>
                                <w:sz w:val="84"/>
                                <w:szCs w:val="120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b w:val="false"/>
                                <w:bCs w:val="false"/>
                                <w:color w:val="FF0000"/>
                                <w:w w:val="60"/>
                                <w:kern w:val="2"/>
                                <w:sz w:val="84"/>
                                <w:szCs w:val="120"/>
                                <w:lang w:val="en-US" w:eastAsia="zh-CN" w:bidi="en-US"/>
                              </w:rPr>
                              <w:t>清远市发展和改革局</w:t>
                            </w:r>
                          </w:p>
                          <w:p>
                            <w:pPr>
                              <w:pStyle w:val="NewNew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000" w:before="0" w:after="0"/>
                              <w:ind w:left="0" w:right="90" w:hanging="0"/>
                              <w:jc w:val="distribute"/>
                              <w:textAlignment w:val="auto"/>
                              <w:rPr>
                                <w:rFonts w:ascii="方正大标宋简体" w:hAnsi="方正大标宋简体" w:eastAsia="方正大标宋简体"/>
                                <w:b w:val="false"/>
                                <w:b w:val="false"/>
                                <w:bCs w:val="false"/>
                                <w:color w:val="FF0000"/>
                                <w:w w:val="60"/>
                                <w:kern w:val="2"/>
                                <w:sz w:val="84"/>
                                <w:szCs w:val="120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b w:val="false"/>
                                <w:bCs w:val="false"/>
                                <w:color w:val="FF0000"/>
                                <w:w w:val="60"/>
                                <w:kern w:val="2"/>
                                <w:sz w:val="84"/>
                                <w:szCs w:val="120"/>
                                <w:lang w:val="en-US" w:eastAsia="zh-CN" w:bidi="en-US"/>
                              </w:rPr>
                              <w:t>清远市财政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9.15pt;height:117.2pt;mso-wrap-distance-left:9.05pt;mso-wrap-distance-right:9.05pt;mso-wrap-distance-top:0pt;mso-wrap-distance-bottom:0pt;margin-top:10.55pt;mso-position-vertical-relative:text;margin-left:1.3pt;mso-position-horizontal-relative:text">
                <v:textbox>
                  <w:txbxContent>
                    <w:p>
                      <w:pPr>
                        <w:pStyle w:val="NewNew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000" w:before="0" w:after="0"/>
                        <w:ind w:left="0" w:right="90" w:hanging="0"/>
                        <w:jc w:val="distribute"/>
                        <w:textAlignment w:val="auto"/>
                        <w:rPr>
                          <w:rFonts w:ascii="方正大标宋简体" w:hAnsi="方正大标宋简体" w:eastAsia="方正大标宋简体"/>
                          <w:b w:val="false"/>
                          <w:b w:val="false"/>
                          <w:bCs w:val="false"/>
                          <w:color w:val="FF0000"/>
                          <w:w w:val="60"/>
                          <w:kern w:val="2"/>
                          <w:sz w:val="84"/>
                          <w:szCs w:val="120"/>
                          <w:lang w:val="en-US" w:eastAsia="zh-CN" w:bidi="en-US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b w:val="false"/>
                          <w:bCs w:val="false"/>
                          <w:color w:val="FF0000"/>
                          <w:w w:val="60"/>
                          <w:kern w:val="2"/>
                          <w:sz w:val="84"/>
                          <w:szCs w:val="120"/>
                          <w:lang w:val="en-US" w:eastAsia="zh-CN" w:bidi="en-US"/>
                        </w:rPr>
                        <w:t>清远市发展和改革局</w:t>
                      </w:r>
                    </w:p>
                    <w:p>
                      <w:pPr>
                        <w:pStyle w:val="NewNew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000" w:before="0" w:after="0"/>
                        <w:ind w:left="0" w:right="90" w:hanging="0"/>
                        <w:jc w:val="distribute"/>
                        <w:textAlignment w:val="auto"/>
                        <w:rPr>
                          <w:rFonts w:ascii="方正大标宋简体" w:hAnsi="方正大标宋简体" w:eastAsia="方正大标宋简体"/>
                          <w:b w:val="false"/>
                          <w:b w:val="false"/>
                          <w:bCs w:val="false"/>
                          <w:color w:val="FF0000"/>
                          <w:w w:val="60"/>
                          <w:kern w:val="2"/>
                          <w:sz w:val="84"/>
                          <w:szCs w:val="120"/>
                          <w:lang w:val="en-US" w:eastAsia="zh-CN" w:bidi="en-US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b w:val="false"/>
                          <w:bCs w:val="false"/>
                          <w:color w:val="FF0000"/>
                          <w:w w:val="60"/>
                          <w:kern w:val="2"/>
                          <w:sz w:val="84"/>
                          <w:szCs w:val="120"/>
                          <w:lang w:val="en-US" w:eastAsia="zh-CN" w:bidi="en-US"/>
                        </w:rPr>
                        <w:t>清远市财政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New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New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New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New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New"/>
        <w:ind w:left="0" w:right="0" w:hanging="0"/>
        <w:jc w:val="center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eastAsia="zh-CN"/>
        </w:rPr>
        <w:t>清发改价格</w:t>
      </w:r>
      <w:r>
        <w:rPr>
          <w:rFonts w:ascii="仿宋" w:hAnsi="仿宋" w:cs="仿宋" w:eastAsia="仿宋"/>
          <w:sz w:val="32"/>
          <w:lang w:val="en-US" w:eastAsia="zh-CN"/>
        </w:rPr>
        <w:t>〔</w:t>
      </w:r>
      <w:r>
        <w:rPr>
          <w:rFonts w:eastAsia="仿宋" w:cs="仿宋" w:ascii="仿宋" w:hAnsi="仿宋"/>
          <w:sz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lang w:val="en-US" w:eastAsia="zh-CN"/>
        </w:rPr>
        <w:t>11</w:t>
      </w:r>
      <w:r>
        <w:rPr>
          <w:rFonts w:ascii="仿宋" w:hAnsi="仿宋" w:cs="仿宋" w:eastAsia="仿宋"/>
          <w:sz w:val="32"/>
          <w:lang w:val="en-US" w:eastAsia="zh-CN"/>
        </w:rPr>
        <w:t>号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lang w:val="en-US" w:eastAsia="en-US"/>
        </w:rPr>
      </w:pPr>
      <w:r>
        <w:rPr>
          <w:rFonts w:eastAsia="仿宋" w:cs="仿宋" w:ascii="仿宋" w:hAnsi="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5256530" cy="635"/>
                <wp:effectExtent l="635" t="114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36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4pt" to="414.55pt,0.4pt" stroked="t" o:allowincell="f" style="position:absolute;mso-position-horizontal:center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" w:hAnsi="仿宋" w:eastAsia="仿宋" w:cs="仿宋"/>
          <w:sz w:val="32"/>
          <w:lang w:val="en-US" w:eastAsia="en-US"/>
        </w:rPr>
      </w:pPr>
      <w:r>
        <w:rPr>
          <w:rFonts w:eastAsia="仿宋" w:cs="仿宋" w:ascii="仿宋" w:hAnsi="仿宋"/>
          <w:sz w:val="32"/>
          <w:lang w:val="en-US" w:eastAsia="en-US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val="en-US" w:eastAsia="zh-CN"/>
        </w:rPr>
        <w:t>清远市发展和改革局 清远市财政局转发</w:t>
      </w:r>
    </w:p>
    <w:p>
      <w:pPr>
        <w:pStyle w:val="NewNewNewNewNewNewNew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val="en-US" w:eastAsia="zh-CN"/>
        </w:rPr>
        <w:t>广东省发展改革委 广东省财政厅关于</w:t>
      </w:r>
    </w:p>
    <w:p>
      <w:pPr>
        <w:pStyle w:val="NewNewNewNewNewNewNew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val="en-US" w:eastAsia="zh-CN"/>
        </w:rPr>
        <w:t>改革我省职业资格考试收费标准</w:t>
      </w:r>
    </w:p>
    <w:p>
      <w:pPr>
        <w:pStyle w:val="NewNewNewNewNewNewNew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val="en-US" w:eastAsia="zh-CN"/>
        </w:rPr>
        <w:t>管理方式的通知</w:t>
      </w:r>
    </w:p>
    <w:p>
      <w:pPr>
        <w:pStyle w:val="NewNewNewNewNewNewNewNew"/>
        <w:jc w:val="left"/>
        <w:rPr>
          <w:rFonts w:ascii="仿宋_GB2312" w:hAnsi="仿宋_GB2312" w:eastAsia="仿宋_GB2312" w:cs="仿宋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</w:r>
    </w:p>
    <w:p>
      <w:pPr>
        <w:pStyle w:val="NewNewNewNewNewNewNewNew"/>
        <w:jc w:val="left"/>
        <w:rPr>
          <w:rFonts w:ascii="仿宋_GB2312" w:hAnsi="仿宋_GB2312" w:eastAsia="仿宋_GB2312" w:cs="仿宋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kern w:val="2"/>
          <w:sz w:val="32"/>
          <w:szCs w:val="32"/>
          <w:lang w:val="en-US" w:eastAsia="zh-CN"/>
        </w:rPr>
        <w:t>市有关部门，各县（市、区）发展和改革部门、财政局：</w:t>
      </w:r>
    </w:p>
    <w:p>
      <w:pPr>
        <w:pStyle w:val="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u w:val="none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kern w:val="2"/>
          <w:sz w:val="32"/>
          <w:szCs w:val="32"/>
          <w:lang w:val="en-US" w:eastAsia="zh-CN"/>
        </w:rPr>
        <w:t>现将《广东省发展改革委 广东省财政厅关于改革我省职业资格考试收费标准管理方式的通知》（粤发改规〔</w:t>
      </w:r>
      <w:r>
        <w:rPr>
          <w:rFonts w:eastAsia="仿宋_GB2312" w:cs="仿宋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b w:val="false"/>
          <w:bCs w:val="false"/>
          <w:kern w:val="2"/>
          <w:sz w:val="32"/>
          <w:szCs w:val="32"/>
          <w:lang w:val="en-US" w:eastAsia="zh-CN"/>
        </w:rPr>
        <w:t>〕</w:t>
      </w:r>
      <w:r>
        <w:rPr>
          <w:rFonts w:eastAsia="仿宋_GB2312" w:cs="仿宋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 w:val="false"/>
          <w:bCs w:val="false"/>
          <w:kern w:val="2"/>
          <w:sz w:val="32"/>
          <w:szCs w:val="32"/>
          <w:lang w:val="en-US" w:eastAsia="zh-CN"/>
        </w:rPr>
        <w:t>号）转发给你们，请遵照执行。</w:t>
      </w:r>
      <w:r>
        <w:rPr>
          <w:rFonts w:ascii="仿宋_GB2312" w:hAnsi="仿宋_GB2312" w:cs="仿宋_GB2312" w:eastAsia="仿宋_GB2312"/>
          <w:sz w:val="32"/>
          <w:lang w:eastAsia="zh-CN"/>
        </w:rPr>
        <w:t>并同时废止《转发省物价局关于收取会计从业资格考试费等有关问题的通知》（清市价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03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72</w:t>
      </w:r>
      <w:r>
        <w:rPr>
          <w:rFonts w:ascii="仿宋_GB2312" w:hAnsi="仿宋_GB2312" w:cs="仿宋_GB2312" w:eastAsia="仿宋_GB2312"/>
          <w:sz w:val="32"/>
          <w:lang w:eastAsia="zh-CN"/>
        </w:rPr>
        <w:t>号）等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lang w:val="en-US" w:eastAsia="zh-CN"/>
        </w:rPr>
        <w:t>份涉及职业资格考试收费政策文件</w:t>
      </w:r>
      <w:r>
        <w:rPr>
          <w:rFonts w:ascii="仿宋_GB2312" w:hAnsi="仿宋_GB2312" w:cs="仿宋_GB2312" w:eastAsia="仿宋_GB2312"/>
          <w:sz w:val="32"/>
          <w:lang w:eastAsia="zh-CN"/>
        </w:rPr>
        <w:t>（详见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ewNewNewNewNewNewNew"/>
        <w:jc w:val="both"/>
        <w:rPr>
          <w:rFonts w:ascii="仿宋_GB2312" w:hAnsi="仿宋_GB2312" w:eastAsia="仿宋_GB2312" w:cs="仿宋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lang w:val="en-US" w:eastAsia="zh-CN"/>
        </w:rPr>
        <w:t>各县（市、区）发改、财政部门要按照本通知要求，及时清理废止本地转发、制定的职业资格考试收费政策文件，并向社会公布。</w:t>
      </w:r>
    </w:p>
    <w:p>
      <w:pPr>
        <w:pStyle w:val="NewNewNewNewNewNewNew"/>
        <w:jc w:val="both"/>
        <w:rPr>
          <w:rFonts w:ascii="仿宋_GB2312" w:hAnsi="仿宋_GB2312" w:eastAsia="仿宋_GB2312" w:cs="仿宋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lang w:val="en-US" w:eastAsia="zh-CN"/>
        </w:rPr>
        <w:t xml:space="preserve">广东省发展改革委 广东省财政厅关于改革我 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lang w:val="en-US" w:eastAsia="zh-CN"/>
        </w:rPr>
        <w:t>省职业资格考试收费标准管理方式的通知</w:t>
      </w:r>
    </w:p>
    <w:p>
      <w:pPr>
        <w:pStyle w:val="NewNewNewNew"/>
        <w:ind w:firstLine="640"/>
        <w:rPr>
          <w:rFonts w:ascii="仿宋_GB2312" w:hAnsi="仿宋_GB2312" w:eastAsia="仿宋_GB2312" w:cs="仿宋_GB2312"/>
          <w:spacing w:val="-1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spacing w:val="-1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pacing w:val="-1"/>
          <w:sz w:val="32"/>
          <w:szCs w:val="32"/>
          <w:lang w:val="en-US" w:eastAsia="zh-CN"/>
        </w:rPr>
        <w:t>清远市</w:t>
      </w:r>
      <w:r>
        <w:rPr>
          <w:rFonts w:ascii="仿宋_GB2312" w:hAnsi="仿宋_GB2312" w:cs="仿宋_GB2312" w:eastAsia="仿宋_GB2312"/>
          <w:spacing w:val="-1"/>
          <w:sz w:val="32"/>
          <w:lang w:eastAsia="zh-CN"/>
        </w:rPr>
        <w:t>废止的</w:t>
      </w:r>
      <w:r>
        <w:rPr>
          <w:rFonts w:ascii="仿宋_GB2312" w:hAnsi="仿宋_GB2312" w:cs="仿宋_GB2312" w:eastAsia="仿宋_GB2312"/>
          <w:spacing w:val="-1"/>
          <w:sz w:val="32"/>
          <w:lang w:val="en-US" w:eastAsia="zh-CN"/>
        </w:rPr>
        <w:t>职业资格考试</w:t>
      </w:r>
      <w:r>
        <w:rPr>
          <w:rFonts w:ascii="仿宋_GB2312" w:hAnsi="仿宋_GB2312" w:cs="仿宋_GB2312" w:eastAsia="仿宋_GB2312"/>
          <w:spacing w:val="-1"/>
          <w:sz w:val="32"/>
          <w:lang w:eastAsia="zh-CN"/>
        </w:rPr>
        <w:t>收费政策文件目录</w:t>
      </w:r>
    </w:p>
    <w:p>
      <w:pPr>
        <w:pStyle w:val="NewNewNewNew"/>
        <w:ind w:firstLine="640"/>
        <w:rPr>
          <w:rFonts w:ascii="仿宋_GB2312" w:hAnsi="仿宋_GB2312" w:eastAsia="仿宋_GB2312" w:cs="仿宋_GB2312"/>
          <w:spacing w:val="-1"/>
          <w:sz w:val="32"/>
          <w:lang w:eastAsia="zh-CN"/>
        </w:rPr>
      </w:pPr>
      <w:r>
        <w:rPr>
          <w:rFonts w:eastAsia="仿宋_GB2312" w:cs="仿宋_GB2312" w:ascii="仿宋_GB2312" w:hAnsi="仿宋_GB2312"/>
          <w:spacing w:val="-1"/>
          <w:sz w:val="32"/>
          <w:lang w:eastAsia="zh-CN"/>
        </w:rPr>
      </w:r>
    </w:p>
    <w:p>
      <w:pPr>
        <w:pStyle w:val="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300" w:right="0" w:hanging="60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NewNewNewNewNewNewNew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NewNewNewNewNewNewNew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150</wp:posOffset>
                </wp:positionH>
                <wp:positionV relativeFrom="paragraph">
                  <wp:posOffset>-693420</wp:posOffset>
                </wp:positionV>
                <wp:extent cx="1548130" cy="1548130"/>
                <wp:effectExtent l="0" t="0" r="0" b="15008129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xMi=oHEX2KiHtLB3zNCvuPWAvSlEsYS3MBiwDa1MIQC46LyEBPjLwLTPsQTTzPhzzLyX2KTDzQCfsQSMANSXzLyMBQSQC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=2LSHwLS=vLCTwLyb4OB8SZVctXWQ0blUKYWkSSi3MBiwSZVctXWQ0blUTZV0kOiHvLSjsLCXsLS=fLSD5Ly=5LCD7K0MoY14gcGUxYUQoaVT9CPn7P18sbGUzYWIITC3wNR3wMiftLiftLiD7KzMuaWA0cFUxRU=9CPn7P18sbGUzYWIMPTMAYFQxOigCKSf4KTD0KTIEKSIFKSYCOB8Ca10vcWQkbj0APzEjYGH9CPn7TFkiQWgzOh4mZVX7K0AoXzU3cC3MBiwPZVMWZVQzZC3zKiLvLC=vLCvuTFkiU1kjcFf9CPn7TFkiRFUoY1gzOiPtLy=vLC=vOB8PZVMHYVkmZGP9CPn7T1kmalUjP18tcFU3cC37K0MoY14kYDMuamQkdGP9CPn7T1kmalEzcWIkUlErcVT9MCjzLC=1NFT2LFHxYCMhMVXwMSEkMCD3YiDvXyDvLVP7K0MoY14gcGUxYUYgaGUkOfzJOEMoY14kYDwkalczZC3vOB8SZVctYVQLYV4mcFf9CPn7T1kmalEzcWIkS2IjYWH9LSvuT1kmalEzcWIkS2IjYWH9CPn7UlUxb1kuai4VMx3xKi=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=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=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=uSjQQcjkrSEA4OR8FUkIBYiYjaUkDYVj1YkYDRGYmUk=uVWI5aSQTMlnxMlkjMDn1b0IyRFUAL1M0bx83aSA5PzI0PzokaEELLT0BMmYCa2E5bjwMdmgjUyQJLlkqQGYgTzv1QWURY1EDLSMPcGgBRT4jYR8kcCYyVkH1TB8YOVb8Q2MPLFz0VEMAdCQ1RSYRVFw2bFQJa14mbDw0ZF45cSICdCAOMmIPLDwKcGcsSTj3dFYBbl4MKycXT1sLLDUqRjg5YW=8Tx78RCENdiY5QFT4VE=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=yPVIVSGUvbh8XUkEWYl0vPykyUmD2RFQAbl8YVUQVRj0VP1UJRTMwQ2URSEgyPkb8XTv3YkYZS14PT1wkcGUiQkjuTmkxPz0ZdiU1b1T4TkLqXVgidGMzPkIISmX0NWIVMlsicC=0MGoOblcFXh8uVToXRWQJZyELaVbwQEQwSmLvcD4LT2cMXVEtdEcMdT44MB70PVEVMyQFblQgZi0yPTQLcUIXRk=uMCgKUj0vM0QZQCY4cV4DMmAgPV71Tzv1VTwBVULuSzwLMWUiUkQqMzYgMF4CU0L4P2URYkM4ZTYoPj4LJ0AKSGYEdjQGQDIKUEY0RV33QFkZSTsWOSMsZ0buRzQSLUYiSFE0cGHuYF8VPTLuUz8WQGcAQEMrZWTublUBMjr2ZSAgKyk2czwVTzQkSD0XaVQZdmUDXR8rX2osUj0HUl33bSUwcmUEZ0nucU=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=3azQXZ1YAcVPzVl4wMF4tMV4SP1kMUl4nR100dikmbmUkLF42QGAFZiYLazc3YEkxLGInSDEuYjwNaEQOK1fqcGnuc1EuZGcmYFsBOW=zQjQgZlciSTQZYVr1SDkQSiIlal4ORC0Cah8YSyAScyElMFz4RCI4LEcJYFkARVzwPlMmdiMYVjc4cSD1MFEBbV0zRUcoP2UxZyUVdFsVYiYyP132PjoIblfxTl4HYmbuMj0lbG=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=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=1dD0FVF0IMDY2UyE0Vko5RWIiLGQMPTELRWkvUi0TdTkyQTUIX2MvLjQGU2UWQVPxLUgZPj82J0cRPjwDT2E4Qkonc2P2QyUWTjU0UlgDZx7wZEcpQTX3ZjUXJzrvRS=2TTguYWMBR1sCPmcLMkAgUCInUFXzYC=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=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=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=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=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-54.6pt;width:121.9pt;height:121.9pt" coordorigin="690,-1092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4;top:12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xMi=oHEX2KiHtLB3zNCvuPWAvSlEsYS3MBiwDa1MIQC46LyEBPjLwLTPsQTTzPhzzLyX2KTDzQCfsQSMANSXzLyMBQSQC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=2LSHwLS=vLCTwLyb4OB8SZVctXWQ0blUKYWkSSi3MBiwSZVctXWQ0blUTZV0kOiHvLSjsLCXsLS=fLSD5Ly=5LCD7K0MoY14gcGUxYUQoaVT9CPn7P18sbGUzYWIITC3wNR3wMiftLiftLiD7KzMuaWA0cFUxRU=9CPn7P18sbGUzYWIMPTMAYFQxOigCKSf4KTD0KTIEKSIFKSYCOB8Ca10vcWQkbj0APzEjYGH9CPn7TFkiQWgzOh4mZVX7K0AoXzU3cC3MBiwPZVMWZVQzZC3zKiLvLC=vLCvuTFkiU1kjcFf9CPn7TFkiRFUoY1gzOiPtLy=vLC=vOB8PZVMHYVkmZGP9CPn7T1kmalUjP18tcFU3cC37K0MoY14kYDMuamQkdGP9CPn7T1kmalEzcWIkUlErcVT9MCjzLC=1NFT2LFHxYCMhMVXwMSEkMCD3YiDvXyDvLVP7K0MoY14gcGUxYUYgaGUkOfzJOEMoY14kYDwkalczZC3vOB8SZVctYVQLYV4mcFf9CPn7T1kmalEzcWIkS2IjYWH9LSvuT1kmalEzcWIkS2IjYWH9CPn7UlUxb1kuai4VMx3xKi=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=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=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=uSjQQcjkrSEA4OR8FUkIBYiYjaUkDYVj1YkYDRGYmUk=uVWI5aSQTMlnxMlkjMDn1b0IyRFUAL1M0bx83aSA5PzI0PzokaEELLT0BMmYCa2E5bjwMdmgjUyQJLlkqQGYgTzv1QWURY1EDLSMPcGgBRT4jYR8kcCYyVkH1TB8YOVb8Q2MPLFz0VEMAdCQ1RSYRVFw2bFQJa14mbDw0ZF45cSICdCAOMmIPLDwKcGcsSTj3dFYBbl4MKycXT1sLLDUqRjg5YW=8Tx78RCENdiY5QFT4VE=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=yPVIVSGUvbh8XUkEWYl0vPykyUmD2RFQAbl8YVUQVRj0VP1UJRTMwQ2URSEgyPkb8XTv3YkYZS14PT1wkcGUiQkjuTmkxPz0ZdiU1b1T4TkLqXVgidGMzPkIISmX0NWIVMlsicC=0MGoOblcFXh8uVToXRWQJZyELaVbwQEQwSmLvcD4LT2cMXVEtdEcMdT44MB70PVEVMyQFblQgZi0yPTQLcUIXRk=uMCgKUj0vM0QZQCY4cV4DMmAgPV71Tzv1VTwBVULuSzwLMWUiUkQqMzYgMF4CU0L4P2URYkM4ZTYoPj4LJ0AKSGYEdjQGQDIKUEY0RV33QFkZSTsWOSMsZ0buRzQSLUYiSFE0cGHuYF8VPTLuUz8WQGcAQEMrZWTublUBMjr2ZSAgKyk2czwVTzQkSD0XaVQZdmUDXR8rX2osUj0HUl33bSUwcmUEZ0nucU=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=3azQXZ1YAcVPzVl4wMF4tMV4SP1kMUl4nR100dikmbmUkLF42QGAFZiYLazc3YEkxLGInSDEuYjwNaEQOK1fqcGnuc1EuZGcmYFsBOW=zQjQgZlciSTQZYVr1SDkQSiIlal4ORC0Cah8YSyAScyElMFz4RCI4LEcJYFkARVzwPlMmdiMYVjc4cSD1MFEBbV0zRUcoP2UxZyUVdFsVYiYyP132PjoIblfxTl4HYmbuMj0lbG=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=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=1dD0FVF0IMDY2UyE0Vko5RWIiLGQMPTELRWkvUi0TdTkyQTUIX2MvLjQGU2UWQVPxLUgZPj82J0cRPjwDT2E4Qkonc2P2QyUWTjU0UlgDZx7wZEcpQTX3ZjUXJzrvRS=2TTguYWMBR1sCPmcLMkAgUCInUFXzYC=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=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=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=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=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0;top:-1092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90;top:-1092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90;top:-1092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-718185</wp:posOffset>
                </wp:positionV>
                <wp:extent cx="1548130" cy="1548130"/>
                <wp:effectExtent l="0" t="0" r="0" b="19667404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wNSjoHEX2KiHtLB3zNCvuPWAvSlEsYS3MBiwDa1MIQC46LzEFNTMBNSLsPzX3QBzzMSkBKTHyLSPsLyMFMyH0MSMBPjD1eSvuQF8iRTP9CPn7QF8iSlEsYS6T1hADb18FblEsYWICa14zbl8rHMaPsbPfU0ASyrR0sSvuQF8iSlEsYS3MBiwSZVctXWQ0blUNXV0kOrek0KaJzKKF0e590ivuT1kmalEzcWIkSlEsYS3MBiwSZVctXWQ0blUUb1UxSlEsYS6G4cR1xsBxwsW9usX7K0MoY14gcGUxYUUyYWINXV0kOfzJOEMoY14gcGUxYUUtZWQNXV0kOrek0KaJzMCEy5J6q8dvrahv6KlqxsH7K0MoY14gcGUxYUUtZWQNXV0kOfzJOEMoY14gcGUxYTskdUMNOkUTLCHxLC=3LCDvNC=vLCTxNCPxOB8SZVctXWQ0blUKYWkSSi3MBiwSZVctXWQ0blUTZV0kOiHvLSjsLCXsLSffLST5MS=5LyD7K0MoY14gcGUxYUQoaVT9CPn7P18sbGUzYWIITC3wLB34Mh3wNCHtLi=3OB8Ca10vcWQkbjkPOfzJODMuaWA0cFUxSTECPVQjbi3zPx0CPxz1PRz0PRzyNRz1MSvuP18sbGUzYWIMPTMAYFQxOfzJOEAoXzU3cC3tY1klOB8PZVMEdGP9CPn7TFkiU1kjcFf9MB3yLC=vLC=7K0AoX0coYGQnOfzJOEAoXzgkZVcncC3zKiLvLC=vLCvuTFkiRFUoY1gzOfzJOEMoY14kYDMuamQkdGP9OB8SZVctYVQCa14zYWgzOfzJOEMoY14gcGUxYUYgaGUkOiXyXib2MyfzX1EhXVX4XS=yXSL4LyT4MyDxMiIiLFLyOB8SZVctXWQ0blUVXVw0YS3MBiwSZVctYVQLYV4mcFf9LCvuT1kmalUjSFUtY2QnOfzJOEMoY14gcGUxYT8xYFUxOiH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=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=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=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=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=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=8dSYmYSYwKzvxbiUzMmHwVVIndCUPOV00QjgZZGQ4SDYgSF44QVQtPj43RGD8U1UtU0=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=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=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=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=2OWoNdTMQQyD8U1oLcD8OXy=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=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56.55pt;width:121.9pt;height:121.9pt" coordorigin="4680,-1131" coordsize="2438,2438">
                <v:shape id="shape_0" stroked="f" o:allowincell="f" style="position:absolute;left:5894;top:8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wNSjoHEX2KiHtLB3zNCvuPWAvSlEsYS3MBiwDa1MIQC46LzEFNTMBNSLsPzX3QBzzMSkBKTHyLSPsLyMFMyH0MSMBPjD1eSvuQF8iRTP9CPn7QF8iSlEsYS6T1hADb18FblEsYWICa14zbl8rHMaPsbPfU0ASyrR0sSvuQF8iSlEsYS3MBiwSZVctXWQ0blUNXV0kOrek0KaJzKKF0e590ivuT1kmalEzcWIkSlEsYS3MBiwSZVctXWQ0blUUb1UxSlEsYS6G4cR1xsBxwsW9usX7K0MoY14gcGUxYUUyYWINXV0kOfzJOEMoY14gcGUxYUUtZWQNXV0kOrek0KaJzMCEy5J6q8dvrahv6KlqxsH7K0MoY14gcGUxYUUtZWQNXV0kOfzJOEMoY14gcGUxYTskdUMNOkUTLCHxLC=3LCDvNC=vLCTxNCPxOB8SZVctXWQ0blUKYWkSSi3MBiwSZVctXWQ0blUTZV0kOiHvLSjsLCXsLSffLST5MS=5LyD7K0MoY14gcGUxYUQoaVT9CPn7P18sbGUzYWIITC3wLB34Mh3wNCHtLi=3OB8Ca10vcWQkbjkPOfzJODMuaWA0cFUxSTECPVQjbi3zPx0CPxz1PRz0PRzyNRz1MSvuP18sbGUzYWIMPTMAYFQxOfzJOEAoXzU3cC3tY1klOB8PZVMEdGP9CPn7TFkiU1kjcFf9MB3yLC=vLC=7K0AoX0coYGQnOfzJOEAoXzgkZVcncC3zKiLvLC=vLCvuTFkiRFUoY1gzOfzJOEMoY14kYDMuamQkdGP9OB8SZVctYVQCa14zYWgzOfzJOEMoY14gcGUxYUYgaGUkOiXyXib2MyfzX1EhXVX4XS=yXSL4LyT4MyDxMiIiLFLyOB8SZVctXWQ0blUVXVw0YS3MBiwSZVctYVQLYV4mcFf9LCvuT1kmalUjSFUtY2QnOfzJOEMoY14gcGUxYT8xYFUxOiH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=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=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=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=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=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=8dSYmYSYwKzvxbiUzMmHwVVIndCUPOV00QjgZZGQ4SDYgSF44QVQtPj43RGD8U1UtU0=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=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=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=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=2OWoNdTMQQyD8U1oLcD8OXy=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=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-1131;width:2437;height:243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-1131;width:2437;height:243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-1131;width:2437;height:243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清远市发展和改革局          清远市财政局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>公开方式</w:t>
      </w:r>
      <w:r>
        <w:rPr>
          <w:rFonts w:eastAsia="仿宋" w:cs="仿宋" w:ascii="仿宋" w:hAnsi="仿宋"/>
          <w:b/>
          <w:bCs/>
          <w:color w:val="000000"/>
          <w:sz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highlight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18415</wp:posOffset>
                </wp:positionV>
                <wp:extent cx="557974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.45pt" to="427.3pt,1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 w:val="false"/>
          <w:bCs w:val="false"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lang w:val="en-US" w:eastAsia="zh-CN"/>
        </w:rPr>
        <w:t>抄送：市市场监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4780</wp:posOffset>
                </wp:positionH>
                <wp:positionV relativeFrom="paragraph">
                  <wp:posOffset>452755</wp:posOffset>
                </wp:positionV>
                <wp:extent cx="557974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35.65pt" to="427.9pt,35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35560</wp:posOffset>
                </wp:positionV>
                <wp:extent cx="557974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2.8pt" to="427.25pt,2.8pt" stroked="t" o:allowincell="f" style="position:absolute;flip:y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 w:val="false"/>
          <w:bCs w:val="false"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 xml:space="preserve">清远市发展和改革局价格与收费管理科    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日印发</w:t>
      </w:r>
    </w:p>
    <w:sectPr>
      <w:headerReference w:type="default" r:id="rId14"/>
      <w:footerReference w:type="default" r:id="rId15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新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方正小标宋简体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" w:hAnsi="仿宋" w:eastAsia="仿宋" w:cs="仿宋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" w:hAnsi="仿宋" w:eastAsia="仿宋" w:cs="仿宋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Arial" w:hAnsi="Arial" w:eastAsia="宋体" w:cs="Arial"/>
      <w:b/>
      <w:color w:val="333333"/>
      <w:kern w:val="0"/>
      <w:sz w:val="18"/>
      <w:szCs w:val="18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Font11">
    <w:name w:val="font11"/>
    <w:basedOn w:val="Style12"/>
    <w:qFormat/>
    <w:rPr>
      <w:rFonts w:ascii="新宋体" w:hAnsi="新宋体" w:eastAsia="新宋体" w:cs="新宋体"/>
      <w:i w:val="false"/>
      <w:color w:val="333333"/>
      <w:sz w:val="24"/>
      <w:szCs w:val="24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333333"/>
      <w:sz w:val="24"/>
      <w:szCs w:val="24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CharChar1Char">
    <w:name w:val=" Char Char Char Char Char Char Char Char Char Char Char Char Char Char Char Char Char Char Char Char Char1 Char"/>
    <w:qFormat/>
    <w:pPr>
      <w:widowControl w:val="false"/>
      <w:bidi w:val="0"/>
      <w:spacing w:lineRule="exact" w:line="360"/>
      <w:ind w:firstLine="48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New1">
    <w:name w:val="页眉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1CharCharChar">
    <w:name w:val="Char Char Char Char1 Char Char Char"/>
    <w:basedOn w:val="Normal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CharCharCharCharChar1Char">
    <w:name w:val=" Char Char Char Char Char Char1 Char"/>
    <w:basedOn w:val="NewNewNewNewNewNew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bCs/>
      <w:color w:val="auto"/>
      <w:kern w:val="2"/>
      <w:sz w:val="44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12:00Z</dcterms:created>
  <dc:creator>xp</dc:creator>
  <dc:description/>
  <dc:language>en-US</dc:language>
  <cp:lastModifiedBy>Administrator</cp:lastModifiedBy>
  <dcterms:modified xsi:type="dcterms:W3CDTF">2019-06-10T03:25:19Z</dcterms:modified>
  <cp:revision>2</cp:revision>
  <dc:subject/>
  <dc:title>清远市发展和改革局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  <property fmtid="{D5CDD505-2E9C-101B-9397-08002B2CF9AE}" pid="3" name="filePath">
    <vt:lpwstr>filePath</vt:lpwstr>
  </property>
</Properties>
</file>