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5" w:type="dxa"/>
        <w:jc w:val="center"/>
        <w:tblInd w:w="0" w:type="dxa"/>
        <w:tblLayout w:type="fixed"/>
        <w:tblCellMar>
          <w:top w:w="0" w:type="dxa"/>
          <w:left w:w="0" w:type="dxa"/>
          <w:bottom w:w="0" w:type="dxa"/>
          <w:right w:w="0" w:type="dxa"/>
        </w:tblCellMar>
      </w:tblPr>
      <w:tblGrid>
        <w:gridCol w:w="8165"/>
      </w:tblGrid>
      <w:tr>
        <w:trPr>
          <w:trHeight w:val="797" w:hRule="atLeast"/>
        </w:trPr>
        <w:tc>
          <w:tcPr>
            <w:tcW w:w="8165" w:type="dxa"/>
            <w:tcBorders/>
            <w:vAlign w:val="center"/>
          </w:tcPr>
          <w:p>
            <w:pPr>
              <w:pStyle w:val="Normal"/>
              <w:ind w:left="0" w:right="0" w:hanging="0"/>
              <w:jc w:val="distribute"/>
              <w:rPr/>
            </w:pPr>
            <w:bookmarkStart w:id="0" w:name="红头标题"/>
            <w:r>
              <w:rPr>
                <w:rFonts w:ascii="方正小标宋简体" w:hAnsi="方正小标宋简体" w:cs="方正小标宋简体" w:eastAsia="方正小标宋简体"/>
                <w:color w:val="FF0000"/>
                <w:sz w:val="72"/>
                <w:lang w:eastAsia="zh-CN"/>
              </w:rPr>
              <w:t>阳山县发展和改革局</w:t>
            </w:r>
            <w:bookmarkEnd w:id="0"/>
            <w:r>
              <w:rPr>
                <w:rFonts w:ascii="方正小标宋简体" w:hAnsi="方正小标宋简体" w:cs="方正小标宋简体" w:eastAsia="方正小标宋简体"/>
                <w:color w:val="FF0000"/>
                <w:sz w:val="72"/>
                <w:lang w:eastAsia="zh-CN"/>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仿宋" w:hAnsi="仿宋" w:eastAsia="仿宋" w:cs="Times New Roman"/>
          <w:sz w:val="32"/>
          <w:szCs w:val="22"/>
          <w:lang w:val="en-US" w:eastAsia="zh-CN"/>
        </w:rPr>
      </w:pPr>
      <w:r>
        <w:rPr>
          <w:rFonts w:eastAsia="仿宋" w:cs="Times New Roman" w:ascii="仿宋" w:hAnsi="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仿宋" w:hAnsi="仿宋" w:eastAsia="仿宋" w:cs="Times New Roman"/>
          <w:sz w:val="32"/>
          <w:szCs w:val="22"/>
          <w:lang w:val="en-US" w:eastAsia="zh-CN"/>
        </w:rPr>
      </w:pPr>
      <w:r>
        <w:rPr>
          <w:rFonts w:ascii="仿宋" w:hAnsi="仿宋" w:cs="Times New Roman" w:eastAsia="仿宋"/>
          <w:sz w:val="32"/>
          <w:szCs w:val="22"/>
          <w:lang w:val="en-US" w:eastAsia="zh-CN"/>
        </w:rPr>
        <w:t>阳发改价格〔</w:t>
      </w:r>
      <w:r>
        <w:rPr>
          <w:rFonts w:eastAsia="仿宋" w:cs="Times New Roman" w:ascii="仿宋" w:hAnsi="仿宋"/>
          <w:sz w:val="32"/>
          <w:szCs w:val="22"/>
          <w:lang w:val="en-US" w:eastAsia="zh-CN"/>
        </w:rPr>
        <w:t>2019</w:t>
      </w:r>
      <w:r>
        <w:rPr>
          <w:rFonts w:ascii="仿宋" w:hAnsi="仿宋" w:cs="Times New Roman" w:eastAsia="仿宋"/>
          <w:sz w:val="32"/>
          <w:szCs w:val="22"/>
          <w:lang w:val="en-US" w:eastAsia="zh-CN"/>
        </w:rPr>
        <w:t>〕</w:t>
      </w:r>
      <w:r>
        <w:rPr>
          <w:rFonts w:eastAsia="仿宋" w:cs="Times New Roman" w:ascii="仿宋" w:hAnsi="仿宋"/>
          <w:sz w:val="32"/>
          <w:szCs w:val="22"/>
          <w:lang w:val="en-US" w:eastAsia="zh-CN"/>
        </w:rPr>
        <w:t>9</w:t>
      </w:r>
      <w:r>
        <w:rPr>
          <w:rFonts w:ascii="仿宋" w:hAnsi="仿宋" w:cs="Times New Roman" w:eastAsia="仿宋"/>
          <w:sz w:val="32"/>
          <w:szCs w:val="22"/>
          <w:lang w:val="en-US" w:eastAsia="zh-CN"/>
        </w:rPr>
        <w:t>号</w:t>
      </w:r>
    </w:p>
    <w:p>
      <w:pPr>
        <w:pStyle w:val="Normal"/>
        <w:jc w:val="right"/>
        <w:rPr>
          <w:rFonts w:ascii="仿宋" w:hAnsi="仿宋" w:eastAsia="仿宋" w:cs="Times New Roman"/>
          <w:color w:val="FF0000"/>
          <w:sz w:val="20"/>
          <w:szCs w:val="21"/>
          <w:lang w:val="en-US" w:eastAsia="zh-CN"/>
        </w:rPr>
      </w:pPr>
      <w:r>
        <w:rPr>
          <w:rFonts w:eastAsia="仿宋" w:cs="Times New Roman" w:ascii="仿宋" w:hAnsi="仿宋"/>
          <w:color w:val="FF0000"/>
          <w:sz w:val="20"/>
          <w:szCs w:val="21"/>
          <w:lang w:val="en-US" w:eastAsia="zh-CN"/>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69850</wp:posOffset>
                </wp:positionV>
                <wp:extent cx="5223510" cy="635"/>
                <wp:effectExtent l="635" t="19050" r="635" b="19050"/>
                <wp:wrapNone/>
                <wp:docPr id="1" name="直接连接符 2"/>
                <a:graphic xmlns:a="http://schemas.openxmlformats.org/drawingml/2006/main">
                  <a:graphicData uri="http://schemas.microsoft.com/office/word/2010/wordprocessingShape">
                    <wps:wsp>
                      <wps:cNvSpPr/>
                      <wps:spPr>
                        <a:xfrm>
                          <a:off x="0" y="0"/>
                          <a:ext cx="5223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pt,5.5pt" to="414.35pt,5.5pt" ID="直接连接符 2" stroked="t" o:allowincell="f" style="position:absolute">
                <v:stroke color="red" weight="38160" joinstyle="miter" endcap="flat"/>
                <v:fill o:detectmouseclick="t" on="false"/>
                <w10:wrap type="none"/>
              </v:line>
            </w:pict>
          </mc:Fallback>
        </mc:AlternateContent>
      </w:r>
    </w:p>
    <w:p>
      <w:pPr>
        <w:pStyle w:val="Normal"/>
        <w:rPr>
          <w:rFonts w:eastAsia="宋体"/>
          <w:szCs w:val="21"/>
          <w:lang w:eastAsia="zh-CN"/>
        </w:rPr>
      </w:pPr>
      <w:r>
        <w:rPr>
          <w:rFonts w:eastAsia="宋体"/>
          <w:szCs w:val="21"/>
          <w:lang w:eastAsia="zh-CN"/>
        </w:rPr>
      </w:r>
      <w:bookmarkStart w:id="1" w:name="正文"/>
      <w:bookmarkStart w:id="2" w:name="正文"/>
      <w:bookmarkEnd w:id="2"/>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Times New Roman"/>
          <w:sz w:val="44"/>
          <w:szCs w:val="22"/>
          <w:lang w:eastAsia="zh-CN"/>
        </w:rPr>
      </w:pPr>
      <w:bookmarkStart w:id="3" w:name="正文"/>
      <w:bookmarkEnd w:id="3"/>
      <w:r>
        <w:rPr>
          <w:rFonts w:ascii="方正小标宋简体" w:hAnsi="方正小标宋简体" w:cs="Times New Roman" w:eastAsia="方正小标宋简体"/>
          <w:sz w:val="44"/>
          <w:szCs w:val="22"/>
          <w:lang w:eastAsia="zh-CN"/>
        </w:rPr>
        <w:t>关于管道天然气试行价格的批复</w:t>
      </w:r>
    </w:p>
    <w:p>
      <w:pPr>
        <w:pStyle w:val="Normal"/>
        <w:rPr>
          <w:rFonts w:ascii="方正小标宋简体" w:hAnsi="方正小标宋简体" w:eastAsia="方正小标宋简体" w:cs="Times New Roman"/>
          <w:sz w:val="32"/>
          <w:szCs w:val="32"/>
          <w:lang w:eastAsia="zh-CN"/>
        </w:rPr>
      </w:pPr>
      <w:r>
        <w:rPr>
          <w:rFonts w:eastAsia="方正小标宋简体" w:cs="Times New Roman" w:ascii="方正小标宋简体" w:hAnsi="方正小标宋简体"/>
          <w:sz w:val="32"/>
          <w:szCs w:val="32"/>
          <w:lang w:eastAsia="zh-CN"/>
        </w:rPr>
      </w:r>
    </w:p>
    <w:p>
      <w:pPr>
        <w:pStyle w:val="Normal"/>
        <w:rPr>
          <w:rFonts w:ascii="仿宋" w:hAnsi="仿宋" w:eastAsia="仿宋" w:cs="仿宋"/>
          <w:sz w:val="32"/>
          <w:szCs w:val="32"/>
          <w:lang w:eastAsia="zh-CN"/>
        </w:rPr>
      </w:pPr>
      <w:r>
        <w:rPr>
          <w:rFonts w:ascii="仿宋" w:hAnsi="仿宋" w:cs="Times New Roman" w:eastAsia="仿宋"/>
          <w:sz w:val="32"/>
          <w:szCs w:val="22"/>
          <w:lang w:val="en-US" w:eastAsia="zh-CN"/>
        </w:rPr>
        <w:t>阳山华润燃气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Times New Roman"/>
          <w:sz w:val="32"/>
          <w:szCs w:val="22"/>
          <w:lang w:val="en-US" w:eastAsia="zh-CN"/>
        </w:rPr>
      </w:pPr>
      <w:r>
        <w:rPr>
          <w:rFonts w:ascii="仿宋" w:hAnsi="仿宋" w:cs="Times New Roman" w:eastAsia="仿宋"/>
          <w:sz w:val="32"/>
          <w:szCs w:val="22"/>
          <w:lang w:val="en-US" w:eastAsia="zh-CN"/>
        </w:rPr>
        <w:t>你公司报来《关于核定管道天然气临时价格相关收费标准的请示》收悉。由于我县管道天燃气处于建设初期，还没有完全铺开管道建设，供应管道天然气仍处于试行阶段，没有完整齐备的定价成本资料，不能开展定价成本监审、召开价格听证会等程序。为顺利推进我县管道天然气工作，根据《阳山县管道燃气特许经营协议》约定，依据《广东省发展改革委城镇管道燃气价格管理办法》（粤发改规〔</w:t>
      </w:r>
      <w:r>
        <w:rPr>
          <w:rFonts w:eastAsia="仿宋" w:cs="Times New Roman" w:ascii="仿宋" w:hAnsi="仿宋"/>
          <w:sz w:val="32"/>
          <w:szCs w:val="22"/>
          <w:lang w:val="en-US" w:eastAsia="zh-CN"/>
        </w:rPr>
        <w:t>2018</w:t>
      </w:r>
      <w:r>
        <w:rPr>
          <w:rFonts w:ascii="仿宋" w:hAnsi="仿宋" w:cs="Times New Roman" w:eastAsia="仿宋"/>
          <w:sz w:val="32"/>
          <w:szCs w:val="22"/>
          <w:lang w:val="en-US" w:eastAsia="zh-CN"/>
        </w:rPr>
        <w:t>〕</w:t>
      </w:r>
      <w:r>
        <w:rPr>
          <w:rFonts w:eastAsia="仿宋" w:cs="Times New Roman" w:ascii="仿宋" w:hAnsi="仿宋"/>
          <w:sz w:val="32"/>
          <w:szCs w:val="22"/>
          <w:lang w:val="en-US" w:eastAsia="zh-CN"/>
        </w:rPr>
        <w:t>10</w:t>
      </w:r>
      <w:r>
        <w:rPr>
          <w:rFonts w:ascii="仿宋" w:hAnsi="仿宋" w:cs="Times New Roman" w:eastAsia="仿宋"/>
          <w:sz w:val="32"/>
          <w:szCs w:val="22"/>
          <w:lang w:val="en-US" w:eastAsia="zh-CN"/>
        </w:rPr>
        <w:t>号）、《广东省发展改革委关于实施居民生活用气阶梯价格制度有关工作的通知》（粤发改价格〔</w:t>
      </w:r>
      <w:r>
        <w:rPr>
          <w:rFonts w:eastAsia="仿宋" w:cs="Times New Roman" w:ascii="仿宋" w:hAnsi="仿宋"/>
          <w:sz w:val="32"/>
          <w:szCs w:val="22"/>
          <w:lang w:val="en-US" w:eastAsia="zh-CN"/>
        </w:rPr>
        <w:t>2014</w:t>
      </w:r>
      <w:r>
        <w:rPr>
          <w:rFonts w:ascii="仿宋" w:hAnsi="仿宋" w:cs="Times New Roman" w:eastAsia="仿宋"/>
          <w:sz w:val="32"/>
          <w:szCs w:val="22"/>
          <w:lang w:val="en-US" w:eastAsia="zh-CN"/>
        </w:rPr>
        <w:t>〕</w:t>
      </w:r>
      <w:r>
        <w:rPr>
          <w:rFonts w:eastAsia="仿宋" w:cs="Times New Roman" w:ascii="仿宋" w:hAnsi="仿宋"/>
          <w:sz w:val="32"/>
          <w:szCs w:val="22"/>
          <w:lang w:val="en-US" w:eastAsia="zh-CN"/>
        </w:rPr>
        <w:t>381</w:t>
      </w:r>
      <w:r>
        <w:rPr>
          <w:rFonts w:ascii="仿宋" w:hAnsi="仿宋" w:cs="Times New Roman" w:eastAsia="仿宋"/>
          <w:sz w:val="32"/>
          <w:szCs w:val="22"/>
          <w:lang w:val="en-US" w:eastAsia="zh-CN"/>
        </w:rPr>
        <w:t>号）、《广东省发展改革委关于加快建立健全居民生活用气阶梯价格制度的通知》（粤发改价格函〔</w:t>
      </w:r>
      <w:r>
        <w:rPr>
          <w:rFonts w:eastAsia="仿宋" w:cs="Times New Roman" w:ascii="仿宋" w:hAnsi="仿宋"/>
          <w:sz w:val="32"/>
          <w:szCs w:val="22"/>
          <w:lang w:val="en-US" w:eastAsia="zh-CN"/>
        </w:rPr>
        <w:t>2015</w:t>
      </w:r>
      <w:r>
        <w:rPr>
          <w:rFonts w:ascii="仿宋" w:hAnsi="仿宋" w:cs="Times New Roman" w:eastAsia="仿宋"/>
          <w:sz w:val="32"/>
          <w:szCs w:val="22"/>
          <w:lang w:val="en-US" w:eastAsia="zh-CN"/>
        </w:rPr>
        <w:t>〕</w:t>
      </w:r>
      <w:r>
        <w:rPr>
          <w:rFonts w:eastAsia="仿宋" w:cs="Times New Roman" w:ascii="仿宋" w:hAnsi="仿宋"/>
          <w:sz w:val="32"/>
          <w:szCs w:val="22"/>
          <w:lang w:val="en-US" w:eastAsia="zh-CN"/>
        </w:rPr>
        <w:t>1048</w:t>
      </w:r>
      <w:r>
        <w:rPr>
          <w:rFonts w:ascii="仿宋" w:hAnsi="仿宋" w:cs="Times New Roman" w:eastAsia="仿宋"/>
          <w:sz w:val="32"/>
          <w:szCs w:val="22"/>
          <w:lang w:val="en-US" w:eastAsia="zh-CN"/>
        </w:rPr>
        <w:t>号）和《阳山县人民政府办公室关于印发阳山县管道燃气工程建设管理规定（试行）的通知》（阳府办〔</w:t>
      </w:r>
      <w:r>
        <w:rPr>
          <w:rFonts w:eastAsia="仿宋" w:cs="Times New Roman" w:ascii="仿宋" w:hAnsi="仿宋"/>
          <w:sz w:val="32"/>
          <w:szCs w:val="22"/>
          <w:lang w:val="en-US" w:eastAsia="zh-CN"/>
        </w:rPr>
        <w:t>2018</w:t>
      </w:r>
      <w:r>
        <w:rPr>
          <w:rFonts w:ascii="仿宋" w:hAnsi="仿宋" w:cs="Times New Roman" w:eastAsia="仿宋"/>
          <w:sz w:val="32"/>
          <w:szCs w:val="22"/>
          <w:lang w:val="en-US" w:eastAsia="zh-CN"/>
        </w:rPr>
        <w:t>〕</w:t>
      </w:r>
      <w:r>
        <w:rPr>
          <w:rFonts w:eastAsia="仿宋" w:cs="Times New Roman" w:ascii="仿宋" w:hAnsi="仿宋"/>
          <w:sz w:val="32"/>
          <w:szCs w:val="22"/>
          <w:lang w:val="en-US" w:eastAsia="zh-CN"/>
        </w:rPr>
        <w:t>36</w:t>
      </w:r>
      <w:r>
        <w:rPr>
          <w:rFonts w:ascii="仿宋" w:hAnsi="仿宋" w:cs="Times New Roman" w:eastAsia="仿宋"/>
          <w:sz w:val="32"/>
          <w:szCs w:val="22"/>
          <w:lang w:val="en-US" w:eastAsia="zh-CN"/>
        </w:rPr>
        <w:t>号）的规定，经报县人民政府同意，现就有关我县管道天然气试行价格等问题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Times New Roman"/>
          <w:sz w:val="32"/>
          <w:szCs w:val="22"/>
          <w:lang w:val="en-US" w:eastAsia="zh-CN"/>
        </w:rPr>
      </w:pPr>
      <w:r>
        <w:rPr>
          <w:rFonts w:eastAsia="黑体" w:cs="黑体" w:ascii="黑体" w:hAnsi="黑体"/>
          <w:sz w:val="32"/>
          <w:szCs w:val="22"/>
          <w:lang w:val="en-US" w:eastAsia="zh-CN"/>
        </w:rPr>
        <w:t xml:space="preserve"> </w:t>
      </w:r>
      <w:r>
        <w:rPr>
          <w:rFonts w:ascii="黑体" w:hAnsi="黑体" w:cs="Times New Roman" w:eastAsia="黑体"/>
          <w:sz w:val="32"/>
          <w:szCs w:val="22"/>
          <w:lang w:val="en-US" w:eastAsia="zh-CN"/>
        </w:rPr>
        <w:t>城镇管道天然气销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城镇管道天然气价格分为居民用气和非居民用气价格，并实行居民用气阶梯制度，居民用气量分为三档，各档气量价格实行超额累进加价，具体各分类用气、档次、用气量基数、价格如下：</w:t>
      </w:r>
    </w:p>
    <w:p>
      <w:pPr>
        <w:pStyle w:val="Normal"/>
        <w:kinsoku w:val="true"/>
        <w:autoSpaceDE w:val="true"/>
        <w:spacing w:before="150" w:after="0"/>
        <w:ind w:firstLine="1606"/>
        <w:rPr>
          <w:rFonts w:ascii="仿宋" w:hAnsi="仿宋" w:eastAsia="仿宋" w:cs="仿宋"/>
          <w:b/>
          <w:b/>
          <w:bCs/>
          <w:sz w:val="32"/>
          <w:szCs w:val="32"/>
          <w:lang w:val="en-US" w:eastAsia="zh-CN"/>
        </w:rPr>
      </w:pPr>
      <w:r>
        <w:rPr>
          <w:rFonts w:ascii="仿宋" w:hAnsi="仿宋" w:cs="仿宋" w:eastAsia="仿宋"/>
          <w:b/>
          <w:bCs/>
          <w:sz w:val="32"/>
          <w:szCs w:val="32"/>
          <w:lang w:val="en-US" w:eastAsia="zh-CN"/>
        </w:rPr>
        <w:t>阳山县管道天然气销售价格表（试行）</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单位：元</w:t>
      </w:r>
      <w:r>
        <w:rPr>
          <w:rFonts w:eastAsia="仿宋" w:cs="仿宋" w:ascii="仿宋" w:hAnsi="仿宋"/>
          <w:sz w:val="32"/>
          <w:szCs w:val="32"/>
          <w:lang w:val="en-US" w:eastAsia="zh-CN"/>
        </w:rPr>
        <w:t>/</w:t>
      </w:r>
      <w:r>
        <w:rPr>
          <w:rFonts w:ascii="仿宋" w:hAnsi="仿宋" w:cs="仿宋" w:eastAsia="仿宋"/>
          <w:sz w:val="32"/>
          <w:szCs w:val="32"/>
          <w:lang w:val="en-US" w:eastAsia="zh-CN"/>
        </w:rPr>
        <w:t>立方米（含税）</w:t>
      </w:r>
    </w:p>
    <w:tbl>
      <w:tblPr>
        <w:tblW w:w="8556" w:type="dxa"/>
        <w:jc w:val="left"/>
        <w:tblInd w:w="0" w:type="dxa"/>
        <w:tblLayout w:type="fixed"/>
        <w:tblCellMar>
          <w:top w:w="0" w:type="dxa"/>
          <w:left w:w="108" w:type="dxa"/>
          <w:bottom w:w="0" w:type="dxa"/>
          <w:right w:w="108" w:type="dxa"/>
        </w:tblCellMar>
      </w:tblPr>
      <w:tblGrid>
        <w:gridCol w:w="1533"/>
        <w:gridCol w:w="1187"/>
        <w:gridCol w:w="4404"/>
        <w:gridCol w:w="143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用气分类</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档 次</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用气量基数</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气 价</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numPr>
                <w:ilvl w:val="0"/>
                <w:numId w:val="0"/>
              </w:numPr>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numPr>
                <w:ilvl w:val="0"/>
                <w:numId w:val="0"/>
              </w:numPr>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居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用气</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第一档</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每户每年</w:t>
            </w:r>
            <w:r>
              <w:rPr>
                <w:rFonts w:eastAsia="仿宋" w:cs="仿宋" w:ascii="仿宋" w:hAnsi="仿宋"/>
                <w:position w:val="0"/>
                <w:sz w:val="32"/>
                <w:sz w:val="32"/>
                <w:szCs w:val="32"/>
                <w:vertAlign w:val="baseline"/>
                <w:lang w:val="en-US" w:eastAsia="zh-CN"/>
              </w:rPr>
              <w:t>336</w:t>
            </w:r>
            <w:r>
              <w:rPr>
                <w:rFonts w:ascii="仿宋" w:hAnsi="仿宋" w:cs="仿宋" w:eastAsia="仿宋"/>
                <w:position w:val="0"/>
                <w:sz w:val="32"/>
                <w:sz w:val="32"/>
                <w:szCs w:val="32"/>
                <w:vertAlign w:val="baseline"/>
                <w:lang w:val="en-US" w:eastAsia="zh-CN"/>
              </w:rPr>
              <w:t>立方米（含</w:t>
            </w:r>
            <w:r>
              <w:rPr>
                <w:rFonts w:eastAsia="仿宋" w:cs="仿宋" w:ascii="仿宋" w:hAnsi="仿宋"/>
                <w:position w:val="0"/>
                <w:sz w:val="32"/>
                <w:sz w:val="32"/>
                <w:szCs w:val="32"/>
                <w:vertAlign w:val="baseline"/>
                <w:lang w:val="en-US" w:eastAsia="zh-CN"/>
              </w:rPr>
              <w:t>336</w:t>
            </w:r>
            <w:r>
              <w:rPr>
                <w:rFonts w:ascii="仿宋" w:hAnsi="仿宋" w:cs="仿宋" w:eastAsia="仿宋"/>
                <w:position w:val="0"/>
                <w:sz w:val="32"/>
                <w:sz w:val="32"/>
                <w:szCs w:val="32"/>
                <w:vertAlign w:val="baseline"/>
                <w:lang w:val="en-US" w:eastAsia="zh-CN"/>
              </w:rPr>
              <w:t>立方米）以下</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10</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第二档</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每户每年</w:t>
            </w:r>
            <w:r>
              <w:rPr>
                <w:rFonts w:eastAsia="仿宋" w:cs="仿宋" w:ascii="仿宋" w:hAnsi="仿宋"/>
                <w:position w:val="0"/>
                <w:sz w:val="32"/>
                <w:sz w:val="32"/>
                <w:szCs w:val="32"/>
                <w:vertAlign w:val="baseline"/>
                <w:lang w:val="en-US" w:eastAsia="zh-CN"/>
              </w:rPr>
              <w:t>336-456</w:t>
            </w:r>
            <w:r>
              <w:rPr>
                <w:rFonts w:ascii="仿宋" w:hAnsi="仿宋" w:cs="仿宋" w:eastAsia="仿宋"/>
                <w:position w:val="0"/>
                <w:sz w:val="32"/>
                <w:sz w:val="32"/>
                <w:szCs w:val="32"/>
                <w:vertAlign w:val="baseline"/>
                <w:lang w:val="en-US" w:eastAsia="zh-CN"/>
              </w:rPr>
              <w:t>立方米（含</w:t>
            </w:r>
            <w:r>
              <w:rPr>
                <w:rFonts w:eastAsia="仿宋" w:cs="仿宋" w:ascii="仿宋" w:hAnsi="仿宋"/>
                <w:position w:val="0"/>
                <w:sz w:val="32"/>
                <w:sz w:val="32"/>
                <w:szCs w:val="32"/>
                <w:vertAlign w:val="baseline"/>
                <w:lang w:val="en-US" w:eastAsia="zh-CN"/>
              </w:rPr>
              <w:t>456</w:t>
            </w:r>
            <w:r>
              <w:rPr>
                <w:rFonts w:ascii="仿宋" w:hAnsi="仿宋" w:cs="仿宋" w:eastAsia="仿宋"/>
                <w:position w:val="0"/>
                <w:sz w:val="32"/>
                <w:sz w:val="32"/>
                <w:szCs w:val="32"/>
                <w:vertAlign w:val="baseline"/>
                <w:lang w:val="en-US" w:eastAsia="zh-CN"/>
              </w:rPr>
              <w:t>立方米）</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92</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第三档</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每户每年</w:t>
            </w:r>
            <w:r>
              <w:rPr>
                <w:rFonts w:eastAsia="仿宋" w:cs="仿宋" w:ascii="仿宋" w:hAnsi="仿宋"/>
                <w:position w:val="0"/>
                <w:sz w:val="32"/>
                <w:sz w:val="32"/>
                <w:szCs w:val="32"/>
                <w:vertAlign w:val="baseline"/>
                <w:lang w:val="en-US" w:eastAsia="zh-CN"/>
              </w:rPr>
              <w:t>456</w:t>
            </w:r>
            <w:r>
              <w:rPr>
                <w:rFonts w:ascii="仿宋" w:hAnsi="仿宋" w:cs="仿宋" w:eastAsia="仿宋"/>
                <w:position w:val="0"/>
                <w:sz w:val="32"/>
                <w:sz w:val="32"/>
                <w:szCs w:val="32"/>
                <w:vertAlign w:val="baseline"/>
                <w:lang w:val="en-US" w:eastAsia="zh-CN"/>
              </w:rPr>
              <w:t>立方米以上</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1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学校教学和学生生活用气、社会福利机构生活用气、宗教场所生活用气、城乡社区居委会、村委会服务设施用气、监狱监房生活用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5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非居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用气</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1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居民用气分类使用范围见附件《管道燃气居民用气分类使用范围》，分类使用范围之外的为非居民用气。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638"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居民住宅用气按年用气量累总，超额累进加价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居民住宅用气阶梯气价以年为周期，用气量在周期之间不累计、不结转；抄表计量时，居民住宅用气超出上一档用气量基数上限值但不足</w:t>
      </w:r>
      <w:r>
        <w:rPr>
          <w:rFonts w:eastAsia="仿宋" w:cs="仿宋" w:ascii="仿宋" w:hAnsi="仿宋"/>
          <w:sz w:val="32"/>
          <w:szCs w:val="32"/>
          <w:lang w:val="en-US" w:eastAsia="zh-CN"/>
        </w:rPr>
        <w:t>1</w:t>
      </w:r>
      <w:r>
        <w:rPr>
          <w:rFonts w:ascii="仿宋" w:hAnsi="仿宋" w:cs="仿宋" w:eastAsia="仿宋"/>
          <w:sz w:val="32"/>
          <w:szCs w:val="32"/>
          <w:lang w:val="en-US" w:eastAsia="zh-CN"/>
        </w:rPr>
        <w:t>立方米的，不足</w:t>
      </w:r>
      <w:r>
        <w:rPr>
          <w:rFonts w:eastAsia="仿宋" w:cs="仿宋" w:ascii="仿宋" w:hAnsi="仿宋"/>
          <w:sz w:val="32"/>
          <w:szCs w:val="32"/>
          <w:lang w:val="en-US" w:eastAsia="zh-CN"/>
        </w:rPr>
        <w:t>1</w:t>
      </w:r>
      <w:r>
        <w:rPr>
          <w:rFonts w:ascii="仿宋" w:hAnsi="仿宋" w:cs="仿宋" w:eastAsia="仿宋"/>
          <w:sz w:val="32"/>
          <w:szCs w:val="32"/>
          <w:lang w:val="en-US" w:eastAsia="zh-CN"/>
        </w:rPr>
        <w:t>立方米的用气量计入下一抄表周期，不作为超用气计算下一档气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每个居民用户或</w:t>
      </w:r>
      <w:r>
        <w:rPr>
          <w:rFonts w:eastAsia="仿宋" w:cs="仿宋" w:ascii="仿宋" w:hAnsi="仿宋"/>
          <w:sz w:val="32"/>
          <w:szCs w:val="32"/>
          <w:lang w:val="en-US" w:eastAsia="zh-CN"/>
        </w:rPr>
        <w:t>1</w:t>
      </w:r>
      <w:r>
        <w:rPr>
          <w:rFonts w:ascii="仿宋" w:hAnsi="仿宋" w:cs="仿宋" w:eastAsia="仿宋"/>
          <w:sz w:val="32"/>
          <w:szCs w:val="32"/>
          <w:lang w:val="en-US" w:eastAsia="zh-CN"/>
        </w:rPr>
        <w:t>个燃气表用气人数按</w:t>
      </w:r>
      <w:r>
        <w:rPr>
          <w:rFonts w:eastAsia="仿宋" w:cs="仿宋" w:ascii="仿宋" w:hAnsi="仿宋"/>
          <w:sz w:val="32"/>
          <w:szCs w:val="32"/>
          <w:lang w:val="en-US" w:eastAsia="zh-CN"/>
        </w:rPr>
        <w:t>4</w:t>
      </w:r>
      <w:r>
        <w:rPr>
          <w:rFonts w:ascii="仿宋" w:hAnsi="仿宋" w:cs="仿宋" w:eastAsia="仿宋"/>
          <w:sz w:val="32"/>
          <w:szCs w:val="32"/>
          <w:lang w:val="en-US" w:eastAsia="zh-CN"/>
        </w:rPr>
        <w:t>人计算，超过</w:t>
      </w:r>
      <w:r>
        <w:rPr>
          <w:rFonts w:eastAsia="仿宋" w:cs="仿宋" w:ascii="仿宋" w:hAnsi="仿宋"/>
          <w:sz w:val="32"/>
          <w:szCs w:val="32"/>
          <w:lang w:val="en-US" w:eastAsia="zh-CN"/>
        </w:rPr>
        <w:t>4</w:t>
      </w:r>
      <w:r>
        <w:rPr>
          <w:rFonts w:ascii="仿宋" w:hAnsi="仿宋" w:cs="仿宋" w:eastAsia="仿宋"/>
          <w:sz w:val="32"/>
          <w:szCs w:val="32"/>
          <w:lang w:val="en-US" w:eastAsia="zh-CN"/>
        </w:rPr>
        <w:t>人的，用户可凭有效证明向燃气经营企业申报，每户或每个燃气表在各档用气基数相应增加每人每年</w:t>
      </w:r>
      <w:r>
        <w:rPr>
          <w:rFonts w:eastAsia="仿宋" w:cs="仿宋" w:ascii="仿宋" w:hAnsi="仿宋"/>
          <w:sz w:val="32"/>
          <w:szCs w:val="32"/>
          <w:lang w:val="en-US" w:eastAsia="zh-CN"/>
        </w:rPr>
        <w:t>84</w:t>
      </w:r>
      <w:r>
        <w:rPr>
          <w:rFonts w:ascii="仿宋" w:hAnsi="仿宋" w:cs="仿宋" w:eastAsia="仿宋"/>
          <w:sz w:val="32"/>
          <w:szCs w:val="32"/>
          <w:lang w:val="en-US" w:eastAsia="zh-CN"/>
        </w:rPr>
        <w:t xml:space="preserve">立方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非居民用气</w:t>
      </w:r>
      <w:r>
        <w:rPr>
          <w:rFonts w:ascii="仿宋" w:hAnsi="仿宋" w:cs="仿宋" w:eastAsia="仿宋"/>
          <w:color w:val="000000"/>
          <w:sz w:val="32"/>
          <w:szCs w:val="32"/>
          <w:lang w:val="en-US" w:eastAsia="zh-CN"/>
        </w:rPr>
        <w:t>实行基准价管理，表列</w:t>
      </w:r>
      <w:r>
        <w:rPr>
          <w:rFonts w:ascii="仿宋" w:hAnsi="仿宋" w:cs="仿宋" w:eastAsia="仿宋"/>
          <w:sz w:val="32"/>
          <w:szCs w:val="32"/>
          <w:lang w:val="en-US" w:eastAsia="zh-CN"/>
        </w:rPr>
        <w:t>价格为基准价格，供需双方可以基准价格为基础，在上浮</w:t>
      </w:r>
      <w:r>
        <w:rPr>
          <w:rFonts w:eastAsia="仿宋" w:cs="仿宋" w:ascii="仿宋" w:hAnsi="仿宋"/>
          <w:sz w:val="32"/>
          <w:szCs w:val="32"/>
          <w:lang w:val="en-US" w:eastAsia="zh-CN"/>
        </w:rPr>
        <w:t>20%</w:t>
      </w:r>
      <w:r>
        <w:rPr>
          <w:rFonts w:ascii="仿宋" w:hAnsi="仿宋" w:cs="仿宋" w:eastAsia="仿宋"/>
          <w:sz w:val="32"/>
          <w:szCs w:val="32"/>
          <w:lang w:val="en-US" w:eastAsia="zh-CN"/>
        </w:rPr>
        <w:t>、下浮不限的范围内协商确定具体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二、气价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持有有效《广东省城乡居（村）民最低生活保障金领取证》、《五保供养证》的低保家庭、五保户，每户享受</w:t>
      </w:r>
      <w:r>
        <w:rPr>
          <w:rFonts w:eastAsia="仿宋" w:cs="仿宋" w:ascii="仿宋" w:hAnsi="仿宋"/>
          <w:sz w:val="32"/>
          <w:lang w:val="en-US" w:eastAsia="zh-CN"/>
        </w:rPr>
        <w:t>60</w:t>
      </w:r>
      <w:r>
        <w:rPr>
          <w:rFonts w:ascii="仿宋" w:hAnsi="仿宋" w:cs="仿宋" w:eastAsia="仿宋"/>
          <w:sz w:val="32"/>
          <w:lang w:val="en-US" w:eastAsia="zh-CN"/>
        </w:rPr>
        <w:t>立方米</w:t>
      </w:r>
      <w:r>
        <w:rPr>
          <w:rFonts w:eastAsia="仿宋" w:cs="仿宋" w:ascii="仿宋" w:hAnsi="仿宋"/>
          <w:sz w:val="32"/>
          <w:lang w:val="en-US" w:eastAsia="zh-CN"/>
        </w:rPr>
        <w:t>/</w:t>
      </w:r>
      <w:r>
        <w:rPr>
          <w:rFonts w:ascii="仿宋" w:hAnsi="仿宋" w:cs="仿宋" w:eastAsia="仿宋"/>
          <w:sz w:val="32"/>
          <w:lang w:val="en-US" w:eastAsia="zh-CN"/>
        </w:rPr>
        <w:t>年的用气免费优惠，超出</w:t>
      </w:r>
      <w:r>
        <w:rPr>
          <w:rFonts w:eastAsia="仿宋" w:cs="仿宋" w:ascii="仿宋" w:hAnsi="仿宋"/>
          <w:sz w:val="32"/>
          <w:lang w:val="en-US" w:eastAsia="zh-CN"/>
        </w:rPr>
        <w:t>60</w:t>
      </w:r>
      <w:r>
        <w:rPr>
          <w:rFonts w:ascii="仿宋" w:hAnsi="仿宋" w:cs="仿宋" w:eastAsia="仿宋"/>
          <w:sz w:val="32"/>
          <w:lang w:val="en-US" w:eastAsia="zh-CN"/>
        </w:rPr>
        <w:t>立方米</w:t>
      </w:r>
      <w:r>
        <w:rPr>
          <w:rFonts w:eastAsia="仿宋" w:cs="仿宋" w:ascii="仿宋" w:hAnsi="仿宋"/>
          <w:sz w:val="32"/>
          <w:lang w:val="en-US" w:eastAsia="zh-CN"/>
        </w:rPr>
        <w:t>/</w:t>
      </w:r>
      <w:r>
        <w:rPr>
          <w:rFonts w:ascii="仿宋" w:hAnsi="仿宋" w:cs="仿宋" w:eastAsia="仿宋"/>
          <w:sz w:val="32"/>
          <w:lang w:val="en-US" w:eastAsia="zh-CN"/>
        </w:rPr>
        <w:t>年部分的用气执行第一档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关于规划红线范围内管网建设费和相关服务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规划红线范围内管网建设费和相关服务价格实行市场调节价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规划红线范围内管网建设费。指规划红线内至表前（含燃气计量表一个）燃气管道及附属设施建设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新建商品房，规划红线范围内的管网建设费用计入房屋建设成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得在房价外另向购房者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日前建设的商品房，在销售时</w:t>
      </w:r>
      <w:r>
        <w:rPr>
          <w:rFonts w:ascii="仿宋_GB2312" w:hAnsi="仿宋_GB2312" w:cs="仿宋" w:eastAsia="仿宋_GB2312"/>
          <w:color w:val="000000"/>
          <w:sz w:val="32"/>
          <w:lang w:val="en-US" w:eastAsia="zh-CN"/>
        </w:rPr>
        <w:t>已</w:t>
      </w:r>
      <w:r>
        <w:rPr>
          <w:rFonts w:ascii="仿宋" w:hAnsi="仿宋" w:cs="仿宋" w:eastAsia="仿宋"/>
          <w:color w:val="000000"/>
          <w:sz w:val="32"/>
          <w:lang w:val="en-US" w:eastAsia="zh-CN"/>
        </w:rPr>
        <w:t>配套建设管道燃气设施的，</w:t>
      </w:r>
      <w:r>
        <w:rPr>
          <w:rFonts w:ascii="仿宋" w:hAnsi="仿宋" w:cs="仿宋" w:eastAsia="仿宋"/>
          <w:color w:val="000000"/>
          <w:sz w:val="32"/>
          <w:szCs w:val="32"/>
          <w:lang w:val="en-US" w:eastAsia="zh-CN"/>
        </w:rPr>
        <w:t>规划红线范围内的管网建设费用</w:t>
      </w:r>
      <w:r>
        <w:rPr>
          <w:rFonts w:ascii="仿宋" w:hAnsi="仿宋" w:cs="仿宋" w:eastAsia="仿宋"/>
          <w:b w:val="false"/>
          <w:i w:val="false"/>
          <w:color w:val="000000"/>
          <w:sz w:val="32"/>
          <w:u w:val="none"/>
          <w:lang w:eastAsia="zh-CN"/>
        </w:rPr>
        <w:t>计入房屋建设成本</w:t>
      </w:r>
      <w:r>
        <w:rPr>
          <w:rFonts w:eastAsia="仿宋" w:cs="仿宋" w:ascii="仿宋" w:hAnsi="仿宋"/>
          <w:color w:val="000000"/>
          <w:sz w:val="32"/>
          <w:lang w:val="en-US" w:eastAsia="zh-CN"/>
        </w:rPr>
        <w:t>,</w:t>
      </w:r>
      <w:r>
        <w:rPr>
          <w:rFonts w:ascii="仿宋" w:hAnsi="仿宋" w:cs="仿宋" w:eastAsia="仿宋"/>
          <w:color w:val="000000"/>
          <w:sz w:val="32"/>
          <w:lang w:val="en-US" w:eastAsia="zh-CN"/>
        </w:rPr>
        <w:t>不得在房价外另向购房者收取；在销售时未配套建设管道燃气设施的，规划红线范围内的管网建设费用由用户承担，购房合同另有约定的从其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已建成但未配套安装燃气管道及附属设施的原有住宅小区，规划红线范围内的管网建设费由用户承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eastAsia="仿宋" w:cs="仿宋" w:ascii="仿宋" w:hAnsi="仿宋"/>
          <w:b w:val="false"/>
          <w:i w:val="false"/>
          <w:color w:val="000000"/>
          <w:sz w:val="32"/>
          <w:u w:val="none"/>
          <w:lang w:val="en-US" w:eastAsia="zh-CN"/>
        </w:rPr>
        <w:t>2</w:t>
      </w:r>
      <w:r>
        <w:rPr>
          <w:rFonts w:ascii="仿宋" w:hAnsi="仿宋" w:cs="仿宋" w:eastAsia="仿宋"/>
          <w:b w:val="false"/>
          <w:i w:val="false"/>
          <w:color w:val="000000"/>
          <w:sz w:val="32"/>
          <w:u w:val="none"/>
          <w:lang w:val="en-US" w:eastAsia="zh-CN"/>
        </w:rPr>
        <w:t>、相关服务价格。指管道燃气经营企业应用户要求提供的包括户内燃气设施安装、改管、移表、暂停或封表后重新启表、加装或换装燃气器具、补发或更换</w:t>
      </w:r>
      <w:r>
        <w:rPr>
          <w:rFonts w:eastAsia="仿宋" w:cs="仿宋" w:ascii="仿宋" w:hAnsi="仿宋"/>
          <w:b w:val="false"/>
          <w:i w:val="false"/>
          <w:color w:val="000000"/>
          <w:sz w:val="32"/>
          <w:u w:val="none"/>
          <w:lang w:val="en-US" w:eastAsia="zh-CN"/>
        </w:rPr>
        <w:t>IC</w:t>
      </w:r>
      <w:r>
        <w:rPr>
          <w:rFonts w:ascii="仿宋" w:hAnsi="仿宋" w:cs="仿宋" w:eastAsia="仿宋"/>
          <w:b w:val="false"/>
          <w:i w:val="false"/>
          <w:color w:val="000000"/>
          <w:sz w:val="32"/>
          <w:u w:val="none"/>
          <w:lang w:val="en-US" w:eastAsia="zh-CN"/>
        </w:rPr>
        <w:t>卡、过户等服务价格。具体标准由燃气企业依据成本加合理盈利原则与用户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四、执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我县管道天然气试行价格从</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起试行，试行期为</w:t>
      </w:r>
      <w:r>
        <w:rPr>
          <w:rFonts w:eastAsia="仿宋" w:cs="仿宋" w:ascii="仿宋" w:hAnsi="仿宋"/>
          <w:sz w:val="32"/>
          <w:lang w:val="en-US" w:eastAsia="zh-CN"/>
        </w:rPr>
        <w:t>2</w:t>
      </w:r>
      <w:r>
        <w:rPr>
          <w:rFonts w:ascii="仿宋" w:hAnsi="仿宋" w:cs="仿宋" w:eastAsia="仿宋"/>
          <w:sz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附件：管道天然气居民用气分类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阳山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2984500</wp:posOffset>
                </wp:positionH>
                <wp:positionV relativeFrom="paragraph">
                  <wp:posOffset>-812800</wp:posOffset>
                </wp:positionV>
                <wp:extent cx="1498600" cy="1498600"/>
                <wp:effectExtent l="0" t="0" r="0" b="220303217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818640" y="81864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QDUBLicCQCTsLDTwQhzzMiIFKTECQDPsNSb4MjT3LzHxLzX3eSvuQF8iRTP9CPn7QF8iSlEsYS5ipKWm08OUvpNotciS1qmbsbCL6Lh6wuiJ0MCPuMt37aWDwep3sCHtYF8iOB8Da1MNXV0kOfzJOEMoY14gcGUxYT4gaVT9zeSIub+Xs5KUtaqMtLR3666VOB8SZVctXWQ0blUNXV0kOfzJOEMoY14gcGUxYUUyYWINXV0kOsGzxa2O1Kdh0al5yaiDtN990ivuT1kmalEzcWIkUWMkbj4gaVT9CPn7T1kmalEzcWIkUV4ocD4gaVT9zeSIub+XzLWOnsaPzLP7K0MoY14gcGUxYUUtZWQNXV0kOfzJOEMoY14gcGUxYTskdUMNOi=vMyHvLi=wLS=4LSL0MifvLyvuT1kmalEzcWIkR1U4Tz39CPn7T1kmalEzcWIkUFksYS3xLCD4KS=0KSLwHC=4Ni=0NiP0OB8SZVctXWQ0blUTZV0kOfzJODMuaWA0cFUxRU=9LSjtLSbxKiDxNB3xLiL7KzMuaWA0cFUxRU=9CPn7P18sbGUzYWIMPTMAYFQxOi=vKTTvKTYCKSX3KSYBKSXwOB8Ca10vcWQkbj0APzEjYGH9CPn7TFkiQWgzOh4mZVX7K0AoXzU3cC3MBiwPZVMWZVQzZC3zKiHvLC=vLCvuTFkiU1kjcFf9CPn7TFkiRFUoY1gzOiPtLi=vLC=vOB8PZVMHYVkmZGP9CPn7T1kmalUjP18tcFU3cC4MRTkDbkQCPzE3XVcAczkBPVcITDI2PTMIPlMJQUEEPTEAPTkVZT0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UMUEk2STQAc0cnXz4MUFs2S0QEdT0TVWcMQDE2U1oBND0QLGcCc0kDUkEQQzgmTTEQczIOSUD3czQQVTQVTUEIRFcZYVXvMFMjczU3QGoASjImSkYBPVMkPlzzQln4dFUAZjUhSTIqQzDwUTUCZCQSaFoNX1MVSx8UNTYiUkYSSUoTaUggUmgASUD3czQQVTQVTUELRFcZa1cVSDgULCQ3Q2oAVjImSkYBPT0kQWAYdkgHQkQ1LUARVDYVUVoGUSUrLlwiTTQCPl45PT4BY1swZFsoQyk2LDIATTUFPTEOPloQPWcmVVsCY0kEPV4BLiIGVWIUPV4wVSkXSFjqa1zvYTowNTMwcT8MJyQ5PVf4ZDI2T0gNLUYgPkTucD8ObF4jRCIOYmcPYCTyciYoPSUScl8EU0L1SGLqa10EX2UCZFEFS0kvLUAHZz4QaVnyTVkZdWT3Mx85ZhsuVWU2PSIKTzguPWY1ZTP4b2YRNT8QcF4PLjwBMEcMaUUmQDcXbWMxazwVbl8CLjwEY0oAXlkjTCH1aDQCbzMAczUAPVEOPlgpPzImdjElPlcNUjgSSTUGQDEWYzIRL0E2Z0D4dEcLS2IATiAqdCcBMUEENDIRUUIpPVQBYz4VREDzQTYmTUUIaz0UaEgwLzMpdjQBbmk2LlUyK2T1byj0big2P2cYQEYRLEABPUEDPVchPT0BUTcBT2AWP2ciQDIAc0QCZlLvSloILT4TTWkLUDU2REEYQjsrVUYATT0EQjE2Tz0DPSMMZjE4STQEdD0DZ2gMdkTxSzQAdj0ALDcCT2EGTzkhLzQQQTIBTUUAPSQGPjEFYCPqP1UVaDHzXTTzNEApXTE1bzkrczL2SlsNdkkySFXxYVItS0E5a2E1Q1sUYWDqcUQkXlILZmogM10YaDsvLlXyZWIUc2jzS2MPQikIYUXyMFcrbkYWaiIIZiHvPko1LTzwaDvyRFPxRjUATijyclwPPyQjJ1o5SCEAbTH1czMGTlsIU2ETQ1nucycYb2EMX2MnJ1M0R2DqMig5PTQ2aSUIL1QjPUYVMkT7K0MoY14kYDMuamQkdGP9CPn7T1kmalEzcWIkUlErcVT9STkIQicmVToKa0oIZGYiSjEQXzMuRTkFL2oCPzIjbzMATTU3P2oARjImUWIDYz0CQ1cUPT0CNDcCT2EGTzkhLzQQQTgAXTEoPjMBZD4TYyUNQDU3VUQNaTzxRSUNU0jyVUQVaD4WQSQMQ0IsSjQZaUoGRloMXTMCPScEc1cmS2QMRTkDQmEAQDEmQTMAYygHPTEIYzY2Z0IATTEAPTEnUzk5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qdD4pPWcMQDIgQmbvdD8TPSUMUDk3SloAcz0DPlEMRGc3QEQASDImSkYBPUkkPjEBQDEEMGgDdjENPlcNUjIAY1UBaCTuUFg3LzETQUAMPSAGPSEUQTI3MDchY0cPLzXzPz0Rb2cGTUkDUkEQRzgnR0cMLWg3USb4UCAVdEYVRWgrS0ojbEgEPWgDdjENPlcNUjIAb1UBaVkBUWMjUEQpQVIMPlsGPSEUQTE3MEMrZj4iX0YOK0T4QlMVUkMMVkQsVFEVdDEMRTclSTDvQzMSbTcSRVHyQEEEPjEQUTEAMDcNPTQCPlkQRzImTTMiRFIYVlkzTTMkbFnwX2ULMlkhTiQsbiAKbSPzdicpSTMHLjUHPjoiL0YVazYTJy=zMl0jLFYYMR8ANSMtYR8wRTQrRxsmTkoLa2U5MlkYTmjzRzYuUSUoakT3YUDwP1EPYDMJajr2dmXuS0=1ZFj2PTQYbDkkYzLqJzkPLmj4RC=0PyIiK0kyRFgYdUoSPT0ZYWE4cVczU2UmSEkyTzIqPmUJLB8hbUUMR2cIQDEQPTIuMDcGSTkGQD0BNDcALUUjRWcQVT0BXTEFRFQDP0IDLzYYbyYyPjgSUDgyRFwAUGcFQkIGSTHvQzDwUVQDY0EWPjIQZVc3T0YkblMKTD0MQ2YLQEn1dhr2bWnyaWY5PTwBYz4VRED3QTIASTMBbzE2QkEYQjsrVTwBcz0EQDIMRz45TSIMZkTwSjQIcD0TPVQBY0UwUlgUPjE2TUUDPjk2STQidT0DRWcMUDU2S0QEdj4TVSQMQD02QEEYRjsuVjknclMNPUEEQjIQPTQmVTUAUiMpMDn0U0UHZF8TZmbqSl8CJ2coVDELbyIQLz4oc2PuViU0XyUDS1kwNFERTiYxMiUNMWQycUANbmUZZUUwaknuYTszUDQLYyY2NEfvZCUXYlkCU2QVXVYYZUAhTTYsK0U5U0U1X1PyVVsQPjfyYRsUNDwnLyYPSWYUP18HbjEIVjcQZFEvSVEPKzQzZWkudGk4RCU4MGExM2I5STEPP1IqZlPwLDIVVGA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oETTUAPTEARUYoSWgMPVsGPkMySzE2RVEBTTE2QEEYRjsuVjknclMNPUEEPjIQPTUmVTErLmE4Px8wNUInbGTxQkchPyM1TiUTK2MUaz8IT2MJVVv0bSUPTWIZb1UOXUcPT2kKSloKdFggPkkJUDoxPTgSNTgGP0kjVGDzZ0QoP1YgTzUvR1YiQzsiZTcwPygCVEMIZUTvVjwoRSQSVWEiY10Kdj0LKzQmUmMmKyYBM0UWUVwtQCc3RSESUWkKY1PvckYrc0QuXlrqbWckTygTTD4BSTETVDYJdDEWUlb8OSvuT1kmalEzcWIkUlErcVT9CPn7T1kmalUjSFUtY2QnOiHvLyH7K0MoY14kYDwkalczZC3MBiwSZVctXWQ0blUOblQkbi3wOB8SZVctXWQ0blUOblQkbi3MBiwVYWIyZV8tOkX3Ki=tLB3wMCX7K0YkbmMoa139CPn7RV0gY1UDPy4rYB8KMDT2bEo0LTcRPkAHXljvZiMidSUtPVYWaVT3NTYzZFEMckYDRkMYbkUqY0QXSizxS2Euc2oQSGgCMhsIb1kOcicPR2YzQEfuNVwGTlwraFwraDgIRTkIP1wrRGoraDgMYW=4QiYHNWQkMSk1dCgIUmk1NUYxVTkYP0QHbkHxREQsczfxVTwTc171UDkIRS0vTVQrMFwraCQrQ1wraFwrKykrcTMraFwpRUIRcGUYdD85SDMudDkuaDogZFoSTkoYK2URXVYUZDQpTCciZ2cIXV4RLT4oMEnvYCLzaETuRlkZakH2VGkgZS0OLVDyS2EraSkUZEUkVUT1PTYVQTY5Vj4GPVsqR0kUcFcKbTwmMVw2QWcNVjgRRWoTLVMLakIPQSAMUScjdiAEcFIlVlQicDEWSzz2YTQYZTEhZyX4S0MwZlgZTE=xbVw1Ql3wPmTwXWUFQjT4azUgRlEMSyjwYTs4QlIvYTvvbScXOVM4VFkRPWUZP1YXPiQUQ0oGZ0UtXzsRYEooa1w0UF0tTB8sRx70QkcESmfyPlcsQR8jXlEHa1QRPh8lMlYjYzszPSYqVjnwUEMEQkPwdUcHUDEhbmY3Pl0wdGP3S2UWcBsrK0YJYDw4YDXvSycIPmk5cjvucEg5aSPzZyItYVwrcEAJVlfzaFIsah8uLTYFMx8ISkoSL0UhZR8YdlsjRWQzdGUjTiAXM2TyXWoPUDgrZVIAXj7qMDsYdTM1YEgsYiL1QkcRZzTuLlERPWXzMWX8VTgnUkgRSF4ZYCUQSSQxLDESUmkUaC0JX1QYQkEoY2IALmoLdTkrLD3yYzIRTj8MK0AnLyEXdSkXdlX2QVoKXlwoQmUZYGEUciLwdV85Kz0WcEIUdjwnVDYJRiQVLzoMMGAjPjUFbTErPUDqajcKczYFTEY2aEEXZVojajMXPS0rSUUJMDcjK10rMDUFTz0ZbCUvciP3XzI1XjIJNUARPUnqaT0sZEU5XjUrQFvzSFIMXlrxLFw2UmH8VlQtTiERLGAHVDcQKzcEZV3zPknuSl4zQ2UEZjYpRh8rZ0grJ0gvQiApUVIqS1wEaEchX2o0biYraDP1PWbxU1sjbT4OMGcsNF8ZR1E2QmP8aEQ3RGUlX1MMMDkCRDw3MCT0bWgzdTIkPjYAMFUFTlQmTT0uXjsrbDX4aVQAYi=uTzzuQTQwbD0FMVHzTjcZYDYiSmD8dkHuYGgNQDsVZV0ESlQAaFwOcVIjRlkTM1giMFwVaT0GaSQoVkUDPV8rQTU4TGPxLEY5PSUPPSUnYiAULVvvLCczVD7yMFL0diEsKzYNNEUCYmUQR2IpdmoVUhsnYVwsKyH8aFsrUTsRQFQXaicuLB8ZYiQ1cD8ZPVsBbFw5YGbzcUT3LTc0cWQBSFz8cScGQWEhLyMoaFXzYR8rPjzzXmj3LzMJP1wSc0gsVEI1QV0GayAkLz0rVj0KMFI5X0L1cUIrQCgLRV4kPj0SQFEiXjwZRWoSViMvaF8XQjINPyckY2YMYiMSbjgHXTsScCEZLTH2biQFYFQLbVb3cjIpX1grYUMLSSc4U18rQD3vUEn2YlsjbGb4P0URUDkvXigqYjoEMzIPRyErUicRbDPvQSglY1UsUWD1Vl4gVWQlYGo4VigsRln1TDojayUrXyAMblw4ViABRzoEXmEJcUgAcicoYDv2Ul0vZDgnVmILbSEnVCcYbTEXcDozaTg2Qh8gQj4EJyXudjUJSTclXSAzVR8VMEkkazstcR8JYFYAQmANYD7uSUkKUiQoMUYZTDvvLzgXXkgEbigxPkcjaCAiYiAnNGUFQT8hdjYpYFQYaFwZQDTwah8DbGTvQmoXTkIgViQUYzsMYiAXaVwxRlv8SDYKXiTvRTr4YDURXWoXM2nzUlwkQmURazURaFg1LGAsYTYpZUoZQmEFYVQASUowMykocT0PU1nyUFsAaEUjYDouQFP8LmEvQiEUMzUiVFwjSkkQYFk3ZGcxSEoPaGAlU1X3NVIDaFvxVmgOQyIqUEEScCkFRkQOci0UMmQlK0I5RUg5LVoDbjsXLyEJbF4ZZEcpMlb8SjoXYygwTlEDSWAsL1nyVkczPlsNSRsOK1wnYzQ1UUIUQWYtVj8lcFUzbD0uYFc5bTs5VkovSjgvQV4oXWYRQjQrc2gZT1oASDQJRjwjVFcrZGjuSUH1YCgta2ACLzY2TyUUbUYobWkLKzX1Sj4tZDooSWYZXUQSZTgmXTMILFwBLSD3VFomMzENRUg4cz8wQ1wrTSkZLiU5RkgOQz0hPSQCVkg1cjbzKzXzVFwrVVQMa1f3T1UkUCQrMjkiSTXvSmUAOWECY0MJU1sPZlwKNWj2LCEocD0XZRsQdEY2ZjM1OWgHRCbvKyUXMFYjRT70czg4dlw3YCQrYGckSkAtY1sgZVENUCEnVFQPVVvvdFYzPTrzaVkgLFz0VFkqPSgXYlYqLSEzP2YTM1XzVmQOUlkZcEc5XzcmSUooZWbuLDsHMjIhRzo3RkEUTjozMEPua1IHTCUXLCMpaFYSOVzwRSgJYiQsXiEIbjE5VCglVCANSkULYF0KZkHzMzUiajYHZzsgbGQGMFQQKzowLVYRdFMGcGAFNWQhYkEtSmcqVGkhVkcLQ1vuR0HucV0oUTo2YCPwTzsMUFkmOWArVGYgMDQpRkgKbSDucGcNQlQMXikrK17uZUEjdToxOWoCaCgYZUg0VCEXblUPZDsFSGn0XjcuaEMVXhsOakMkOSElQhsGLzbuaicRLjX8Q0olRjvxM1QTUUkoXTzyOVQDazg4cGQXYSLuPkg4TGkLdic4LkAlVUIOXhsBLCMsNCL2aGcrLicZOWcoazz2MkgXM1cWZx8hRFj0Kzf2aGc0clEKL0gIRS0OcUEYOUYqdTbxcTUBJyE4UD7zLD7waDzyMEEoM1DyLSPzL1fyTkEULkgOQRsSaTsMTmAIQDkZP1wTRkIZaD3va1cNRlULUkooSmj2PiIOLzMnMiklVl05ZkIFTmYsYDogLGkJT2kXVkoGPlk5LTY4cTkEM2DyU1wOX1zvYFI1XiHwPTr4U1YGSVcxYFX1SEINMDU5VVHzcmXySlQsOUfvREgFXiIOQiMWT18oPzUsTGDzYVHuPVkgT0AIaTEnXkkzXWglMyTyNVLzL1ENQ0kAZz3vTjYYRFPvKzn3NUn3RyMIcCMhUlbvcWQ3NSQEX2kvLSAoYEEOZFUNK0kiSyUBQ2YETjkhSmQAajIRUFkLRCP4Uj05PyPzQh8pTlwGaigiPlLuMWg1ZDfxMiDyYmoNPkAXXjYTblPxMF4mXz7vVmgjajgBaFoiQWP2NFkuUVM0cF8WdSMWXiI3bD4mXjD0Rj4VTFQWZlwjLD4ZXlwYM0YXQ1QBVkokSlQwY10ERUgFTyMrTkYqRzj8ZGIRYVo0YCARVmoXRWkGXkn0dGYnRF4MLSTuPkn1cDYWRVIBdC0lYyQCdSzyQFQuSDsBdCcocjYGNVIrQUk4SR8ZVSkNZ0jxST4xc0ENSz8rPl4vTmQJdiUWaikwQyUnaDYjSDg3XjIqJyIpZyLwMVIDPmIgalgLVjMXMmg2azQZXjcNR1crUlIXaC0Wamo5XjcgUTIARiXuYUjvKx7zLVc5ZUgAM10wXWc5QlQCPVMKQFzyPjMjTEDwaln4L0U4MCg2bTc4LGcSUjEjU18raDbuYkgHa2QgQmInNWjvPT8LLlwNaDHwUkT1R2IjUUQjRz0KQkgQR2cOTUIUSVg5LB8TQVgBQ2UXbiQGbkMUMx8xUCIsSmgVTiQVYWYjaRsUcUHzYkPyQkEQK2cPaEcTS1wjPyUnXkk0SFI0XyHuM1I1MF4xbDYFbC0jLzkhLTsDdGgrNRsoQVn4XTwJLV73Q0MZR0EXbD8lQzbxTmUhRGQQaUIRVW=wVT0hVkUBdkExYCgZbjgJZCMzSkQQNVsXR2QtLx8RNU=uYVMhVkINZlYoPyz3YkEtbTIMOSgYZWEAUS0SX2klbCctTSUTLl4lTVMldjwrMiTwaj4CaSIFSzT8UEcEVlMMdVItMDUramgIdiEALF3vSigoa0UZR0EOXVk2T2EQVEkzclMFKykUZicYYkosaVgoZFkZVCkxM1UWVGEvSlECYDokLGYXYD70LFQTclj0M0UsQ1QmYT4qVBsrajsmX1ciTWouMTM5Yi0laSIDQ1P8ZygEaVPxQFcWREArLWQxVF0tQS0YMUIEajgmTiI3bjojK2ISUz8XUzokMGf2R2YNdVwWcUH1LUfzVCgrPTsuUCz2NSQWbUPwQ2IgSjb0UzIrVSYqVmUuMzrqSjE1SUYxbCYDRUYCLkkmaFI3NEYYLWASSDMrXl0JSGoNVkkqXUAOOWAESVEsX2EVaFM3ayEwMyfqX2AHR0X2J1EGcjYRVmEWLyAJNFcudVTvVEYZcV8FUFHycFkPaELqMB7uK2HwZV4BZ2oQYzYQLEMFdSk1cULqQlYZTlbqXTMvX1vycWcXQT4oSloQKzYWLEUZa2gUMEABM18NbWIzVSM1NFIPTTcpXiAvQTMMcTonaWgJPjQLXxrzRi0KaCf8QiYDTSf4NUjuQln4LFk1MTIIUkcSNGgpQ0EKbVE3QkkWMikEMj8oNTQXUyEQbjwCUFwsayXzZz8IbWcFRFYmUTUmK14NZ1wNRlYgUjwRSl8AXVcZaEQFSGIZZCYwR2kzJ1UFYkAFPiHwOSQZQ0UvYVEPQyTyX1PwSyEvNF4WSEf2UVkrbVL2Lzn1ZhruLCQGYUM2MDIxaVrzcmYuS1QIVGD3RiMGP0o2MiEOdWYIPyAhU0DuMTEzVCcwMloKVWYjXkgRcDIGRj4HbEDxRFMNVFHxRlQXYkMjdWctMVg2SzUYbCMOcUYiaDQDRh83ckEDMmoQQhryamAJbkgiSCMsYCkvdj8WL2UZQWkBSTMsajsINWEnaWAmbGASdmkYSkMuSVz2MB82L1INJyQMbij1cDUMalQOJz4OSyMAbFsrcFIvVWEDMlQhaGQGMDXvbiM5RyA0YD8KaFQHNEMOZV8tZSTvSVk3LEg1SGEzbSksLx8rOWEtaCErKzgBQTQQamo1cEg5cD0oTG=4Vjz8MSMjSWoASTUAamEhbD4hX2HvL1HxS1U5Xj8iLjXqbWAqajwEaDQMcFvqS1IqMVsrUB8RZGEKVGACQmYrdWIsQlLqamQiYSEKX1QCVk=xYT4rbUn8RkgMalguSm=1SGY5LzMoakH0STfqcVUOaDoVPx80LWYzMFYTVigANCA0dSUPRxsITEo0MFwXakERYFgYaB8lVFv2LV3uLSQuQiIMZ0ovRjorVjIvK2UrTUIES18sJ1sncDgFM1wBZTY0a0f0cFPvQzYWMzXzZ1YjaSj1ZzEKVFcrJycUZWozaWQQS1chR1fuQRsUbTYFcFg4TDczXkIYUkoAVR8ZZWYpZDIvdB7wdkP3TFj3VmA5dl0jazYzKz4tQTYCZzYpKy0oYUg3PlM4ZVQZLyknRGUBaCgQRVUEUTbuTicLaDYqbGQPRknuXjk3YFola2jwT1ctMzzzZFkAU1w5MF4MRz8JQUYvLT0vZVclXkQUYRsZaz0XZCc0dV0pX1bwPT0jaSAzdTDyaEUFbFQQQzwMYEUTTiULRmQIYl7wZjIOckgxLjI4OTvucTgNSR8nLjInSEMrQV8wZCLxVlgoNFgrSzosNTk1R1ryTiD3XWYELTEvbUYXSSUnaEoFVjogVGHuTDUuTWAPQSc1QSkQdSEubT0OQiIsOSX0cjQ4L2YpTUDzLk=0QycXTzsTZDY1U2krM1o1amYDR2Q1PmcERyMsXmYoPmosSVs0K0Utcig4QjEhMloERyk1ah8uViUiSGcJcEQzaFkPTlEtTWYNUjUNcGUGaFwsMFMOaVsZalEvYzD2MUkiPSkMXlEEZFkjVjk0MEEwMCcuJzEKUCUnYD4SckX3STYVRlQrUyUoS1T8TWQMUCEgXmkCQh8LUULuU0QzUmHzMWYzZFkVMGYFLygPLlkNUFPzUzsSQTz3MCQZOW=zaWcAKzUXZDP2TVkpdGIhQxsVaB7xclktSF0AXSQsS14LQFIVRTIZK10FOVQKMV8DbDgAQmHuXiMqMlwDdWbxKz4UcDsGUDYMZ0I5R1byVF42LFv2R2gSMSUhcSPzSDohcVrxNFIqPzIjZFk0QjYPSWXxMD4oZ0QqUmgILDECRVbyXWUmPUEkajUwbFsFUUo5LVQUSFMTOVIrbVYNRjwPaSEvZCclKzwFXmUKTVgXXx8FPUIFMygpVjvwZUUrQFUQUlX2L1wFZyQrRFb8YkouUjXzZVwraGf7KzksXVckQDL9CPn7Ql8xaVEzYU8FaFEmOivuQl8xaVEzYU8FaFEmOfzJODEza10odlEzZV8tWzYrXVb9LCvuPWQuaVk5XWQoa14eQlwgYy3MBiwPbl8zYVMzQF8icV0kamP9LCvuTGIucFUicDQuX2UsYV4zOfzJODIgbjMuYFUgalQoT1kmalEzcWIkQlwgYy3vOB8BXWICa1QkXV4jZUMoY14gcGUxYTYrXVb9CPn7QkMkbmYoX1USSi3LDi=vMyHvLi=wLS=4LSL0MifvLyvuQkMkbmYoX1USSi3MBiwSYVErT1UxZVErOlwjKzrzQScvVmTwQ0IBTDghZSApL1M4MV4AYkcsYSf4QmQnXT01UjQJT0kxUVsmUEgNOSIObV82dkELdDL1Jzk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35pt;margin-top:-64pt;width:118pt;height:118pt" coordorigin="4700,-1280" coordsize="2360,2360">
                <v:shapetype id="_x0000_t202" coordsize="21600,21600" o:spt="202" path="m,l,21600l21600,21600l21600,xe">
                  <v:stroke joinstyle="miter"/>
                  <v:path gradientshapeok="t" o:connecttype="rect"/>
                </v:shapetype>
                <v:shape id="shape_0" stroked="f" o:allowincell="f" style="position:absolute;left:5989;top:9;width:0;height:0;mso-wrap-style:square;v-text-anchor:top" type="_x0000_t202">
                  <v:textbo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QDUBLicCQCTsLDTwQhzzMiIFKTECQDPsNSb4MjT3LzHxLzX3eSvuQF8iRTP9CPn7QF8iSlEsYS5ipKWm08OUvpNotciS1qmbsbCL6Lh6wuiJ0MCPuMt37aWDwep3sCHtYF8iOB8Da1MNXV0kOfzJOEMoY14gcGUxYT4gaVT9zeSIub+Xs5KUtaqMtLR3666VOB8SZVctXWQ0blUNXV0kOfzJOEMoY14gcGUxYUUyYWINXV0kOsGzxa2O1Kdh0al5yaiDtN990ivuT1kmalEzcWIkUWMkbj4gaVT9CPn7T1kmalEzcWIkUV4ocD4gaVT9zeSIub+XzLWOnsaPzLP7K0MoY14gcGUxYUUtZWQNXV0kOfzJOEMoY14gcGUxYTskdUMNOi=vMyHvLi=wLS=4LSL0MifvLyvuT1kmalEzcWIkR1U4Tz39CPn7T1kmalEzcWIkUFksYS3xLCD4KS=0KSLwHC=4Ni=0NiP0OB8SZVctXWQ0blUTZV0kOfzJODMuaWA0cFUxRU=9LSjtLSbxKiDxNB3xLiL7KzMuaWA0cFUxRU=9CPn7P18sbGUzYWIMPTMAYFQxOi=vKTTvKTYCKSX3KSYBKSXwOB8Ca10vcWQkbj0APzEjYGH9CPn7TFkiQWgzOh4mZVX7K0AoXzU3cC3MBiwPZVMWZVQzZC3zKiHvLC=vLCvuTFkiU1kjcFf9CPn7TFkiRFUoY1gzOiPtLi=vLC=vOB8PZVMHYVkmZGP9CPn7T1kmalUjP18tcFU3cC4MRTkDbkQCPzE3XVcAczkBPVcITDI2PTMIPlMJQUEEPTEAPTkVZT0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UMUEk2STQAc0cnXz4MUFs2S0QEdT0TVWcMQDE2U1oBND0QLGcCc0kDUkEQQzgmTTEQczIOSUD3czQQVTQVTUEIRFcZYVXvMFMjczU3QGoASjImSkYBPVMkPlzzQln4dFUAZjUhSTIqQzDwUTUCZCQSaFoNX1MVSx8UNTYiUkYSSUoTaUggUmgASUD3czQQVTQVTUELRFcZa1cVSDgULCQ3Q2oAVjImSkYBPT0kQWAYdkgHQkQ1LUARVDYVUVoGUSUrLlwiTTQCPl45PT4BY1swZFsoQyk2LDIATTUFPTEOPloQPWcmVVsCY0kEPV4BLiIGVWIUPV4wVSkXSFjqa1zvYTowNTMwcT8MJyQ5PVf4ZDI2T0gNLUYgPkTucD8ObF4jRCIOYmcPYCTyciYoPSUScl8EU0L1SGLqa10EX2UCZFEFS0kvLUAHZz4QaVnyTVkZdWT3Mx85ZhsuVWU2PSIKTzguPWY1ZTP4b2YRNT8QcF4PLjwBMEcMaUUmQDcXbWMxazwVbl8CLjwEY0oAXlkjTCH1aDQCbzMAczUAPVEOPlgpPzImdjElPlcNUjgSSTUGQDEWYzIRL0E2Z0D4dEcLS2IATiAqdCcBMUEENDIRUUIpPVQBYz4VREDzQTYmTUUIaz0UaEgwLzMpdjQBbmk2LlUyK2T1byj0big2P2cYQEYRLEABPUEDPVchPT0BUTcBT2AWP2ciQDIAc0QCZlLvSloILT4TTWkLUDU2REEYQjsrVUYATT0EQjE2Tz0DPSMMZjE4STQEdD0DZ2gMdkTxSzQAdj0ALDcCT2EGTzkhLzQQQTIBTUUAPSQGPjEFYCPqP1UVaDHzXTTzNEApXTE1bzkrczL2SlsNdkkySFXxYVItS0E5a2E1Q1sUYWDqcUQkXlILZmogM10YaDsvLlXyZWIUc2jzS2MPQikIYUXyMFcrbkYWaiIIZiHvPko1LTzwaDvyRFPxRjUATijyclwPPyQjJ1o5SCEAbTH1czMGTlsIU2ETQ1nucycYb2EMX2MnJ1M0R2DqMig5PTQ2aSUIL1QjPUYVMkT7K0MoY14kYDMuamQkdGP9CPn7T1kmalEzcWIkUlErcVT9STkIQicmVToKa0oIZGYiSjEQXzMuRTkFL2oCPzIjbzMATTU3P2oARjImUWIDYz0CQ1cUPT0CNDcCT2EGTzkhLzQQQTgAXTEoPjMBZD4TYyUNQDU3VUQNaTzxRSUNU0jyVUQVaD4WQSQMQ0IsSjQZaUoGRloMXTMCPScEc1cmS2QMRTkDQmEAQDEmQTMAYygHPTEIYzY2Z0IATTEAPTEnUzk5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qdD4pPWcMQDIgQmbvdD8TPSUMUDk3SloAcz0DPlEMRGc3QEQASDImSkYBPUkkPjEBQDEEMGgDdjENPlcNUjIAY1UBaCTuUFg3LzETQUAMPSAGPSEUQTI3MDchY0cPLzXzPz0Rb2cGTUkDUkEQRzgnR0cMLWg3USb4UCAVdEYVRWgrS0ojbEgEPWgDdjENPlcNUjIAb1UBaVkBUWMjUEQpQVIMPlsGPSEUQTE3MEMrZj4iX0YOK0T4QlMVUkMMVkQsVFEVdDEMRTclSTDvQzMSbTcSRVHyQEEEPjEQUTEAMDcNPTQCPlkQRzImTTMiRFIYVlkzTTMkbFnwX2ULMlkhTiQsbiAKbSPzdicpSTMHLjUHPjoiL0YVazYTJy=zMl0jLFYYMR8ANSMtYR8wRTQrRxsmTkoLa2U5MlkYTmjzRzYuUSUoakT3YUDwP1EPYDMJajr2dmXuS0=1ZFj2PTQYbDkkYzLqJzkPLmj4RC=0PyIiK0kyRFgYdUoSPT0ZYWE4cVczU2UmSEkyTzIqPmUJLB8hbUUMR2cIQDEQPTIuMDcGSTkGQD0BNDcALUUjRWcQVT0BXTEFRFQDP0IDLzYYbyYyPjgSUDgyRFwAUGcFQkIGSTHvQzDwUVQDY0EWPjIQZVc3T0YkblMKTD0MQ2YLQEn1dhr2bWnyaWY5PTwBYz4VRED3QTIASTMBbzE2QkEYQjsrVTwBcz0EQDIMRz45TSIMZkTwSjQIcD0TPVQBY0UwUlgUPjE2TUUDPjk2STQidT0DRWcMUDU2S0QEdj4TVSQMQD02QEEYRjsuVjknclMNPUEEQjIQPTQmVTUAUiMpMDn0U0UHZF8TZmbqSl8CJ2coVDELbyIQLz4oc2PuViU0XyUDS1kwNFERTiYxMiUNMWQycUANbmUZZUUwaknuYTszUDQLYyY2NEfvZCUXYlkCU2QVXVYYZUAhTTYsK0U5U0U1X1PyVVsQPjfyYRsUNDwnLyYPSWYUP18HbjEIVjcQZFEvSVEPKzQzZWkudGk4RCU4MGExM2I5STEPP1IqZlPwLDIVVGA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oETTUAPTEARUYoSWgMPVsGPkMySzE2RVEBTTE2QEEYRjsuVjknclMNPUEEPjIQPTUmVTErLmE4Px8wNUInbGTxQkchPyM1TiUTK2MUaz8IT2MJVVv0bSUPTWIZb1UOXUcPT2kKSloKdFggPkkJUDoxPTgSNTgGP0kjVGDzZ0QoP1YgTzUvR1YiQzsiZTcwPygCVEMIZUTvVjwoRSQSVWEiY10Kdj0LKzQmUmMmKyYBM0UWUVwtQCc3RSESUWkKY1PvckYrc0QuXlrqbWckTygTTD4BSTETVDYJdDEWUlb8OSvuT1kmalEzcWIkUlErcVT9CPn7T1kmalUjSFUtY2QnOiHvLyH7K0MoY14kYDwkalczZC3MBiwSZVctXWQ0blUOblQkbi3wOB8SZVctXWQ0blUOblQkbi3MBiwVYWIyZV8tOkX3Ki=tLB3wMCX7K0YkbmMoa139CPn7RV0gY1UDPy4rYB8KMDT2bEo0LTcRPkAHXljvZiMidSUtPVYWaVT3NTYzZFEMckYDRkMYbkUqY0QXSizxS2Euc2oQSGgCMhsIb1kOcicPR2YzQEfuNVwGTlwraFwraDgIRTkIP1wrRGoraDgMYW=4QiYHNWQkMSk1dCgIUmk1NUYxVTkYP0QHbkHxREQsczfxVTwTc171UDkIRS0vTVQrMFwraCQrQ1wraFwrKykrcTMraFwpRUIRcGUYdD85SDMudDkuaDogZFoSTkoYK2URXVYUZDQpTCciZ2cIXV4RLT4oMEnvYCLzaETuRlkZakH2VGkgZS0OLVDyS2EraSkUZEUkVUT1PTYVQTY5Vj4GPVsqR0kUcFcKbTwmMVw2QWcNVjgRRWoTLVMLakIPQSAMUScjdiAEcFIlVlQicDEWSzz2YTQYZTEhZyX4S0MwZlgZTE=xbVw1Ql3wPmTwXWUFQjT4azUgRlEMSyjwYTs4QlIvYTvvbScXOVM4VFkRPWUZP1YXPiQUQ0oGZ0UtXzsRYEooa1w0UF0tTB8sRx70QkcESmfyPlcsQR8jXlEHa1QRPh8lMlYjYzszPSYqVjnwUEMEQkPwdUcHUDEhbmY3Pl0wdGP3S2UWcBsrK0YJYDw4YDXvSycIPmk5cjvucEg5aSPzZyItYVwrcEAJVlfzaFIsah8uLTYFMx8ISkoSL0UhZR8YdlsjRWQzdGUjTiAXM2TyXWoPUDgrZVIAXj7qMDsYdTM1YEgsYiL1QkcRZzTuLlERPWXzMWX8VTgnUkgRSF4ZYCUQSSQxLDESUmkUaC0JX1QYQkEoY2IALmoLdTkrLD3yYzIRTj8MK0AnLyEXdSkXdlX2QVoKXlwoQmUZYGEUciLwdV85Kz0WcEIUdjwnVDYJRiQVLzoMMGAjPjUFbTErPUDqajcKczYFTEY2aEEXZVojajMXPS0rSUUJMDcjK10rMDUFTz0ZbCUvciP3XzI1XjIJNUARPUnqaT0sZEU5XjUrQFvzSFIMXlrxLFw2UmH8VlQtTiERLGAHVDcQKzcEZV3zPknuSl4zQ2UEZjYpRh8rZ0grJ0gvQiApUVIqS1wEaEchX2o0biYraDP1PWbxU1sjbT4OMGcsNF8ZR1E2QmP8aEQ3RGUlX1MMMDkCRDw3MCT0bWgzdTIkPjYAMFUFTlQmTT0uXjsrbDX4aVQAYi=uTzzuQTQwbD0FMVHzTjcZYDYiSmD8dkHuYGgNQDsVZV0ESlQAaFwOcVIjRlkTM1giMFwVaT0GaSQoVkUDPV8rQTU4TGPxLEY5PSUPPSUnYiAULVvvLCczVD7yMFL0diEsKzYNNEUCYmUQR2IpdmoVUhsnYVwsKyH8aFsrUTsRQFQXaicuLB8ZYiQ1cD8ZPVsBbFw5YGbzcUT3LTc0cWQBSFz8cScGQWEhLyMoaFXzYR8rPjzzXmj3LzMJP1wSc0gsVEI1QV0GayAkLz0rVj0KMFI5X0L1cUIrQCgLRV4kPj0SQFEiXjwZRWoSViMvaF8XQjINPyckY2YMYiMSbjgHXTsScCEZLTH2biQFYFQLbVb3cjIpX1grYUMLSSc4U18rQD3vUEn2YlsjbGb4P0URUDkvXigqYjoEMzIPRyErUicRbDPvQSglY1UsUWD1Vl4gVWQlYGo4VigsRln1TDojayUrXyAMblw4ViABRzoEXmEJcUgAcicoYDv2Ul0vZDgnVmILbSEnVCcYbTEXcDozaTg2Qh8gQj4EJyXudjUJSTclXSAzVR8VMEkkazstcR8JYFYAQmANYD7uSUkKUiQoMUYZTDvvLzgXXkgEbigxPkcjaCAiYiAnNGUFQT8hdjYpYFQYaFwZQDTwah8DbGTvQmoXTkIgViQUYzsMYiAXaVwxRlv8SDYKXiTvRTr4YDURXWoXM2nzUlwkQmURazURaFg1LGAsYTYpZUoZQmEFYVQASUowMykocT0PU1nyUFsAaEUjYDouQFP8LmEvQiEUMzUiVFwjSkkQYFk3ZGcxSEoPaGAlU1X3NVIDaFvxVmgOQyIqUEEScCkFRkQOci0UMmQlK0I5RUg5LVoDbjsXLyEJbF4ZZEcpMlb8SjoXYygwTlEDSWAsL1nyVkczPlsNSRsOK1wnYzQ1UUIUQWYtVj8lcFUzbD0uYFc5bTs5VkovSjgvQV4oXWYRQjQrc2gZT1oASDQJRjwjVFcrZGjuSUH1YCgta2ACLzY2TyUUbUYobWkLKzX1Sj4tZDooSWYZXUQSZTgmXTMILFwBLSD3VFomMzENRUg4cz8wQ1wrTSkZLiU5RkgOQz0hPSQCVkg1cjbzKzXzVFwrVVQMa1f3T1UkUCQrMjkiSTXvSmUAOWECY0MJU1sPZlwKNWj2LCEocD0XZRsQdEY2ZjM1OWgHRCbvKyUXMFYjRT70czg4dlw3YCQrYGckSkAtY1sgZVENUCEnVFQPVVvvdFYzPTrzaVkgLFz0VFkqPSgXYlYqLSEzP2YTM1XzVmQOUlkZcEc5XzcmSUooZWbuLDsHMjIhRzo3RkEUTjozMEPua1IHTCUXLCMpaFYSOVzwRSgJYiQsXiEIbjE5VCglVCANSkULYF0KZkHzMzUiajYHZzsgbGQGMFQQKzowLVYRdFMGcGAFNWQhYkEtSmcqVGkhVkcLQ1vuR0HucV0oUTo2YCPwTzsMUFkmOWArVGYgMDQpRkgKbSDucGcNQlQMXikrK17uZUEjdToxOWoCaCgYZUg0VCEXblUPZDsFSGn0XjcuaEMVXhsOakMkOSElQhsGLzbuaicRLjX8Q0olRjvxM1QTUUkoXTzyOVQDazg4cGQXYSLuPkg4TGkLdic4LkAlVUIOXhsBLCMsNCL2aGcrLicZOWcoazz2MkgXM1cWZx8hRFj0Kzf2aGc0clEKL0gIRS0OcUEYOUYqdTbxcTUBJyE4UD7zLD7waDzyMEEoM1DyLSPzL1fyTkEULkgOQRsSaTsMTmAIQDkZP1wTRkIZaD3va1cNRlULUkooSmj2PiIOLzMnMiklVl05ZkIFTmYsYDogLGkJT2kXVkoGPlk5LTY4cTkEM2DyU1wOX1zvYFI1XiHwPTr4U1YGSVcxYFX1SEINMDU5VVHzcmXySlQsOUfvREgFXiIOQiMWT18oPzUsTGDzYVHuPVkgT0AIaTEnXkkzXWglMyTyNVLzL1ENQ0kAZz3vTjYYRFPvKzn3NUn3RyMIcCMhUlbvcWQ3NSQEX2kvLSAoYEEOZFUNK0kiSyUBQ2YETjkhSmQAajIRUFkLRCP4Uj05PyPzQh8pTlwGaigiPlLuMWg1ZDfxMiDyYmoNPkAXXjYTblPxMF4mXz7vVmgjajgBaFoiQWP2NFkuUVM0cF8WdSMWXiI3bD4mXjD0Rj4VTFQWZlwjLD4ZXlwYM0YXQ1QBVkokSlQwY10ERUgFTyMrTkYqRzj8ZGIRYVo0YCARVmoXRWkGXkn0dGYnRF4MLSTuPkn1cDYWRVIBdC0lYyQCdSzyQFQuSDsBdCcocjYGNVIrQUk4SR8ZVSkNZ0jxST4xc0ENSz8rPl4vTmQJdiUWaikwQyUnaDYjSDg3XjIqJyIpZyLwMVIDPmIgalgLVjMXMmg2azQZXjcNR1crUlIXaC0Wamo5XjcgUTIARiXuYUjvKx7zLVc5ZUgAM10wXWc5QlQCPVMKQFzyPjMjTEDwaln4L0U4MCg2bTc4LGcSUjEjU18raDbuYkgHa2QgQmInNWjvPT8LLlwNaDHwUkT1R2IjUUQjRz0KQkgQR2cOTUIUSVg5LB8TQVgBQ2UXbiQGbkMUMx8xUCIsSmgVTiQVYWYjaRsUcUHzYkPyQkEQK2cPaEcTS1wjPyUnXkk0SFI0XyHuM1I1MF4xbDYFbC0jLzkhLTsDdGgrNRsoQVn4XTwJLV73Q0MZR0EXbD8lQzbxTmUhRGQQaUIRVW=wVT0hVkUBdkExYCgZbjgJZCMzSkQQNVsXR2QtLx8RNU=uYVMhVkINZlYoPyz3YkEtbTIMOSgYZWEAUS0SX2klbCctTSUTLl4lTVMldjwrMiTwaj4CaSIFSzT8UEcEVlMMdVItMDUramgIdiEALF3vSigoa0UZR0EOXVk2T2EQVEkzclMFKykUZicYYkosaVgoZFkZVCkxM1UWVGEvSlECYDokLGYXYD70LFQTclj0M0UsQ1QmYT4qVBsrajsmX1ciTWouMTM5Yi0laSIDQ1P8ZygEaVPxQFcWREArLWQxVF0tQS0YMUIEajgmTiI3bjojK2ISUz8XUzokMGf2R2YNdVwWcUH1LUfzVCgrPTsuUCz2NSQWbUPwQ2IgSjb0UzIrVSYqVmUuMzrqSjE1SUYxbCYDRUYCLkkmaFI3NEYYLWASSDMrXl0JSGoNVkkqXUAOOWAESVEsX2EVaFM3ayEwMyfqX2AHR0X2J1EGcjYRVmEWLyAJNFcudVTvVEYZcV8FUFHycFkPaELqMB7uK2HwZV4BZ2oQYzYQLEMFdSk1cULqQlYZTlbqXTMvX1vycWcXQT4oSloQKzYWLEUZa2gUMEABM18NbWIzVSM1NFIPTTcpXiAvQTMMcTonaWgJPjQLXxrzRi0KaCf8QiYDTSf4NUjuQln4LFk1MTIIUkcSNGgpQ0EKbVE3QkkWMikEMj8oNTQXUyEQbjwCUFwsayXzZz8IbWcFRFYmUTUmK14NZ1wNRlYgUjwRSl8AXVcZaEQFSGIZZCYwR2kzJ1UFYkAFPiHwOSQZQ0UvYVEPQyTyX1PwSyEvNF4WSEf2UVkrbVL2Lzn1ZhruLCQGYUM2MDIxaVrzcmYuS1QIVGD3RiMGP0o2MiEOdWYIPyAhU0DuMTEzVCcwMloKVWYjXkgRcDIGRj4HbEDxRFMNVFHxRlQXYkMjdWctMVg2SzUYbCMOcUYiaDQDRh83ckEDMmoQQhryamAJbkgiSCMsYCkvdj8WL2UZQWkBSTMsajsINWEnaWAmbGASdmkYSkMuSVz2MB82L1INJyQMbij1cDUMalQOJz4OSyMAbFsrcFIvVWEDMlQhaGQGMDXvbiM5RyA0YD8KaFQHNEMOZV8tZSTvSVk3LEg1SGEzbSksLx8rOWEtaCErKzgBQTQQamo1cEg5cD0oTG=4Vjz8MSMjSWoASTUAamEhbD4hX2HvL1HxS1U5Xj8iLjXqbWAqajwEaDQMcFvqS1IqMVsrUB8RZGEKVGACQmYrdWIsQlLqamQiYSEKX1QCVk=xYT4rbUn8RkgMalguSm=1SGY5LzMoakH0STfqcVUOaDoVPx80LWYzMFYTVigANCA0dSUPRxsITEo0MFwXakERYFgYaB8lVFv2LV3uLSQuQiIMZ0ovRjorVjIvK2UrTUIES18sJ1sncDgFM1wBZTY0a0f0cFPvQzYWMzXzZ1YjaSj1ZzEKVFcrJycUZWozaWQQS1chR1fuQRsUbTYFcFg4TDczXkIYUkoAVR8ZZWYpZDIvdB7wdkP3TFj3VmA5dl0jazYzKz4tQTYCZzYpKy0oYUg3PlM4ZVQZLyknRGUBaCgQRVUEUTbuTicLaDYqbGQPRknuXjk3YFola2jwT1ctMzzzZFkAU1w5MF4MRz8JQUYvLT0vZVclXkQUYRsZaz0XZCc0dV0pX1bwPT0jaSAzdTDyaEUFbFQQQzwMYEUTTiULRmQIYl7wZjIOckgxLjI4OTvucTgNSR8nLjInSEMrQV8wZCLxVlgoNFgrSzosNTk1R1ryTiD3XWYELTEvbUYXSSUnaEoFVjogVGHuTDUuTWAPQSc1QSkQdSEubT0OQiIsOSX0cjQ4L2YpTUDzLk=0QycXTzsTZDY1U2krM1o1amYDR2Q1PmcERyMsXmYoPmosSVs0K0Utcig4QjEhMloERyk1ah8uViUiSGcJcEQzaFkPTlEtTWYNUjUNcGUGaFwsMFMOaVsZalEvYzD2MUkiPSkMXlEEZFkjVjk0MEEwMCcuJzEKUCUnYD4SckX3STYVRlQrUyUoS1T8TWQMUCEgXmkCQh8LUULuU0QzUmHzMWYzZFkVMGYFLygPLlkNUFPzUzsSQTz3MCQZOW=zaWcAKzUXZDP2TVkpdGIhQxsVaB7xclktSF0AXSQsS14LQFIVRTIZK10FOVQKMV8DbDgAQmHuXiMqMlwDdWbxKz4UcDsGUDYMZ0I5R1byVF42LFv2R2gSMSUhcSPzSDohcVrxNFIqPzIjZFk0QjYPSWXxMD4oZ0QqUmgILDECRVbyXWUmPUEkajUwbFsFUUo5LVQUSFMTOVIrbVYNRjwPaSEvZCclKzwFXmUKTVgXXx8FPUIFMygpVjvwZUUrQFUQUlX2L1wFZyQrRFb8YkouUjXzZVwraGf7KzksXVckQDL9CPn7Ql8xaVEzYU8FaFEmOivuQl8xaVEzYU8FaFEmOfzJODEza10odlEzZV8tWzYrXVb9LCvuPWQuaVk5XWQoa14eQlwgYy3MBiwPbl8zYVMzQF8icV0kamP9LCvuTGIucFUicDQuX2UsYV4zOfzJODIgbjMuYFUgalQoT1kmalEzcWIkQlwgYy3vOB8BXWICa1QkXV4jZUMoY14gcGUxYTYrXVb9CPn7QkMkbmYoX1USSi3LDi=vMyHvLi=wLS=4LSL0MifvLyvuQkMkbmYoX1USSi3MBiwSYVErT1UxZVErOlwjKzrzQScvVmTwQ0IBTDghZSApL1M4MV4AYkcsYSf4QmQnXT01UjQJT0kxUVsmUEgNOSIObV82dkELdDL1Jzk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0;top:-1280;width:2359;height:2359;mso-wrap-style:none;v-text-anchor:middle" type="_x0000_t75">
                  <v:imagedata r:id="rId5" o:detectmouseclick="t"/>
                  <v:stroke color="#3465a4" joinstyle="round" endcap="flat"/>
                  <w10:wrap type="none"/>
                </v:shape>
                <v:shape id="shape_0" stroked="f" o:allowincell="f" style="position:absolute;left:4700;top:-1280;width:2359;height:2359;mso-wrap-style:none;v-text-anchor:middle" type="_x0000_t75">
                  <v:imagedata r:id="rId6" o:detectmouseclick="t"/>
                  <v:stroke color="#3465a4" joinstyle="round" endcap="flat"/>
                  <w10:wrap type="none"/>
                </v:shape>
                <v:shape id="shape_0" stroked="f" o:allowincell="f" style="position:absolute;left:4700;top:-1280;width:2359;height:235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lang w:val="en-US" w:eastAsia="zh-CN"/>
        </w:rPr>
        <w:t xml:space="preserve">                              </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kinsoku w:val="true"/>
        <w:overflowPunct w:val="true"/>
        <w:autoSpaceDE w:val="true"/>
        <w:bidi w:val="0"/>
        <w:spacing w:lineRule="exact" w:line="400" w:before="156" w:after="0"/>
        <w:ind w:left="0" w:right="0" w:hanging="0"/>
        <w:textAlignment w:val="auto"/>
        <w:rPr>
          <w:rFonts w:ascii="仿宋_GB2312" w:hAnsi="仿宋_GB2312" w:eastAsia="仿宋_GB2312"/>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5080" r="0" b="508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接连接符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抄  送：</w:t>
      </w:r>
      <w:r>
        <w:rPr>
          <w:rFonts w:ascii="仿宋_GB2312" w:hAnsi="仿宋_GB2312" w:eastAsia="仿宋_GB2312"/>
          <w:sz w:val="32"/>
          <w:szCs w:val="32"/>
          <w:lang w:eastAsia="zh-CN"/>
        </w:rPr>
        <w:t>清远市发展和改革局、县委办、县人大办、县政府办、县政协办、县住房和城乡建设局、县城市管理和综合执法局、县市场监督管理局。</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600700" cy="0"/>
                <wp:effectExtent l="0" t="5080" r="0"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接连接符 3"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41:00Z</dcterms:created>
  <dc:creator>zou guang yuan</dc:creator>
  <dc:description/>
  <dc:language>en-US</dc:language>
  <cp:lastModifiedBy>zou guang yuan</cp:lastModifiedBy>
  <dcterms:modified xsi:type="dcterms:W3CDTF">2019-05-31T01:02:33Z</dcterms:modified>
  <cp:revision>1</cp:revision>
  <dc:subject/>
  <dc:title>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