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eastAsia="黑体;SimHei"/>
          <w:b/>
          <w:bCs/>
          <w:sz w:val="44"/>
          <w:szCs w:val="44"/>
        </w:rPr>
        <w:t>年基本符合保障房申请资格家庭名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伟强、黄连珍、伍江辉、周水桂、钟小玲、邓翠琴、梁细金、伍卫梅、胡专科、冯观娇、周国华、黎卫敏、刘转好、刘建环、黄耀平、黄任行、朱红升、甘秀琼、沈清纯、王红梅、严创新、黄建强、许志雄、黄伟光、胡国强、伍月英、黄庆伟、陈伟能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有娣、吴庆华、梁秀琼、蔡俊霞、陈路妹、甘卫平、周章保、毛文刚、卢章金、陈诗贵、梁玉濂、谢华强、黄伟升、张群娣、何伍妹、翟细娣、蔡建明、李东球、罗战威、冯建伟、陈理清、周义娣、李见开、陈诗郁、陈贱妹、黄国雄、黄柏治、吴扬娣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丽萍、曾垂郁、唐红英、徐文秀、黎金培、池闲庆、冯炳炎、魏红梅、黄秋莲、冯月英、莫海梅、曾运锦、梁建发、蓝多初、邹素芳、黄运发、</w:t>
      </w:r>
      <w:r>
        <w:rPr>
          <w:rFonts w:ascii="仿宋_GB2312" w:hAnsi="仿宋_GB2312" w:cs="宋体;SimSun" w:eastAsia="仿宋_GB2312"/>
          <w:sz w:val="32"/>
          <w:szCs w:val="32"/>
        </w:rPr>
        <w:t>梁敬锋</w:t>
      </w:r>
      <w:r>
        <w:rPr>
          <w:rFonts w:ascii="仿宋_GB2312" w:hAnsi="仿宋_GB2312" w:eastAsia="仿宋_GB2312"/>
          <w:sz w:val="32"/>
          <w:szCs w:val="32"/>
        </w:rPr>
        <w:t>、李福初、邱叶海、毛永雄、</w:t>
      </w:r>
      <w:r>
        <w:rPr>
          <w:rFonts w:ascii="仿宋_GB2312" w:hAnsi="仿宋_GB2312" w:cs="宋体;SimSun" w:eastAsia="仿宋_GB2312"/>
          <w:sz w:val="32"/>
          <w:szCs w:val="32"/>
        </w:rPr>
        <w:t>杨建亮、叶水妹、彭更正、邱小梅、张海彬、陈绍光、周大平、温德其、黄素球、利洲莲、毛土金、邱美英、毛炳金、黄秀英、张发柱、欧燕丽、黄木珠、孙耀其、黄金海、黄瑞春、李正越、貌伟娟、陈远上、黄展平、林雪霞、欧海飞、江怡生、林秀英、李运香、陈玉玲、彭燕欢、冯  赞、刘红阳、梁广昌、梁和平、何水莲、李祥合、姚汝坚、杨桂华、欧静波、黄建兴、陈连彩、唐礼火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雄辉、李爱群、黄绍清、黄菊香、梁有娣、梁丽英、陈剑光、孙石有、邓英茹、陈景光、黄伟柱、黄什生、谢月友、陈伟健、邱光辉、黄  杏、欧杏珍、陈金莲、徐红莲、叶金妹、吴志伟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秀梅、梁智聪、温彩霞、邓广泰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25:00Z</dcterms:created>
  <dc:creator>微软用户</dc:creator>
  <dc:description/>
  <cp:keywords/>
  <dc:language>en-US</dc:language>
  <cp:lastModifiedBy>微软用户</cp:lastModifiedBy>
  <dcterms:modified xsi:type="dcterms:W3CDTF">2014-08-20T03:53:00Z</dcterms:modified>
  <cp:revision>14</cp:revision>
  <dc:subject/>
  <dc:title>黄伟强、黄连珍、伍江辉、周水桂、蔡炳坤、钟小玲、邓翠琴、梁细金、伍卫梅、胡专科、冯观娇、周国华、黎卫敏、刘转好、刘建环、黄耀平、黄任行、朱红升、甘秀琼、沈清纯、王红梅、严创新、黄建强、许志雄、黄伟光、胡国强、伍月英、黄庆伟、陈伟能、郭东秋、陈有娣、吴庆华、梁秀琼、蔡俊霞、陈路妹、甘卫平、周章保、毛文刚、卢章金、陈诗贵、梁玉濂、谢华强、黄伟升、苏伟雄、张群娣、何伍妹、翟细娣、蔡建明、李东球、范伍常、</dc:title>
</cp:coreProperties>
</file>