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2473960</wp:posOffset>
                </wp:positionV>
                <wp:extent cx="5733415" cy="635"/>
                <wp:effectExtent l="635" t="28575" r="635" b="28575"/>
                <wp:wrapNone/>
                <wp:docPr id="1" name="直线 2"/>
                <a:graphic xmlns:a="http://schemas.openxmlformats.org/drawingml/2006/main">
                  <a:graphicData uri="http://schemas.microsoft.com/office/word/2010/wordprocessingShape">
                    <wps:wsp>
                      <wps:cNvSpPr/>
                      <wps:spPr>
                        <a:xfrm>
                          <a:off x="0" y="0"/>
                          <a:ext cx="57333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8pt,194.8pt" to="450.6pt,194.8pt" ID="直线 2"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1430</wp:posOffset>
                </wp:positionV>
                <wp:extent cx="5461635" cy="2359660"/>
                <wp:effectExtent l="0" t="0" r="0" b="0"/>
                <wp:wrapSquare wrapText="bothSides"/>
                <wp:docPr id="2" name="Frame1"/>
                <a:graphic xmlns:a="http://schemas.openxmlformats.org/drawingml/2006/main">
                  <a:graphicData uri="http://schemas.microsoft.com/office/word/2010/wordprocessingShape">
                    <wps:wsp>
                      <wps:cNvSpPr txBox="1"/>
                      <wps:spPr>
                        <a:xfrm>
                          <a:off x="0" y="0"/>
                          <a:ext cx="5461635" cy="2359660"/>
                        </a:xfrm>
                        <a:prstGeom prst="rect"/>
                        <a:solidFill>
                          <a:srgbClr val="FFFFFF"/>
                        </a:solidFill>
                        <a:ln w="9525">
                          <a:solidFill>
                            <a:srgbClr val="FFFFFF"/>
                          </a:solidFill>
                        </a:ln>
                      </wps:spPr>
                      <wps:txbx>
                        <w:txbxContent>
                          <w:p>
                            <w:pPr>
                              <w:pStyle w:val="NewNewNewNewNewNewNewNewNew"/>
                              <w:spacing w:lineRule="exact" w:line="900"/>
                              <w:ind w:right="0" w:hanging="0"/>
                              <w:jc w:val="distribute"/>
                              <w:rPr>
                                <w:rFonts w:ascii="方正小标宋_GBK" w:hAnsi="方正小标宋_GBK" w:eastAsia="方正小标宋_GBK"/>
                                <w:color w:val="FF0000"/>
                                <w:spacing w:val="-2"/>
                                <w:kern w:val="2"/>
                                <w:sz w:val="62"/>
                                <w:szCs w:val="84"/>
                                <w:lang w:val="en-US" w:eastAsia="zh-CN" w:bidi="en-US"/>
                              </w:rPr>
                            </w:pPr>
                            <w:r>
                              <w:rPr>
                                <w:rFonts w:ascii="方正小标宋_GBK" w:hAnsi="方正小标宋_GBK" w:eastAsia="方正小标宋_GBK"/>
                                <w:color w:val="FF0000"/>
                                <w:spacing w:val="-2"/>
                                <w:kern w:val="2"/>
                                <w:sz w:val="62"/>
                                <w:szCs w:val="84"/>
                                <w:lang w:val="en-US" w:eastAsia="zh-CN" w:bidi="en-US"/>
                              </w:rPr>
                              <w:t>清远市发展和改革局</w:t>
                            </w:r>
                          </w:p>
                          <w:p>
                            <w:pPr>
                              <w:pStyle w:val="NewNewNewNewNewNewNewNewNew"/>
                              <w:spacing w:lineRule="exact" w:line="900"/>
                              <w:ind w:right="0" w:hanging="0"/>
                              <w:jc w:val="distribute"/>
                              <w:rPr>
                                <w:rFonts w:ascii="方正小标宋_GBK" w:hAnsi="方正小标宋_GBK" w:eastAsia="方正小标宋_GBK"/>
                                <w:color w:val="FF0000"/>
                                <w:spacing w:val="-2"/>
                                <w:kern w:val="2"/>
                                <w:sz w:val="62"/>
                                <w:szCs w:val="84"/>
                                <w:lang w:val="en-US" w:eastAsia="zh-CN" w:bidi="en-US"/>
                              </w:rPr>
                            </w:pPr>
                            <w:r>
                              <w:rPr>
                                <w:rFonts w:ascii="方正小标宋_GBK" w:hAnsi="方正小标宋_GBK" w:eastAsia="方正小标宋_GBK"/>
                                <w:color w:val="FF0000"/>
                                <w:spacing w:val="-2"/>
                                <w:kern w:val="2"/>
                                <w:sz w:val="62"/>
                                <w:szCs w:val="84"/>
                                <w:lang w:val="en-US" w:eastAsia="zh-CN" w:bidi="en-US"/>
                              </w:rPr>
                              <w:t>清远市财政局</w:t>
                            </w:r>
                          </w:p>
                          <w:p>
                            <w:pPr>
                              <w:pStyle w:val="NewNewNewNewNewNewNewNewNew"/>
                              <w:keepNext w:val="false"/>
                              <w:keepLines w:val="false"/>
                              <w:pageBreakBefore w:val="false"/>
                              <w:widowControl w:val="false"/>
                              <w:kinsoku w:val="true"/>
                              <w:overflowPunct w:val="true"/>
                              <w:autoSpaceDE w:val="true"/>
                              <w:bidi w:val="0"/>
                              <w:snapToGrid w:val="true"/>
                              <w:spacing w:lineRule="exact" w:line="900"/>
                              <w:ind w:left="0" w:right="0" w:hanging="0"/>
                              <w:jc w:val="distribute"/>
                              <w:textAlignment w:val="auto"/>
                              <w:rPr>
                                <w:rFonts w:ascii="方正小标宋_GBK" w:hAnsi="方正小标宋_GBK" w:eastAsia="方正小标宋_GBK"/>
                                <w:color w:val="FF0000"/>
                                <w:spacing w:val="-2"/>
                                <w:kern w:val="2"/>
                                <w:sz w:val="62"/>
                                <w:szCs w:val="84"/>
                                <w:lang w:val="en-US" w:eastAsia="zh-CN" w:bidi="en-US"/>
                              </w:rPr>
                            </w:pPr>
                            <w:r>
                              <w:rPr>
                                <w:rFonts w:ascii="方正小标宋_GBK" w:hAnsi="方正小标宋_GBK" w:eastAsia="方正小标宋_GBK"/>
                                <w:color w:val="FF0000"/>
                                <w:spacing w:val="-2"/>
                                <w:kern w:val="2"/>
                                <w:sz w:val="62"/>
                                <w:szCs w:val="84"/>
                                <w:lang w:val="en-US" w:eastAsia="zh-CN" w:bidi="en-US"/>
                              </w:rPr>
                              <w:t>清远市农业农村局</w:t>
                            </w:r>
                          </w:p>
                          <w:p>
                            <w:pPr>
                              <w:pStyle w:val="NewNewNewNewNewNewNewNewNew"/>
                              <w:spacing w:lineRule="exact" w:line="900"/>
                              <w:ind w:right="0" w:hanging="0"/>
                              <w:jc w:val="distribute"/>
                              <w:rPr>
                                <w:rFonts w:ascii="方正小标宋_GBK" w:hAnsi="方正小标宋_GBK" w:eastAsia="方正小标宋_GBK"/>
                                <w:color w:val="FF0000"/>
                                <w:spacing w:val="-2"/>
                                <w:kern w:val="2"/>
                                <w:sz w:val="62"/>
                                <w:szCs w:val="84"/>
                                <w:lang w:val="en-US" w:eastAsia="zh-CN" w:bidi="en-US"/>
                              </w:rPr>
                            </w:pPr>
                            <w:r>
                              <w:rPr>
                                <w:rFonts w:ascii="方正小标宋_GBK" w:hAnsi="方正小标宋_GBK" w:eastAsia="方正小标宋_GBK"/>
                                <w:color w:val="FF0000"/>
                                <w:spacing w:val="-2"/>
                                <w:kern w:val="2"/>
                                <w:sz w:val="62"/>
                                <w:szCs w:val="84"/>
                                <w:lang w:val="en-US" w:eastAsia="zh-CN" w:bidi="en-US"/>
                              </w:rPr>
                              <w:t>中国农业发展银行清远市分行</w:t>
                            </w:r>
                          </w:p>
                          <w:p>
                            <w:pPr>
                              <w:pStyle w:val="NewNewNewNewNewNewNewNewNew"/>
                              <w:spacing w:lineRule="exact" w:line="900"/>
                              <w:ind w:right="90" w:hanging="0"/>
                              <w:jc w:val="distribute"/>
                              <w:rPr>
                                <w:rFonts w:ascii="方正小标宋简体" w:hAnsi="方正小标宋简体" w:eastAsia="方正小标宋简体" w:cs="方正小标宋简体"/>
                                <w:b/>
                                <w:b/>
                                <w:color w:val="FF0000"/>
                                <w:spacing w:val="-100"/>
                                <w:kern w:val="2"/>
                                <w:sz w:val="52"/>
                                <w:szCs w:val="72"/>
                                <w:lang w:val="en-US" w:eastAsia="zh-CN" w:bidi="en-US"/>
                              </w:rPr>
                            </w:pPr>
                            <w:r>
                              <w:rPr>
                                <w:rFonts w:eastAsia="方正小标宋简体" w:cs="方正小标宋简体" w:ascii="方正小标宋简体" w:hAnsi="方正小标宋简体"/>
                                <w:b/>
                                <w:color w:val="FF0000"/>
                                <w:spacing w:val="-100"/>
                                <w:kern w:val="2"/>
                                <w:sz w:val="52"/>
                                <w:szCs w:val="72"/>
                                <w:lang w:val="en-US" w:eastAsia="zh-CN" w:bidi="en-US"/>
                              </w:rPr>
                            </w:r>
                          </w:p>
                          <w:p>
                            <w:pPr>
                              <w:pStyle w:val="NewNewNewNewNewNewNewNewNew"/>
                              <w:spacing w:lineRule="exact" w:line="900"/>
                              <w:jc w:val="distribute"/>
                              <w:rPr>
                                <w:rFonts w:ascii="方正小标宋简体" w:hAnsi="方正小标宋简体" w:eastAsia="方正小标宋简体" w:cs="方正小标宋简体"/>
                                <w:b/>
                                <w:b/>
                                <w:color w:val="FF0000"/>
                                <w:spacing w:val="-100"/>
                                <w:sz w:val="52"/>
                                <w:szCs w:val="72"/>
                                <w:lang w:val="en-US" w:eastAsia="zh-CN"/>
                              </w:rPr>
                            </w:pPr>
                            <w:r>
                              <w:rPr>
                                <w:rFonts w:eastAsia="方正小标宋简体" w:cs="方正小标宋简体" w:ascii="方正小标宋简体" w:hAnsi="方正小标宋简体"/>
                                <w:b/>
                                <w:color w:val="FF0000"/>
                                <w:spacing w:val="-100"/>
                                <w:sz w:val="52"/>
                                <w:szCs w:val="72"/>
                                <w:lang w:val="en-US" w:eastAsia="zh-CN"/>
                              </w:rPr>
                            </w:r>
                          </w:p>
                        </w:txbxContent>
                      </wps:txbx>
                      <wps:bodyPr anchor="t" lIns="98425" tIns="52705" rIns="98425" bIns="52705">
                        <a:noAutofit/>
                      </wps:bodyPr>
                    </wps:wsp>
                  </a:graphicData>
                </a:graphic>
              </wp:anchor>
            </w:drawing>
          </mc:Choice>
          <mc:Fallback>
            <w:pict>
              <v:rect fillcolor="#FFFFFF" strokecolor="#FFFFFF" strokeweight="0pt" style="position:absolute;rotation:-0;width:430.05pt;height:185.8pt;mso-wrap-distance-left:9.05pt;mso-wrap-distance-right:9.05pt;mso-wrap-distance-top:0pt;mso-wrap-distance-bottom:0pt;margin-top:0.9pt;mso-position-vertical-relative:text;margin-left:9.2pt;mso-position-horizontal:center;mso-position-horizontal-relative:text">
                <v:textbox inset="0.107638888888889in,0.0576388888888889in,0.107638888888889in,0.0576388888888889in">
                  <w:txbxContent>
                    <w:p>
                      <w:pPr>
                        <w:pStyle w:val="NewNewNewNewNewNewNewNewNew"/>
                        <w:spacing w:lineRule="exact" w:line="900"/>
                        <w:ind w:right="0" w:hanging="0"/>
                        <w:jc w:val="distribute"/>
                        <w:rPr>
                          <w:rFonts w:ascii="方正小标宋_GBK" w:hAnsi="方正小标宋_GBK" w:eastAsia="方正小标宋_GBK"/>
                          <w:color w:val="FF0000"/>
                          <w:spacing w:val="-2"/>
                          <w:kern w:val="2"/>
                          <w:sz w:val="62"/>
                          <w:szCs w:val="84"/>
                          <w:lang w:val="en-US" w:eastAsia="zh-CN" w:bidi="en-US"/>
                        </w:rPr>
                      </w:pPr>
                      <w:r>
                        <w:rPr>
                          <w:rFonts w:ascii="方正小标宋_GBK" w:hAnsi="方正小标宋_GBK" w:eastAsia="方正小标宋_GBK"/>
                          <w:color w:val="FF0000"/>
                          <w:spacing w:val="-2"/>
                          <w:kern w:val="2"/>
                          <w:sz w:val="62"/>
                          <w:szCs w:val="84"/>
                          <w:lang w:val="en-US" w:eastAsia="zh-CN" w:bidi="en-US"/>
                        </w:rPr>
                        <w:t>清远市发展和改革局</w:t>
                      </w:r>
                    </w:p>
                    <w:p>
                      <w:pPr>
                        <w:pStyle w:val="NewNewNewNewNewNewNewNewNew"/>
                        <w:spacing w:lineRule="exact" w:line="900"/>
                        <w:ind w:right="0" w:hanging="0"/>
                        <w:jc w:val="distribute"/>
                        <w:rPr>
                          <w:rFonts w:ascii="方正小标宋_GBK" w:hAnsi="方正小标宋_GBK" w:eastAsia="方正小标宋_GBK"/>
                          <w:color w:val="FF0000"/>
                          <w:spacing w:val="-2"/>
                          <w:kern w:val="2"/>
                          <w:sz w:val="62"/>
                          <w:szCs w:val="84"/>
                          <w:lang w:val="en-US" w:eastAsia="zh-CN" w:bidi="en-US"/>
                        </w:rPr>
                      </w:pPr>
                      <w:r>
                        <w:rPr>
                          <w:rFonts w:ascii="方正小标宋_GBK" w:hAnsi="方正小标宋_GBK" w:eastAsia="方正小标宋_GBK"/>
                          <w:color w:val="FF0000"/>
                          <w:spacing w:val="-2"/>
                          <w:kern w:val="2"/>
                          <w:sz w:val="62"/>
                          <w:szCs w:val="84"/>
                          <w:lang w:val="en-US" w:eastAsia="zh-CN" w:bidi="en-US"/>
                        </w:rPr>
                        <w:t>清远市财政局</w:t>
                      </w:r>
                    </w:p>
                    <w:p>
                      <w:pPr>
                        <w:pStyle w:val="NewNewNewNewNewNewNewNewNew"/>
                        <w:keepNext w:val="false"/>
                        <w:keepLines w:val="false"/>
                        <w:pageBreakBefore w:val="false"/>
                        <w:widowControl w:val="false"/>
                        <w:kinsoku w:val="true"/>
                        <w:overflowPunct w:val="true"/>
                        <w:autoSpaceDE w:val="true"/>
                        <w:bidi w:val="0"/>
                        <w:snapToGrid w:val="true"/>
                        <w:spacing w:lineRule="exact" w:line="900"/>
                        <w:ind w:left="0" w:right="0" w:hanging="0"/>
                        <w:jc w:val="distribute"/>
                        <w:textAlignment w:val="auto"/>
                        <w:rPr>
                          <w:rFonts w:ascii="方正小标宋_GBK" w:hAnsi="方正小标宋_GBK" w:eastAsia="方正小标宋_GBK"/>
                          <w:color w:val="FF0000"/>
                          <w:spacing w:val="-2"/>
                          <w:kern w:val="2"/>
                          <w:sz w:val="62"/>
                          <w:szCs w:val="84"/>
                          <w:lang w:val="en-US" w:eastAsia="zh-CN" w:bidi="en-US"/>
                        </w:rPr>
                      </w:pPr>
                      <w:r>
                        <w:rPr>
                          <w:rFonts w:ascii="方正小标宋_GBK" w:hAnsi="方正小标宋_GBK" w:eastAsia="方正小标宋_GBK"/>
                          <w:color w:val="FF0000"/>
                          <w:spacing w:val="-2"/>
                          <w:kern w:val="2"/>
                          <w:sz w:val="62"/>
                          <w:szCs w:val="84"/>
                          <w:lang w:val="en-US" w:eastAsia="zh-CN" w:bidi="en-US"/>
                        </w:rPr>
                        <w:t>清远市农业农村局</w:t>
                      </w:r>
                    </w:p>
                    <w:p>
                      <w:pPr>
                        <w:pStyle w:val="NewNewNewNewNewNewNewNewNew"/>
                        <w:spacing w:lineRule="exact" w:line="900"/>
                        <w:ind w:right="0" w:hanging="0"/>
                        <w:jc w:val="distribute"/>
                        <w:rPr>
                          <w:rFonts w:ascii="方正小标宋_GBK" w:hAnsi="方正小标宋_GBK" w:eastAsia="方正小标宋_GBK"/>
                          <w:color w:val="FF0000"/>
                          <w:spacing w:val="-2"/>
                          <w:kern w:val="2"/>
                          <w:sz w:val="62"/>
                          <w:szCs w:val="84"/>
                          <w:lang w:val="en-US" w:eastAsia="zh-CN" w:bidi="en-US"/>
                        </w:rPr>
                      </w:pPr>
                      <w:r>
                        <w:rPr>
                          <w:rFonts w:ascii="方正小标宋_GBK" w:hAnsi="方正小标宋_GBK" w:eastAsia="方正小标宋_GBK"/>
                          <w:color w:val="FF0000"/>
                          <w:spacing w:val="-2"/>
                          <w:kern w:val="2"/>
                          <w:sz w:val="62"/>
                          <w:szCs w:val="84"/>
                          <w:lang w:val="en-US" w:eastAsia="zh-CN" w:bidi="en-US"/>
                        </w:rPr>
                        <w:t>中国农业发展银行清远市分行</w:t>
                      </w:r>
                    </w:p>
                    <w:p>
                      <w:pPr>
                        <w:pStyle w:val="NewNewNewNewNewNewNewNewNew"/>
                        <w:spacing w:lineRule="exact" w:line="900"/>
                        <w:ind w:right="90" w:hanging="0"/>
                        <w:jc w:val="distribute"/>
                        <w:rPr>
                          <w:rFonts w:ascii="方正小标宋简体" w:hAnsi="方正小标宋简体" w:eastAsia="方正小标宋简体" w:cs="方正小标宋简体"/>
                          <w:b/>
                          <w:b/>
                          <w:color w:val="FF0000"/>
                          <w:spacing w:val="-100"/>
                          <w:kern w:val="2"/>
                          <w:sz w:val="52"/>
                          <w:szCs w:val="72"/>
                          <w:lang w:val="en-US" w:eastAsia="zh-CN" w:bidi="en-US"/>
                        </w:rPr>
                      </w:pPr>
                      <w:r>
                        <w:rPr>
                          <w:rFonts w:eastAsia="方正小标宋简体" w:cs="方正小标宋简体" w:ascii="方正小标宋简体" w:hAnsi="方正小标宋简体"/>
                          <w:b/>
                          <w:color w:val="FF0000"/>
                          <w:spacing w:val="-100"/>
                          <w:kern w:val="2"/>
                          <w:sz w:val="52"/>
                          <w:szCs w:val="72"/>
                          <w:lang w:val="en-US" w:eastAsia="zh-CN" w:bidi="en-US"/>
                        </w:rPr>
                      </w:r>
                    </w:p>
                    <w:p>
                      <w:pPr>
                        <w:pStyle w:val="NewNewNewNewNewNewNewNewNew"/>
                        <w:spacing w:lineRule="exact" w:line="900"/>
                        <w:jc w:val="distribute"/>
                        <w:rPr>
                          <w:rFonts w:ascii="方正小标宋简体" w:hAnsi="方正小标宋简体" w:eastAsia="方正小标宋简体" w:cs="方正小标宋简体"/>
                          <w:b/>
                          <w:b/>
                          <w:color w:val="FF0000"/>
                          <w:spacing w:val="-100"/>
                          <w:sz w:val="52"/>
                          <w:szCs w:val="72"/>
                          <w:lang w:val="en-US" w:eastAsia="zh-CN"/>
                        </w:rPr>
                      </w:pPr>
                      <w:r>
                        <w:rPr>
                          <w:rFonts w:eastAsia="方正小标宋简体" w:cs="方正小标宋简体" w:ascii="方正小标宋简体" w:hAnsi="方正小标宋简体"/>
                          <w:b/>
                          <w:color w:val="FF0000"/>
                          <w:spacing w:val="-100"/>
                          <w:sz w:val="52"/>
                          <w:szCs w:val="72"/>
                          <w:lang w:val="en-US" w:eastAsia="zh-CN"/>
                        </w:rPr>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Times New Roman"/>
          <w:b w:val="false"/>
          <w:b w:val="false"/>
          <w:bCs w:val="false"/>
          <w:color w:val="000000"/>
          <w:kern w:val="2"/>
          <w:sz w:val="44"/>
          <w:szCs w:val="24"/>
          <w:lang w:val="en-US" w:eastAsia="zh-CN"/>
        </w:rPr>
      </w:pPr>
      <w:r>
        <w:rPr>
          <w:rFonts w:eastAsia="方正小标宋_GBK" w:cs="Times New Roman" w:ascii="方正小标宋_GBK" w:hAnsi="方正小标宋_GBK"/>
          <w:b w:val="false"/>
          <w:bCs w:val="false"/>
          <w:color w:val="000000"/>
          <w:kern w:val="2"/>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Times New Roman"/>
          <w:b w:val="false"/>
          <w:b w:val="false"/>
          <w:bCs w:val="false"/>
          <w:color w:val="000000"/>
          <w:kern w:val="2"/>
          <w:sz w:val="44"/>
          <w:szCs w:val="24"/>
          <w:lang w:val="en-US" w:eastAsia="zh-CN"/>
        </w:rPr>
      </w:pPr>
      <w:r>
        <w:rPr>
          <w:rFonts w:ascii="方正小标宋_GBK" w:hAnsi="方正小标宋_GBK" w:cs="Times New Roman" w:eastAsia="方正小标宋_GBK"/>
          <w:b w:val="false"/>
          <w:bCs w:val="false"/>
          <w:color w:val="000000"/>
          <w:kern w:val="2"/>
          <w:sz w:val="44"/>
          <w:szCs w:val="24"/>
          <w:lang w:val="en-US" w:eastAsia="zh-CN"/>
        </w:rPr>
        <w:t>转发国家发展改革委等五部门关于公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Times New Roman"/>
          <w:b w:val="false"/>
          <w:b w:val="false"/>
          <w:bCs w:val="false"/>
          <w:color w:val="000000"/>
          <w:kern w:val="2"/>
          <w:sz w:val="44"/>
          <w:szCs w:val="24"/>
          <w:lang w:val="en-US" w:eastAsia="zh-CN"/>
        </w:rPr>
      </w:pPr>
      <w:r>
        <w:rPr>
          <w:rFonts w:eastAsia="方正小标宋_GBK" w:cs="Times New Roman" w:ascii="方正小标宋_GBK" w:hAnsi="方正小标宋_GBK"/>
          <w:b w:val="false"/>
          <w:bCs w:val="false"/>
          <w:color w:val="000000"/>
          <w:kern w:val="2"/>
          <w:sz w:val="44"/>
          <w:szCs w:val="24"/>
          <w:lang w:val="en-US" w:eastAsia="zh-CN"/>
        </w:rPr>
        <w:t>2020</w:t>
      </w:r>
      <w:r>
        <w:rPr>
          <w:rFonts w:ascii="方正小标宋_GBK" w:hAnsi="方正小标宋_GBK" w:cs="Times New Roman" w:eastAsia="方正小标宋_GBK"/>
          <w:b w:val="false"/>
          <w:bCs w:val="false"/>
          <w:color w:val="000000"/>
          <w:kern w:val="2"/>
          <w:sz w:val="44"/>
          <w:szCs w:val="24"/>
          <w:lang w:val="en-US" w:eastAsia="zh-CN"/>
        </w:rPr>
        <w:t>年小麦最低收购价格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lang w:val="en-US" w:eastAsia="zh-CN"/>
        </w:rPr>
        <w:t>各县（市、区）发展改革局（经济发展促进局）、财政局、农业农村局（科技和农业局）、农业发展银行</w:t>
      </w:r>
      <w:r>
        <w:rPr>
          <w:rFonts w:eastAsia="仿宋_GB2312" w:cs="仿宋_GB2312" w:ascii="仿宋_GB2312" w:hAnsi="仿宋_GB2312"/>
          <w:sz w:val="32"/>
          <w:lang w:val="en-US" w:eastAsia="zh-CN"/>
        </w:rPr>
        <w:t>:</w:t>
      </w:r>
    </w:p>
    <w:p>
      <w:pPr>
        <w:pStyle w:val="NewNew3"/>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现将《广东省发展改革委 广东省财政厅 广东省农业农村厅 广东省粮食和物资储备局 中国农业发展银行广东省分行转发国家发展改革委等五部门关于公布</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小麦最低收购价格的通知》（粤发改价格函〔</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572</w:t>
      </w:r>
      <w:r>
        <w:rPr>
          <w:rFonts w:ascii="仿宋_GB2312" w:hAnsi="仿宋_GB2312" w:cs="仿宋_GB2312" w:eastAsia="仿宋_GB2312"/>
          <w:sz w:val="32"/>
          <w:lang w:val="en-US" w:eastAsia="zh-CN"/>
        </w:rPr>
        <w:t>号）转发给你们，请遵照执行。</w:t>
      </w:r>
    </w:p>
    <w:p>
      <w:pPr>
        <w:pStyle w:val="NewNew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附件：</w:t>
      </w:r>
      <w:r>
        <w:rPr>
          <w:rFonts w:ascii="仿宋_GB2312" w:hAnsi="仿宋_GB2312" w:cs="仿宋_GB2312" w:eastAsia="仿宋_GB2312"/>
          <w:sz w:val="32"/>
          <w:lang w:val="en-US" w:eastAsia="zh-CN"/>
        </w:rPr>
        <w:t>广东省发展改革委 广东省财政厅 广东省农业农村厅</w:t>
      </w:r>
    </w:p>
    <w:p>
      <w:pPr>
        <w:pStyle w:val="NewNew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广东省粮食和物资储备局 中国农业发展银行广东省</w:t>
      </w:r>
    </w:p>
    <w:p>
      <w:pPr>
        <w:pStyle w:val="NewNew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分行转发国家发展改革委等五部门关于公布</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p>
    <w:p>
      <w:pPr>
        <w:pStyle w:val="NewNew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小麦最低收购价格的通知</w:t>
      </w:r>
    </w:p>
    <w:p>
      <w:pPr>
        <w:pStyle w:val="NewNew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3"/>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仿宋_GB2312" w:hAnsi="仿宋_GB2312" w:eastAsia="仿宋_GB2312" w:cs="仿宋_GB2312"/>
          <w:b w:val="false"/>
          <w:b w:val="false"/>
          <w:bCs/>
          <w:color w:val="000000"/>
          <w:sz w:val="32"/>
          <w:szCs w:val="32"/>
          <w:shd w:fill="FFFFFF" w:val="clear"/>
          <w:lang w:val="en-US" w:eastAsia="zh-CN"/>
        </w:rPr>
      </w:pPr>
      <w:r>
        <w:rPr>
          <w:rFonts w:eastAsia="仿宋_GB2312" w:cs="仿宋_GB2312" w:ascii="仿宋_GB2312" w:hAnsi="仿宋_GB2312"/>
          <w:b w:val="false"/>
          <w:bCs/>
          <w:color w:val="000000"/>
          <w:sz w:val="32"/>
          <w:szCs w:val="32"/>
          <w:shd w:fill="FFFFFF" w:val="clear"/>
          <w:lang w:val="en-US" w:eastAsia="zh-CN"/>
        </w:rPr>
      </w:r>
    </w:p>
    <w:p>
      <w:pPr>
        <w:pStyle w:val="NewNew3"/>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仿宋_GB2312" w:hAnsi="仿宋_GB2312" w:eastAsia="仿宋_GB2312" w:cs="仿宋_GB2312"/>
          <w:b w:val="false"/>
          <w:b w:val="false"/>
          <w:bCs/>
          <w:color w:val="000000"/>
          <w:sz w:val="32"/>
          <w:szCs w:val="32"/>
          <w:shd w:fill="FFFFFF" w:val="clear"/>
          <w:lang w:val="en-US" w:eastAsia="zh-CN"/>
        </w:rPr>
      </w:pPr>
      <w:r>
        <mc:AlternateContent>
          <mc:Choice Requires="wpg">
            <w:drawing>
              <wp:anchor behindDoc="1" distT="0" distB="0" distL="114935" distR="114935" simplePos="0" locked="0" layoutInCell="0" allowOverlap="1" relativeHeight="6">
                <wp:simplePos x="0" y="0"/>
                <wp:positionH relativeFrom="column">
                  <wp:posOffset>334010</wp:posOffset>
                </wp:positionH>
                <wp:positionV relativeFrom="paragraph">
                  <wp:posOffset>-725170</wp:posOffset>
                </wp:positionV>
                <wp:extent cx="1548130" cy="1548130"/>
                <wp:effectExtent l="0" t="0" r="0" b="1500812975"/>
                <wp:wrapNone/>
                <wp:docPr id="3"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NCP1LDP3NSbsQCf3MhzzLjTvKTHxQSDsPTYFQjTzMDHyQDL3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jsLSDsLiTfLCf5LSj5MS=7K0MoY14gcGUxYUQoaVT9CPn7P18sbGUzYWIITC3wNR3wMiftLiftLiL7KzMuaWA0cFUxRU=9CPn7P18sbGUzYWIMPTMAYFQxOjT3KSYAKSXzKTH0KTX4KSH0OB8Ca10vcWQkbj0APzEjYGH9CPn7TFkiQWgzOh4mZVX7K0AoXzU3cC3MBiwPZVMWZVQzZC3zKiLvLC=vLCvuTFkiU1kjcFf9CPn7TFkiRFUoY1gzOiPtLy=vLC=vOB8PZVMHYVkmZGP9CPn7T1kmalUjP18tcFU3cC37K0MoY14kYDMuamQkdGP9CPn7T1kmalEzcWIkUlErcVT9LCYhLSL4Xi=xLVLwLFL2NCXxLFH2MVD3MFH4YFP2YSL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6.3pt;margin-top:-57.1pt;width:121.9pt;height:121.9pt" coordorigin="526,-1142" coordsize="2438,2438">
                <v:shapetype id="_x0000_t202" coordsize="21600,21600" o:spt="202" path="m,l,21600l21600,21600l21600,xe">
                  <v:stroke joinstyle="miter"/>
                  <v:path gradientshapeok="t" o:connecttype="rect"/>
                </v:shapetype>
                <v:shape id="shape_0" stroked="f" o:allowincell="f" style="position:absolute;left:1740;top:72;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NCP1LDP3NSbsQCf3MhzzLjTvKTHxQSDsPTYFQjTzMDHyQDL3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jsLSDsLiTfLCf5LSj5MS=7K0MoY14gcGUxYUQoaVT9CPn7P18sbGUzYWIITC3wNR3wMiftLiftLiL7KzMuaWA0cFUxRU=9CPn7P18sbGUzYWIMPTMAYFQxOjT3KSYAKSXzKTH0KTX4KSH0OB8Ca10vcWQkbj0APzEjYGH9CPn7TFkiQWgzOh4mZVX7K0AoXzU3cC3MBiwPZVMWZVQzZC3zKiLvLC=vLCvuTFkiU1kjcFf9CPn7TFkiRFUoY1gzOiPtLy=vLC=vOB8PZVMHYVkmZGP9CPn7T1kmalUjP18tcFU3cC37K0MoY14kYDMuamQkdGP9CPn7T1kmalEzcWIkUlErcVT9LCYhLSL4Xi=xLVLwLFL2NCXxLFH2MVD3MFH4YFP2YSL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6;top:-1142;width:2437;height:2437;mso-wrap-style:none;v-text-anchor:middle" type="_x0000_t75">
                  <v:imagedata r:id="rId5" o:detectmouseclick="t"/>
                  <v:stroke color="#3465a4" joinstyle="round" endcap="flat"/>
                  <w10:wrap type="none"/>
                </v:shape>
                <v:shape id="shape_0" stroked="f" o:allowincell="f" style="position:absolute;left:526;top:-1142;width:2437;height:2437;mso-wrap-style:none;v-text-anchor:middle" type="_x0000_t75">
                  <v:imagedata r:id="rId6" o:detectmouseclick="t"/>
                  <v:stroke color="#3465a4" joinstyle="round" endcap="flat"/>
                  <w10:wrap type="none"/>
                </v:shape>
                <v:shape id="shape_0" stroked="f" o:allowincell="f" style="position:absolute;left:526;top:-1142;width:2437;height:2437;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458210</wp:posOffset>
                </wp:positionH>
                <wp:positionV relativeFrom="paragraph">
                  <wp:posOffset>-695325</wp:posOffset>
                </wp:positionV>
                <wp:extent cx="1548130" cy="1548130"/>
                <wp:effectExtent l="0" t="0" r="0" b="1966740415"/>
                <wp:wrapNone/>
                <wp:docPr id="4"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zXxMTYBMCfsQiH4QhzzPzMAKSgDLDTsMyYCQDD3MDIDPyLy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3LCDvNC=vLCTxNCPxOB8SZVctXWQ0blUKYWkSSi3MBiwSZVctXWQ0blUTZV0kOiHvLSjsLSDsLiTfLS=5MSj5Li=7K0MoY14gcGUxYUQoaVT9CPn7P18sbGUzYWIITC3wLB34Mh3wNCHtLi=3OB8Ca10vcWQkbjkPOfzJODMuaWA0cFUxSTECPVQjbi3zPx0CPxz1PRz0PRzyNRz1MSvuP18sbGUzYWIMPTMAYFQxOfzJOEAoXzU3cC3tY1klOB8PZVMEdGP9CPn7TFkiU1kjcFf9MB3yLC=vLC=7K0AoX0coYGQnOfzJOEAoXzgkZVcncC3zKiLvLC=vLCvuTFkiRFUoY1gzOfzJOEMoY14kYDMuamQkdGP9OB8SZVctYVQCa14zYWgzOfzJOEMoY14gcGUxYUYgaGUkOiYgLikgMFX3YiEgLC=3YFTvLy=3YFQlYVD3MiEkNVLyOB8SZVctXWQ0blUVXVw0YS3MBiwSZVctYVQLYV4mcFf9LCvuT1kmalUjSFUtY2QnOfzJOEMoY14gcGUxYT8xYFUxOiH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48000" cy="154800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48000" cy="154800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48000" cy="1548000"/>
                          </a:xfrm>
                          <a:prstGeom prst="rect">
                            <a:avLst/>
                          </a:prstGeom>
                          <a:ln w="0">
                            <a:noFill/>
                          </a:ln>
                        </pic:spPr>
                      </pic:pic>
                    </wpg:wgp>
                  </a:graphicData>
                </a:graphic>
              </wp:anchor>
            </w:drawing>
          </mc:Choice>
          <mc:Fallback>
            <w:pict>
              <v:group id="shape_0" style="position:absolute;margin-left:272.3pt;margin-top:-54.75pt;width:121.9pt;height:121.9pt" coordorigin="5446,-1095" coordsize="2438,2438">
                <v:shape id="shape_0" stroked="f" o:allowincell="f" style="position:absolute;left:6660;top:119;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zXxMTYBMCfsQiH4QhzzPzMAKSgDLDTsMyYCQDD3MDIDPyLy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3LCDvNC=vLCTxNCPxOB8SZVctXWQ0blUKYWkSSi3MBiwSZVctXWQ0blUTZV0kOiHvLSjsLSDsLiTfLS=5MSj5Li=7K0MoY14gcGUxYUQoaVT9CPn7P18sbGUzYWIITC3wLB34Mh3wNCHtLi=3OB8Ca10vcWQkbjkPOfzJODMuaWA0cFUxSTECPVQjbi3zPx0CPxz1PRz0PRzyNRz1MSvuP18sbGUzYWIMPTMAYFQxOfzJOEAoXzU3cC3tY1klOB8PZVMEdGP9CPn7TFkiU1kjcFf9MB3yLC=vLC=7K0AoX0coYGQnOfzJOEAoXzgkZVcncC3zKiLvLC=vLCvuTFkiRFUoY1gzOfzJOEMoY14kYDMuamQkdGP9OB8SZVctYVQCa14zYWgzOfzJOEMoY14gcGUxYUYgaGUkOiYgLikgMFX3YiEgLC=3YFTvLy=3YFQlYVD3MiEkNVLyOB8SZVctXWQ0blUVXVw0YS3MBiwSZVctYVQLYV4mcFf9LCvuT1kmalUjSFUtY2QnOfzJOEMoY14gcGUxYT8xYFUxOiH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stroked="f" o:allowincell="f" style="position:absolute;left:5446;top:-1095;width:2437;height:2437;mso-wrap-style:none;v-text-anchor:middle" type="_x0000_t75">
                  <v:imagedata r:id="rId11" o:detectmouseclick="t"/>
                  <v:stroke color="#3465a4" joinstyle="round" endcap="flat"/>
                  <w10:wrap type="none"/>
                </v:shape>
                <v:shape id="shape_0" stroked="f" o:allowincell="f" style="position:absolute;left:5446;top:-1095;width:2437;height:2437;mso-wrap-style:none;v-text-anchor:middle" type="_x0000_t75">
                  <v:imagedata r:id="rId12" o:detectmouseclick="t"/>
                  <v:stroke color="#3465a4" joinstyle="round" endcap="flat"/>
                  <w10:wrap type="none"/>
                </v:shape>
                <v:shape id="shape_0" stroked="f" o:allowincell="f" style="position:absolute;left:5446;top:-1095;width:2437;height:2437;mso-wrap-style:none;v-text-anchor:middle" type="_x0000_t75">
                  <v:imagedata r:id="rId13" o:detectmouseclick="t"/>
                  <v:stroke color="#3465a4" joinstyle="round" endcap="flat"/>
                  <w10:wrap type="none"/>
                </v:shape>
              </v:group>
            </w:pict>
          </mc:Fallback>
        </mc:AlternateContent>
      </w:r>
      <w:r>
        <w:rPr>
          <w:rFonts w:ascii="仿宋_GB2312" w:hAnsi="仿宋_GB2312" w:cs="仿宋_GB2312" w:eastAsia="仿宋_GB2312"/>
          <w:b w:val="false"/>
          <w:bCs/>
          <w:color w:val="000000"/>
          <w:sz w:val="32"/>
          <w:szCs w:val="32"/>
          <w:shd w:fill="FFFFFF" w:val="clear"/>
          <w:lang w:eastAsia="zh-CN"/>
        </w:rPr>
        <w:t>清远市发展和改革局</w:t>
      </w:r>
      <w:r>
        <w:rPr>
          <w:rFonts w:ascii="仿宋_GB2312" w:hAnsi="仿宋_GB2312" w:cs="仿宋_GB2312" w:eastAsia="仿宋_GB2312"/>
          <w:b w:val="false"/>
          <w:bCs/>
          <w:color w:val="000000"/>
          <w:sz w:val="32"/>
          <w:szCs w:val="32"/>
          <w:shd w:fill="FFFFFF" w:val="clear"/>
          <w:lang w:val="en-US" w:eastAsia="zh-CN"/>
        </w:rPr>
        <w:t xml:space="preserve">        清远市财政局     </w:t>
      </w:r>
    </w:p>
    <w:p>
      <w:pPr>
        <w:pStyle w:val="NewNew3"/>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color w:val="000000"/>
          <w:sz w:val="32"/>
          <w:szCs w:val="21"/>
          <w:shd w:fill="FFFFFF" w:val="clear"/>
          <w:lang w:val="en-US" w:eastAsia="zh-CN"/>
        </w:rPr>
      </w:pPr>
      <w:r>
        <w:rPr>
          <w:rFonts w:eastAsia="仿宋_GB2312" w:cs="仿宋_GB2312" w:ascii="仿宋_GB2312" w:hAnsi="仿宋_GB2312"/>
          <w:b w:val="false"/>
          <w:bCs/>
          <w:color w:val="000000"/>
          <w:sz w:val="32"/>
          <w:szCs w:val="21"/>
          <w:shd w:fill="FFFFFF" w:val="clear"/>
          <w:lang w:val="en-US" w:eastAsia="zh-CN"/>
        </w:rPr>
      </w:r>
    </w:p>
    <w:p>
      <w:pPr>
        <w:pStyle w:val="NewNew3"/>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color w:val="000000"/>
          <w:sz w:val="32"/>
          <w:szCs w:val="21"/>
          <w:shd w:fill="FFFFFF" w:val="clear"/>
          <w:lang w:val="en-US" w:eastAsia="zh-CN"/>
        </w:rPr>
      </w:pPr>
      <w:r>
        <w:rPr>
          <w:rFonts w:eastAsia="仿宋_GB2312" w:cs="仿宋_GB2312" w:ascii="仿宋_GB2312" w:hAnsi="仿宋_GB2312"/>
          <w:b w:val="false"/>
          <w:bCs/>
          <w:color w:val="000000"/>
          <w:sz w:val="32"/>
          <w:szCs w:val="21"/>
          <w:shd w:fill="FFFFFF" w:val="clear"/>
          <w:lang w:val="en-US" w:eastAsia="zh-CN"/>
        </w:rPr>
      </w:r>
    </w:p>
    <w:p>
      <w:pPr>
        <w:pStyle w:val="NewNew3"/>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color w:val="000000"/>
          <w:sz w:val="32"/>
          <w:szCs w:val="21"/>
          <w:shd w:fill="FFFFFF" w:val="clear"/>
          <w:lang w:val="en-US" w:eastAsia="zh-CN"/>
        </w:rPr>
      </w:pPr>
      <w:r>
        <w:rPr>
          <w:rFonts w:eastAsia="仿宋_GB2312" w:cs="仿宋_GB2312" w:ascii="仿宋_GB2312" w:hAnsi="仿宋_GB2312"/>
          <w:b w:val="false"/>
          <w:bCs/>
          <w:color w:val="000000"/>
          <w:sz w:val="32"/>
          <w:szCs w:val="21"/>
          <w:shd w:fill="FFFFFF" w:val="clear"/>
          <w:lang w:val="en-US" w:eastAsia="zh-CN"/>
        </w:rPr>
      </w:r>
    </w:p>
    <w:p>
      <w:pPr>
        <w:pStyle w:val="NewNew3"/>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color w:val="000000"/>
          <w:sz w:val="32"/>
          <w:szCs w:val="21"/>
          <w:shd w:fill="FFFFFF" w:val="clear"/>
          <w:lang w:val="en-US" w:eastAsia="zh-CN"/>
        </w:rPr>
      </w:pPr>
      <w:r>
        <w:rPr>
          <w:rFonts w:eastAsia="仿宋_GB2312" w:cs="仿宋_GB2312" w:ascii="仿宋_GB2312" w:hAnsi="仿宋_GB2312"/>
          <w:b w:val="false"/>
          <w:bCs/>
          <w:color w:val="000000"/>
          <w:sz w:val="32"/>
          <w:szCs w:val="21"/>
          <w:shd w:fill="FFFFFF" w:val="clear"/>
          <w:lang w:val="en-US" w:eastAsia="zh-CN"/>
        </w:rPr>
        <mc:AlternateContent>
          <mc:Choice Requires="wpg">
            <w:drawing>
              <wp:anchor behindDoc="1" distT="0" distB="0" distL="114935" distR="114935" simplePos="0" locked="0" layoutInCell="0" allowOverlap="1" relativeHeight="4">
                <wp:simplePos x="0" y="0"/>
                <wp:positionH relativeFrom="column">
                  <wp:posOffset>3201035</wp:posOffset>
                </wp:positionH>
                <wp:positionV relativeFrom="paragraph">
                  <wp:posOffset>-416560</wp:posOffset>
                </wp:positionV>
                <wp:extent cx="1548130" cy="1548130"/>
                <wp:effectExtent l="0" t="0" r="0" b="2314034615"/>
                <wp:wrapNone/>
                <wp:docPr id="5"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yfzLCb2LiXsLTT3LBzzMzLvKSj1MDTsLTXyQSkEPTXvPSkBeSvuQF8iRTP9CPn7QF8iSlEsYS6T1hADb18FblEsYWICa14zbl8rHMaPsbPfU0ASyrR0sSvuQF8iSlEsYS3MBiwSZVctXWQ0blUNXV0kOsaPteqEpcJ0s5KUtcK3zMCG4cR1xsB20sCPOB8SZVctXWQ0blUNXV0kOfzJOEMoY14gcGUxYUUyYWINXV0kOsaPteqEpcJ0s5KUtcK3zMCG4cR1xsB20sCPOB8SZVctXWQ0blUUb1UxSlEsYS3MBiwSZVctXWQ0blUUalkzSlEsYS6G4cR1xsCPwb9ht5+WrKF3rNx4p7qROB8SZVctXWQ0blUUalkzSlEsYS3MBiwSZVctXWQ0blUKYWkSSi4UUC=xLi=vMyDxLSHvLC=0LSP2MSvuT1kmalEzcWIkR1U4Tz39CPn7T1kmalEzcWIkUFksYS3xLCD4KSDwKSH2HC=4NiLyNi=3OB8SZVctXWQ0blUTZV0kOfzJODMuaWA0cFUxRU=9LSjtLSX3KiH0Lx3zNSvuP18sbGUzYWIITC3MBiwCa10vcWQkbj0APzEjYGH9MjLsLDHsNCPsNSLsPTDsLyH7KzMuaWA0cFUxSTECPVQjbi3MBiwPZVMEdGP9KlcoYivuTFkiQWgzOfzJOEAoX0coYGQnOiPtLy=vLC=vOB8PZVMWZVQzZC3MBiwPZVMHYVkmZGP9MB3yLC=vLC=7K0AoXzgkZVcncC3MBiwSZVctYVQCa14zYWgzOivuT1kmalUjP18tcFU3cC3MBiwSZVctXWQ0blUVXVw0YS3wMCP4LFXwXVIhLVP2NCP3Ly=1LlHxX1D0XyPvMlYhYivuT1kmalEzcWIkUlErcVT9CPn7T1kmalUjSFUtY2QnOi=7K0MoY14kYDwkalczZC3MBiwSZVctXWQ0blUOblQkbi3zOB8SZVctXWQ0blUOblQkbi3MBiwVYWIyZV8tOkX2KiHtLB3zNCvuUlUxb1kuai3MBiwIaVEmYTQCOkQvZ0kjYyzuLGYtS1EIazQBUmjxRF0PTWMwNCcrSTbyQVMlUyYCYWH4Vmc0LTwKZmnzMVgScFIRZT4AdEgFURsJUkMCOV8YP1L4dlsWUDQrUEQDJxrqJ0gTUDPqTjXqaEQTQBspdBsrby0DaCAqQFwBYDQMamkpaCQgLz00NBsrXy=yaEotLxsxShsrSl7ySSgPZiMuZFoGcDvyQzgCQCL8MFoMdTgpSVgrJzcLcSMGYFMDVCAqQBsGTloMdDbqQzYpLz0qPloGXUcDQ1wxQD0WbxsGP0nyLzcRZiMPcFnybj3qUTMZLxsPcFoXPlQDJ18nZhr8MFoFdDbqL1o3J0fzXSMUYFMDUWQLLzY4RFoXby0uQigPRzY3QxsXVl4GVEotL0UFZiMXXyAGUTMZL0gNazcXSl7yUTgCazYtdTsXMFEGJ18nZkUrbjQFNEApUTw0LzYnaBsFZzIKQmkHZjY0NBsFamkpL0IFURr8MFoGYDbqQkcyJ1vzaiMrXy0DQ1ECa0UjXzPyOVgKVGL8QFwyLCLqTmgUUVEWa0giLCMUXUcuUVwxa0gTUDQMdFvqSVsuQ0gBYDPyayQpJ1oFJzcFSCMGSEnyQzgxQCLqJxrybkIKQkcyJ1wNXSLqTEIKQlgrJyMPTlnqQz3qLzczZlwiajcFcSfqVDIqQFwBOTQrPlsDQ1EiQBspShsrViAGQigyJ0fzayMGYEcDSSgHZjcrPzPyOVnySUb3JxsPZFnqThrqUVQGUUUjUzQGaEoGSWgGJzczcTcXLFsDaD4BRzY4TFoXUFsuQlsBRz0WbxrqJzXqQ2QpL0UzZiMMNGLqSWk4ZjcHU18UQlnySWkPZiMpSkUFU0ApL0AnZkgBOTQMajgpSWUyJ0UgPzPqbkIKVCQtLxsGcForUFsDVD4BZjcFMDsURDMDVGMjaxsuMCkqUDTvZ0QELFsTQSAqUDTvZ0QELFsTQSAqUDTvZ0QELFsTQSAqUDTvZ0QELFsTQSAqUDTvZ0QELFsTQSAqUDTvZ0QELFsTQSAqUDTvZ0QELFsTQSAqUDTvZ0QELFsTQSAqUDTvZ0QELFsTQSAqUDTvZ0QELFsTQSAqUDTvZ0QELFsTQSAqUDTvZ0QELFsTQSAqUDTvZ0QELFsTQSAqUDTvZ0QELFsTQSAqUDTvZ0QELFsTQSAqUDTvZ0QELFsTQSAqUDTvZ0QELFsTQSAqUDTvZ0QELFsTQSAqUDTvZ0QELFsTQSAqUDTvZ0QELFsTQSAqUDTvZ0QELFsTQSAqUDTvZ0QELFsTQSAqUDTvZ0QELFsTQSAqUDTvZ0QELFsTQSAqUDTvZ0QELFsTQSAqUDTvZ0QELFsTQSAqUDTvZ0QELFsTQSAqUDTvZ0QELFsTQSAqUDTvZ0QELFsTQSAqUDTvZ0QELFsTQSAqUDTvZ0QELFsTQSAqUDTvZ0QELFsTQSAqUDTvZ0QELFsTQSAqUDTvZ0QEZx8NbEQjUEQTUEQOUEQTUEQqU0QtXUQTUEbqUEQjLB8jYmn4XS0YZ2Agc0EgYmn4aF7uYFsIamIjYiQoMlQvbEQlYFEgakb4MWLvOTIsbx8jYSUZXVUVbFsYVCYtVUQvb1kMciXzQS0jZyIZNS0yZ0IyZUgtOVMVZTIBLCYXah8HcUL4PkQVK1MVdl3vUFMERV8xRF4IaiMyVlMTPjgIYyYyREIrcV0NRVQuVSQyT2IHc1H2YyYgZ0YVMmgrc1I0aCAgYFModiz8R1I0SFIZbCP0NWYGZ1IOQlv8K1YEaDsjR1kXRTIvZyQVLVsuc0HwaDg1Z1Mybz0kczU5LCj2XS0TNWMgOWErZWUgZ1b3LWojakEXUEPuKyHvZUEkT0MTNT8qbFMiPmkuY1MBdigUVUb8QyEgZ2kEXiIqbEY4LGMjTkfvQTTuUEUnYV0BUFYTUV84bFswLEUgVUQEY0MYVSUyRD8SSkQTQV83Z2kZbxszVT0sQVsjPTIQcy02UDIyMzwWVTXqRVELUGooTTMWY0YyQ0kYND8BSzw3SFMTQSYvMGD8Y0QTPlLuJ1sVLlsvPlUybTgTY14lUiACUEQQdEkMaUQVNVE1XlcvOVfzQR8sMmYLSz0idUXwZTgmb2AmXjUzZSYjLjQmbCgsbEUjLVs1Y1QmbDICQVEGc1QldTcPXlz4YFcAY1IZQUIodj8PTGAiaS0GUFEtUlcYLkcVUDITPigqXzIvdFYwcFQTY0QSc1cELCQjXWIVbDMCUDkjZzkVcjI4dkQTUDUmakkYYVM5YCATY0Y1bV4zQSAiSR8ZLm=3cDkMLTgmYEQlU2YHUDIvTSAYYUQYZUQTbzIDUEAiPjMTUGkTbGIsUCAOTEAsUFQpT10CPjUMSz8EPikYUCQzXVQTOR8EX1MELGMlOR8qZzHzR0MjY1PvRSYAYzITa2kqZkT1UFz1LGITVkYTMCAEMlETS2APPjD1UCAvZ0kEUGAiUCAIUFP8akkVMkYEYCLxUEYqVl0TMDIqQ0Y5YFksPTggST8ZbEQvMTkoYCATY1s5TWA5bDTzREkvUCEsUFX0cEQYTlgRQTEzSFkVYTgTR0kgakL8VjgrUSgkPjIHLD8DVUQxQSA1aEQTZ1sEPzI5clETTEkvUFQqPVkjLGkAZyksPmIwLCLvUEQ5UF8XTD0TY2D2ZWgyPj7zPl8rZzMBcDY4XUjvUCAkXzTuM0ohY2cTNGAvSjUgYDgua10BUFEHLCImS0QTdjP1aVjvUFQmaUQTYDIiKzQxTTvycEgSajkHK1zxcTgTK2MvSDETL0QiaGo5S2YvQCTzQUYTPh8Ackk1PlsOaCcmZ0cqR0juTEQIaWAzbEjzQV0vNR8VRFc4Plk5SDwDVWMqdkYTVjUoUFcza2IWJ1QTTF8uXzD1dkP0MGoyZ0kqMzUzLCIwbG=8bGkTQUQMOR8TMSQlX0L4YF0jVT05S10MZCcIREQRbSMVa2AjYEQvMVYEQTIoUlr8dmYTVWLwdTgTZyzzYjITVikyRVsqUEQ1aCD2P0QjUCQVdjkHbl05P1IrUFsTdD0rZ0MjZUEiUFEyOT8tQmA1UlErPlPuLkP1OTUTUFQYZC0NbEQ1LzzvYFETSFXvYGoBYB8HYFcHVFcYSWgwU1UCZ1PqMjIrVTQ1SkIMOWMPVFQYQUQPXUgTUCE2XS0mZ2Q4YjIEUFQKbVMqclU4UFrua0QTZ14ETlQpPjYZTF8IaEATUD4CTGkjLmnvdTUIUDIvLFEELB7uSzb1YD8VQUQjX0kEX2AZLSATYEQHXVQmYD8TMkQwXyATPlsyPkQPMiDvXVEwPkQgLS02QV0TZDUpc2ggalY0K18SYRrqMUYTUDIgaGMTLTT8YGA3QjwyT1kWTCkTUGn4QUP1NUgBS10jOVQTbGABLEPxZWn8XT4icVQSZC0jZFkjPyAvJz4vUl40dGT0Jyb1cDggYzX3UB8jP2AsPkMEPjUjP1w5UF84UEgTZ18vUFsmdjITXzUBUmoTQS0TUDIvQ1ETYGgINUPqVWAsYGAjdjIqZVE2bCAvZ2UTP1rxQTUMUEc1dkQvLGovUGYOYlruTTIkbCkNdiUTYGn3ckQDL2krZUj8MiATPU=uLUPuYyIBazY5ZS=uckQBbGfwdlEvbDUWUEQBNSEBK0MqXlwTXWYIZ1QTalMDUGcHXS0TXT8gYiEnajsBVTgiYygsdiIBVmcEUCX0UDvvLFPuZFcubEQEdkQvZ1X4UEQVVDYBYEkXXTfuQ10xUGAndkQEXkElMmIyUCETaiYPVWkrY2AEUDMTbCA5bFD0aVoXZyYPLjUTSyErMUQiLWcrTTP8M1E0OVkuUjIlPjIEUB8yYjUTSUQgKykYZkQ3QVTzQUQvTVkSPik4T145MV8PbCAhOVEvUDkvQUQEOUMTK2o1XWEET0bxREQVdTMjbFQjPmk4Pl7wUDkRZ1wBbEX0RyA1akQzPkAraiQBLCMGQSjuXTT3LSkVaiYkPWLwYkQTND4TZ2UWa0Q1SzcTSVsTPVsDdW=4b0QyZkQjUCAYYEQ5X1s4UjUqZVYtYFQSLEQubD8IUFsvQ1sTZyATY2jvdTT4OTT0dl4MckYmZ0MvQ0QpMlsEZTIBbzcjLGAkbzI5bFb8aSAqQScBbjH8YCATLET3XjwvTFT1Z2AvZCUvUEcBQWDwPlkEUC0ja0YZc2PxLFsTdEQTUjgEb0QyTFQjUEjuVUQyVVwWaS=8R1P0MkoDVCklNWMqZz84R0E0bFk2djUkJxsWTEQZVlkOUCgBMiUEaSA4dkQvVUQgVS0rNVsBYFMiQUQqaiABYzgEXWLvTWMjUFszbDsMdWoQYj8VNSEwYygAdTUTYFUqTEP3U1IuLEYPPlYiMDjwQS0ZKyAjXy04U0QTUkoBQTUINVY5KyYUREQvOWYjVjUrYzIgK2nzP2ogT2LvXV8qajMAbyk1aEQvLDT1U10UP1sqMScTUmAjOUkwQSEQK1P2bFr3ZVD4PkQjbV0tZz0vLjkVSGYySlQVSS0ibzgIVFz3ZCzvNWAmTWIoRGoCMEQBVj4mQikyc185VmcSTUk2TT45UEkIQykTVU=uaDUla1QKPlQLYjjvQ2MqSyAWSif4UCAkTFYza0QKczgRcif1bzIUMDHxL2EyQT8vUUQvbGfzQSEEcCAyK1YxND4YLFYGPlEsY18HZ1soPlMTTUgEZ0PvdlMWMSMLQ2=2PV0BJyUTXlIAXl4VUGAyZ2jxZ0QESGoOUCgKMkQTa138LFruT0c2PmDzLVnvVl4NUEYtQDsiVWQ0QTMjMEIxdkP1dkPuMlEBQTk1ZzYEUFg0ZD0VUFY5QV8HcjU1b2cral0vbFEqUFs5X2oTdSABQVwKMR8qdkPwLDs5YF4xYTg5SiD1Qz8VXlT1LFEvTDgDRzIvQT0qUiUBSz4NPWHvYCAqUCYlPlQlMCzvSz8XUygTZ0Mtb1EIRB8PQRrwNUQPLGQEc1MvbD0mPjUAaiPudicyXyArbDkkVGIRUEkDNVQyaTgwb1sLYz8TVCkZLmAuQSQyRDUwc0gjQzwgc0ArQWHvX0P0VjUSZVYjYyT4Ryk5YmImRCk4bFIqUFsBMlk5UF0lYEQTVlsPPlQLdDwvLVMVRFcTciAEPlDxM1I4VWMuYj4TZyQDbzH4PmoTdTsga2AIVDY4S1PyQlMtYzIUTGE1U1QyY1svM1suVSU1UFvzbEgyUC02RFwTbzwXclLzUCcTZzUYLDITLGojclUoLGEybFsmVWAsdTUqUGHzY1YjJyQGPmchdVfvcV0HY0MCYBsVVTwKZWMLdkPvUGYWVUE2dV4qbkP3Xzz4LWkOLUPqbVskQVksUEoUYEQYaSkgUG=wVijuPmTvUEkqU2ASbyUoNDkUamEtPi05ayEjZ0MpXUQpRF71ZkQqJzESLEUzXjsiSFcka0ICS0gMQTU5aScFTiATPlwHVVwTUR82LGUHZj4rXknudVr8YjgEUF8sMTIYOV8Wc2kQT2bvPl4XUko0YEAoUFMTMkQvZGopMkQLaFwqRTryLTUYLi0AUlj4PkgrUCH2PjTxb0ANUDPzUEgYczE5TTkvT2AiLF4BazMKT1MZVGkHNFolbEj1YGAATVv2UFoCQ2gTUjQIQFfqPlQAdjQUaUcyRSAWPmUwUGYIbGUiNSAyLDI1ZUTwQD4hRzEjJ1sTc0gPPSATdDMgMm=4cF0YQVsSPmAXaTIqLWDzUGYBVUk5XTIlMCkEUGMgYVsUVmn8cTYBUEk5UGAwZR8qUzYWYVQ5bFrxbGAHbyAmM1zvZVQYMmAzYT0BVV0ZMEQMRFcyNCkmXz0BMj0kLGH1VVDxZTc5UFEtbzUVPlETOTYwZSAjViQqdD3zUiAFNSADUCzvPkPvLDQgbCUyX1H1alwBcl8BUEQsMi0udS=1LVwjOTg1LTImTTYEUGjvZ0ArP2HwVUMBbB8rQUQKamAYLVERRFcoPi04RDIYM1MYLF4rY2oDaEQ1YzgTYGQCP14qb0jwLjIiPlY5UFEwYGnuLFksZTM5UC0wckYTQjgTVSUMMGAXbEYPRTMSPx71bkfvPjITUmMqZVcHUC02MjIjNBsnUGLubEQvK0oTUFUuPmAtbUQqZSYrdVcNZ2Y1LFQhYyETTSg1XUQZdFcTL0kjUTg0cjgPbFMgRCb8K2AAYyTxVFbqZ18jNDkTOUQvK0QvZz4vbFr4UEkwSEYSalEyaVsBZz8BMCzvQiYuZx7vbGX8J0P3YkoHYV3xUFcXYFwRZ0UTcTUwX2QYZFQvSkbvUFslUEcTSEQvQVIjUD0WRDIqaFstUiAmPTkXUEAjVkQqS1QTYCMPaS01dUQvNWUlLGAVbDM4MDgTalEMXTfyYzv8bDkzUFgwQjf8LDsvMlsOSEciQVkDcjQvTTU4TlLvUGImQWjuK0QTPlcqa2QjYCIYZ0QvLDIvRF4uaGAVX0AORCgmXmL2XT4YSVQTRTkTUEkyUCcEOWMTXl4jNEbuaj8YSGAOMyAjbikQaGkPRSAmZ2cTVVEKUEPuMUQvciIvVCUgYGUBQEgVXR8FNVQTcDUTP0kvUDIlMGAmK0X2UF0VUFMBdkQSSjITVUABUGABdmAYUDIqUDc5K2ILYmkIQkcERF8iXzgAbCcCMUYTNFIhTGAzdlY5U2olb2YVQ2oobFEEb0QiPlEVU0YuYCMER0YjblonRVMlQUQoQlj8R2A4XTcBLFbxLUImYELubEQBMEQkQ2MBTUYqLzv0XlQtdCkmOUQyXTkvdSLzLEYTYlsEUDkUUiAxa2D1bFURY2D4VUcqL0YMYGA1TT0NRDcjVl0iQVkiUCkTUFc4cyAgczfzYVLvX0QvSGowQUQ5UEo3dTUSQCPxXkIQYyI4djMlX0c1LTjzcmMgclQBLEQObTM1YEQHVj0HdVMibTkwYyAQVlbuPz4jcSENTF0pY0QvLTUQJ2QiYEAZSkP8aTIja1MWNDggbDUPT1L3PRsyY0ASYUQRZCQBdlk5MmAYJzgwZC=4SlH8UR8yXSA1ZVT1Pi01YzUTMSjvUUH1Xz4FSVH8dGYVOSAFMCI2PmovTWAkRVQHLl0LRGEndSUvRBsMclYMPWYIQFksL10HMGcnXSQBUmLvQlr4bWQBUEEVM1sBXVEzNUAxYTIVPlEyZUkrTUUqOVsKbWQ1Sl8SaVzwRGEXTFkHSTQHTSkYLGEVPmoyPmYgPlQjQ1MjajU1bScTNGADMEn2JzIBb1z1VR7qUlMCUl0ZT1H8MkcBaR8STFkTVVgUZyEvNVcwSGL3LFvwMSACQV3vS1cVaUL4czIvZV4BcmMBYGMBYyksUFQzR10iVRsLQUPuNEYjOWnzQkTvUiAyPjITYmMTPicBUC=1aEQmUzgqdlsjUDH1alMTaEUidUj8UGEBLTHvXUQBOTYzSiQlUEQjaCYjdlsERGAuVDITJ1UiUGESUDk2YWclajs2Yl3qJ0oYbUAjZ18rZyj1c2b4QFwqYkkqYGAYU1EYXT4TQzkMOUouXUQQMyT4OVsnYGAHdVc4b2YGX0kYYGAuRWACbTkEbEk1UFvualsGXzElTCYzOWUwc1cMYCAjZ18nUEjuRUQ5XUYTVR73Z1T8VEQYL0ITSFcWXTH0djIvZ2cZY2AWcykvZVQqVTsTKx84UFsDbUQTTTYTUF4vUGAjQUQjQTwjdFcqUGAjS0QvP1n4PlQPbDILbmcKb1MtblcgYFsqUSkmb1cTLy0AUEQqXWATbDkqLUQwbGEFPiksZVsEPlEsUD0IOVQqbFkTVV71UFQBaEQvPjUTYB8WUGAsSV31MDwGTCExdTsjVTwvczIEUi0wYGAtLEQqY1UTVUkRUEktNEQTPmUvK0IpUjksOUApYSIHZ0oBPxsYUkQvaSIgUG=zUDc2Q1EmdUTvbCcrX0MVUl7zSRrqbGI1X1glRFEEbFQOQUQYcjITTmQBbGEhNB8TRTIvPmMEUCTqQUQEJ2oTTEMHViXqUl0rRFQmNCg2YEjudkQYT1gEMzD1UFsxPkPxbTUTMD03TGoQUG=zRCQTQ2E2LVHxMEQuVjEjaFMVbGkXPiYndmgvcjzvbCIwQUQ4U0QTX2kEUGI5bGAgdWQjRSLuQD0sLmcEZCQTbVfxcmgCOWkidkLvZz8wRF8yU1wvcikLYSbzQCQsbEQvUWYgTTsBbWUKZDgiaTUkQV0vRUIEamYyZ2UjKzM5UEQQQUPzL2oQUlUEbCQVPkQTP2oTdTc5UEX3PkQzazUTVTINYFL8UEcodGgLXVwZYEYkQUQYTDUsbGIvUGQmPkPzcVYQdlgvR0EXcTwBZmAkUEoTQWURZ0ASaVQTUmMAYGkDUDQkbWUTbDkOLT0UbEQBcEkvckotQUbxbDU5UxsyMiX0R2UCTl4ibEYUMEXxRyQTc1kTY0kgZzICRDUTZl8iclc5UDIENGcLajI1dVYBdlQTczECYFkTLCMXaiESNWn8ZVwQVGYSLF0FXmgxalsiRD84XyAEdkQYMF7zciX3dGD2RGImM2YnaU=8RFMSNTDuSkUiLmgGbmUoNCQmM2AOYGMyclUIdiIyM2gtMUIVSyAGNGc4cFYEYDkuMSAxL14XbCk5UjHvNCAGaiX8YFj3UGUycV4lPWMRP17zLmIoTSEMQkchXmc0MjfvPkPyTW=8U0PzaVkgbEPuVWXqYik5YF8rYyUNa0XvPjgOQlIrbzkGZTITPTQONCMqdlrvVFMBKyAgPj8EbUo4LmADR0n2bEkBTFYzUSDvUlj3VjIpbEPwZ2X0MWn4OT4KMEQWb0QjaVvvSEYlPkQlbyAIViT0STYPPTv8Zi0kQDwqPkYBXWLvJ0fuOS0MaEkBdiYVLD0TbDsrNCUwbUYjQGIvLmQRSCkIZiEqYlo5PjQWNFovblQvY0X1UmkTUF0AZDgBQUPvaV0sMEPuL1sxYl4jUFQwVR7xY0QvQ0g5TSk0ZC0MaS0nRDruOVP3YGoKbEnvVVovUVQTYCUnZDUBLEEqMUgOaDT0RVQ3YycTbFDyZz0wcyAMbzH1UCIscykjTlPuQVjzJy=4bEAwNS0EcmAjbGb4cmMvbkQvLjcIUV8zbi0SOT8YMSMkT1cnYFQLZDUTXlcjL0QqbD8jaFsGQiUgZx8sUEjybVwTcyU5PWE4YFUrdigiRFDucl4mYCQvSEQmdmkyQVs3UFPyVVc1TF7vUDT3djT0VWoBRCY2P2MIXTT8R0Qvam=vdh74UEPuVFsTOVYqamAZUEP2NTcMcjr8NUTuQ2MmOV4pRFDuS2AMXVUPYTMPMVcjUGjqJ0PvUGATaiMxdVQtbjMmLDkyMGQTMGImc0MTbDk5Ux81TVYhXVMDUj45ORsCdUQlQTfzZVb1R0MAbGMBSSQTP0QMUGYrVFQ2XV0OajMWRDcyMScMLkg2X0UBSFYESUQgaz4SSlEmYkkqMkQETUQvdUQ5MTgrakQpU0MTRF4naS0jbCUkXT81c0YnZjIRdiDvPx8jMkooTV4POSL1VVcgQV34RTUXLVQqbEcSNDwwOTwNXVQvNDHyVEcQa2gYVEPyR14sNT41YBrwaVoBNSQzMiYEc2gZK2ozZ0XzUDEVUGkKdB8ZUSA1Uy0FLyDycEQGayc5U10XYB8VZGIZQ2QTaiMqbDIMdlIWYEMtPykHUCM1Y1PzMTH8UyE4STb1alQ4REQgMjUEY0PvPkQVZVYhLlMzYB80akQYNEQjQCMZY1EYNTIOPz8Tbz84UEPwUFMVT0QgdhrqZVQSK0gTbGXyUj8RQzITQicVUmIkcl0mUEYlZ0MsSVkkMFQjYG=xZiE2RV8SRDkkZlv4TCAjTzgiU1QBLFE0ciEBVTk3RTI1MjI1azT3UkckdGQhdmAsPTcEUFgSbDISLDIHazHvTWYIYWUoczkEbDcqdTkWNFgsP0cTdikTOVouNVP3XVQNaFErTFEIbCAWREQrJ10iPjT4VTIYRGn8Jy0EQCUAU1DqTDUtP1kwNUIvTUQrXzUqYUgUOWUtUV4iQmY5YGkwbzQrUiEIPjIGLFkBK2HuKzIrSCkIbj7xYjQYLDUISCb4TVovTVM1NSLxP2ogcljvYCAFc0DuMFj8SGHxZ2UGbFQsTzkRPkMrMicgVloZMUEuUz3uM2ovMUMkNV8HMljxbVspaD8yY2YQaGYKZ0UtLmotZTgqbUIvZzELLloZYD0yQ2kEVV74aVwTLUP8dRsXYD4YdUQjQx83Uz72TzIScGP0LFkmK0AwdGIGMjQxaEUvQ0P3bV0VVGMQVUcvQ1b3YzYHQC0GMEXwaVk5NUXwXiAqS1wTby0nQGIMYGgEMFYVciM1aUMMPlwXREEmQ2IVLF0rbkkjLWUBUDIQUj7yY0EZSUQoP0QuREUQSiATXTspbVsLYEP4QkYvOTYxLSULZVI1Yj8TUCYBVVPqZ2czZDPwUFjuNUgkQSLvOWAjPy0BUmMhTkbxczEpYCLuSEQ5bGADMF4sSjERSC0MUFUMZlIqQmAyUFwKLkbxcV7yLjXuY2AmYGcQU2f3LzQHZ0MFclUTUkkLSWjvUEMuPkP2YCYYQEokbVE5MkYVMEQsZjb1PjwjcVsvaFcBRSIvViAwdkQvUkPuXkooPicGM2cSLD0gLj3vZ1YLYUAUOTEyYEEjZ0nyYFsEdWovUmAvb138XVY0JxsqbzruNDEIR2=xUGMTX2ITUjMrX1ICQWfzYUMAMEQpUEoZL0EkYDkSMkQlcDUTYiYuUG=vPjMBRGoNaFEGdkYXPlcvdjHuQS0EMzUMUEgBa1MTcSc0T1MnYicBJyQRaVzzXWj8aD4icBsjcjMYQ2QMMUQqRDITYmI5UEkyQS0IYz8RdlQTbCQsXygzSGIXUB85SjMCZWE1NTY3bGcTOUk5T13yalkjUGIrNSHxMSApcCEnOUIlOVgzPjP3aikFTFwpYFQDPj4IZ0DuYFsFb1cmMCfzRWAFdkEEQVv1SGISQUgTbDQTRTImdlI1RSMHal8wUFgwdkQPVDIvPiYvQmAuMmghTj4uQ0YUUGHwL18xa2XwPVUpTEAhdUYHYVQUYlc5VCksQFQCLTUmaFH8UDL2VV8TQEQTTTXqQiYjbx80MWQFUDMVQC0NQT4ER1MZMyURTCQ0JzgVbDwjUFEhSyT1b1EVVUozaFciR1DwbkQwR1oRLzvwMkD1bSA5S1PxUVkHXTz3cmopSlwSTCf0QEA2VScTS0=yXTHvUGATbGATZVQTaEkEPmMBclc4SiYhRUkiPlkEUh8oM2LvLC0TdmorVWASczIhRVcEXzUHNEQAMWAoRR71dWEBVl0VSiXvZD8TQT4HQC=zQTIkNGAvLmY5Sj0Hc0MEYFP1UCQHdFczSmolREj4RCgBZWYFVTf3OWAqRCkBZ1QOXzgTRUE2aWMrbVQ0UyYlbF0TQT4TYmcRNTL3ZDgYUD4raSUEamM4TUELTD4SRTv4cSXva1sLbGErbCPwSzMGcF4KdWoyTlkHcSA2dCcpZWMiNEE4NUohbTb4TEg4UlcNSmQGQ0QZZTUZSjQ5YkAOK2IqTSASYyAxLl83RWYvYlEAUj8VMGo2Q2L0PSc5XTk2UlHqUSPxSi=uUjwTY0L0KzsENS0AMUAWajEOQG=3SGo4YS0EaCkEUD8XajUBKyEVLWgwcCEEcWoDU2PuaTDwazE4Pmn2SG=0OUQzNUciPlolaCA2b0ALNVoGZSAWX0I2Q2gIVFUFSWPyPW=0TGoMYVUEdikWVGYgVlYDbTc4MVs3UFsMZ14nbyATK2ktQUQLSFwGQUkTbFMDajTvakgvKykEQVoycxsgNUkvaUL0UCIXQFQ3akQDclQrUF4mVUUic1koLCYgbDEqQVMvLCbvR0QqJ2cNM0L2Ty0Ia1MKdkX4X1T4Z0kYUFz0NUQDdmI1RzUEXzYMOWcqZ1YoalQ4UEQ1YWcnLTUBcGMDamovZyIiLGg0cWEZayT4X0Q0Z1YWOWAqYl4EaFsSbEYDVTUTMTwIMkMvS1E4XSgobyAoakMIUEQEUykmLGcTVSIVLCAgLFXuaFYLZDv8RGgEMSP0UEQ5TF8TbFrxb2M5RETxbEQWbEQETzH0RTk1VWIwYDkqb1s1YFsVTzIYdWkgUFcvLikEdjIEQy0lbEQ4dlPvLFsTYB8lbzUoPi=1YFclUDgmLDkhQG=xNTI4LFjvXVw4Ul0ZUEQIXVD8YG=uK2E5SDMCP1EVU0QhUGowayzvUWLvRCg5b1DuZF3xXkARUFcgQWAIVWUDcFsLUD8uZzUhTR8yK134UFsqRGcEcDj0cWkEbGATTUD2J0EybGAqPSAEVTkALFHwQTUEZTgKalQTYWcyYz0zNSEmR2ATUDH1YVYYcjU3PjT4bzIgM0AjU1MTMDUBTF7uU0chUUQTPmMmTC0YbGAiPigkcj0lP1TwXVsTUGf7KzksXVckQDL9CPn7Ql8xaVEzYU8FaFEmOivuQl8xaVEzYU8FaFEmOfzJODEza10odlEzZV8tWzYrXVb9LCvuPWQuaVk5XWQoa14eQlwgYy3MBiwPbl8zYVMzQF8icV0kamP9LCvuTGIucFUicDQuX2UsYV4zOfzJOEMkXVwSYWIoXVv9UGAqVVQmOR7vcl4OXTkuQDIVdSIHaUAQb2D3M1wMQyMEX1YWMjMkbikZc2TwSDspdiP0ZEMzXkIoSjE3VDYUJzn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6" name="" descr=""/>
                          <pic:cNvPicPr/>
                        </pic:nvPicPr>
                        <pic:blipFill>
                          <a:blip r:embed="rId14"/>
                          <a:stretch/>
                        </pic:blipFill>
                        <pic:spPr>
                          <a:xfrm>
                            <a:off x="0" y="0"/>
                            <a:ext cx="1548000" cy="154800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548000" cy="154800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548000" cy="1548000"/>
                          </a:xfrm>
                          <a:prstGeom prst="rect">
                            <a:avLst/>
                          </a:prstGeom>
                          <a:ln w="0">
                            <a:noFill/>
                          </a:ln>
                        </pic:spPr>
                      </pic:pic>
                    </wpg:wgp>
                  </a:graphicData>
                </a:graphic>
              </wp:anchor>
            </w:drawing>
          </mc:Choice>
          <mc:Fallback>
            <w:pict>
              <v:group id="shape_0" style="position:absolute;margin-left:252.05pt;margin-top:-32.8pt;width:121.9pt;height:121.9pt" coordorigin="5041,-656" coordsize="2438,2438">
                <v:shape id="shape_0" stroked="f" o:allowincell="f" style="position:absolute;left:6255;top:558;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yfzLCb2LiXsLTT3LBzzMzLvKSj1MDTsLTXyQSkEPTXvPSkBeSvuQF8iRTP9CPn7QF8iSlEsYS6T1hADb18FblEsYWICa14zbl8rHMaPsbPfU0ASyrR0sSvuQF8iSlEsYS3MBiwSZVctXWQ0blUNXV0kOsaPteqEpcJ0s5KUtcK3zMCG4cR1xsB20sCPOB8SZVctXWQ0blUNXV0kOfzJOEMoY14gcGUxYUUyYWINXV0kOsaPteqEpcJ0s5KUtcK3zMCG4cR1xsB20sCPOB8SZVctXWQ0blUUb1UxSlEsYS3MBiwSZVctXWQ0blUUalkzSlEsYS6G4cR1xsCPwb9ht5+WrKF3rNx4p7qROB8SZVctXWQ0blUUalkzSlEsYS3MBiwSZVctXWQ0blUKYWkSSi4UUC=xLi=vMyDxLSHvLC=0LSP2MSvuT1kmalEzcWIkR1U4Tz39CPn7T1kmalEzcWIkUFksYS3xLCD4KSDwKSH2HC=4NiLyNi=3OB8SZVctXWQ0blUTZV0kOfzJODMuaWA0cFUxRU=9LSjtLSX3KiH0Lx3zNSvuP18sbGUzYWIITC3MBiwCa10vcWQkbj0APzEjYGH9MjLsLDHsNCPsNSLsPTDsLyH7KzMuaWA0cFUxSTECPVQjbi3MBiwPZVMEdGP9KlcoYivuTFkiQWgzOfzJOEAoX0coYGQnOiPtLy=vLC=vOB8PZVMWZVQzZC3MBiwPZVMHYVkmZGP9MB3yLC=vLC=7K0AoXzgkZVcncC3MBiwSZVctYVQCa14zYWgzOivuT1kmalUjP18tcFU3cC3MBiwSZVctXWQ0blUVXVw0YS3wMCP4LFXwXVIhLVP2NCP3Ly=1LlHxX1D0XyPvMlYhYivuT1kmalEzcWIkUlErcVT9CPn7T1kmalUjSFUtY2QnOi=7K0MoY14kYDwkalczZC3MBiwSZVctXWQ0blUOblQkbi3zOB8SZVctXWQ0blUOblQkbi3MBiwVYWIyZV8tOkX2KiHtLB3zNCvuUlUxb1kuai3MBiwIaVEmYTQCOkQvZ0kjYyzuLGYtS1EIazQBUmjxRF0PTWMwNCcrSTbyQVMlUyYCYWH4Vmc0LTwKZmnzMVgScFIRZT4AdEgFURsJUkMCOV8YP1L4dlsWUDQrUEQDJxrqJ0gTUDPqTjXqaEQTQBspdBsrby0DaCAqQFwBYDQMamkpaCQgLz00NBsrXy=yaEotLxsxShsrSl7ySSgPZiMuZFoGcDvyQzgCQCL8MFoMdTgpSVgrJzcLcSMGYFMDVCAqQBsGTloMdDbqQzYpLz0qPloGXUcDQ1wxQD0WbxsGP0nyLzcRZiMPcFnybj3qUTMZLxsPcFoXPlQDJ18nZhr8MFoFdDbqL1o3J0fzXSMUYFMDUWQLLzY4RFoXby0uQigPRzY3QxsXVl4GVEotL0UFZiMXXyAGUTMZL0gNazcXSl7yUTgCazYtdTsXMFEGJ18nZkUrbjQFNEApUTw0LzYnaBsFZzIKQmkHZjY0NBsFamkpL0IFURr8MFoGYDbqQkcyJ1vzaiMrXy0DQ1ECa0UjXzPyOVgKVGL8QFwyLCLqTmgUUVEWa0giLCMUXUcuUVwxa0gTUDQMdFvqSVsuQ0gBYDPyayQpJ1oFJzcFSCMGSEnyQzgxQCLqJxrybkIKQkcyJ1wNXSLqTEIKQlgrJyMPTlnqQz3qLzczZlwiajcFcSfqVDIqQFwBOTQrPlsDQ1EiQBspShsrViAGQigyJ0fzayMGYEcDSSgHZjcrPzPyOVnySUb3JxsPZFnqThrqUVQGUUUjUzQGaEoGSWgGJzczcTcXLFsDaD4BRzY4TFoXUFsuQlsBRz0WbxrqJzXqQ2QpL0UzZiMMNGLqSWk4ZjcHU18UQlnySWkPZiMpSkUFU0ApL0AnZkgBOTQMajgpSWUyJ0UgPzPqbkIKVCQtLxsGcForUFsDVD4BZjcFMDsURDMDVGMjaxsuMCkqUDTvZ0QELFsTQSAqUDTvZ0QELFsTQSAqUDTvZ0QELFsTQSAqUDTvZ0QELFsTQSAqUDTvZ0QELFsTQSAqUDTvZ0QELFsTQSAqUDTvZ0QELFsTQSAqUDTvZ0QELFsTQSAqUDTvZ0QELFsTQSAqUDTvZ0QELFsTQSAqUDTvZ0QELFsTQSAqUDTvZ0QELFsTQSAqUDTvZ0QELFsTQSAqUDTvZ0QELFsTQSAqUDTvZ0QELFsTQSAqUDTvZ0QELFsTQSAqUDTvZ0QELFsTQSAqUDTvZ0QELFsTQSAqUDTvZ0QELFsTQSAqUDTvZ0QELFsTQSAqUDTvZ0QELFsTQSAqUDTvZ0QELFsTQSAqUDTvZ0QELFsTQSAqUDTvZ0QELFsTQSAqUDTvZ0QELFsTQSAqUDTvZ0QELFsTQSAqUDTvZ0QELFsTQSAqUDTvZ0QELFsTQSAqUDTvZ0QELFsTQSAqUDTvZ0QELFsTQSAqUDTvZ0QELFsTQSAqUDTvZ0QELFsTQSAqUDTvZ0QELFsTQSAqUDTvZ0QEZx8NbEQjUEQTUEQOUEQTUEQqU0QtXUQTUEbqUEQjLB8jYmn4XS0YZ2Agc0EgYmn4aF7uYFsIamIjYiQoMlQvbEQlYFEgakb4MWLvOTIsbx8jYSUZXVUVbFsYVCYtVUQvb1kMciXzQS0jZyIZNS0yZ0IyZUgtOVMVZTIBLCYXah8HcUL4PkQVK1MVdl3vUFMERV8xRF4IaiMyVlMTPjgIYyYyREIrcV0NRVQuVSQyT2IHc1H2YyYgZ0YVMmgrc1I0aCAgYFModiz8R1I0SFIZbCP0NWYGZ1IOQlv8K1YEaDsjR1kXRTIvZyQVLVsuc0HwaDg1Z1Mybz0kczU5LCj2XS0TNWMgOWErZWUgZ1b3LWojakEXUEPuKyHvZUEkT0MTNT8qbFMiPmkuY1MBdigUVUb8QyEgZ2kEXiIqbEY4LGMjTkfvQTTuUEUnYV0BUFYTUV84bFswLEUgVUQEY0MYVSUyRD8SSkQTQV83Z2kZbxszVT0sQVsjPTIQcy02UDIyMzwWVTXqRVELUGooTTMWY0YyQ0kYND8BSzw3SFMTQSYvMGD8Y0QTPlLuJ1sVLlsvPlUybTgTY14lUiACUEQQdEkMaUQVNVE1XlcvOVfzQR8sMmYLSz0idUXwZTgmb2AmXjUzZSYjLjQmbCgsbEUjLVs1Y1QmbDICQVEGc1QldTcPXlz4YFcAY1IZQUIodj8PTGAiaS0GUFEtUlcYLkcVUDITPigqXzIvdFYwcFQTY0QSc1cELCQjXWIVbDMCUDkjZzkVcjI4dkQTUDUmakkYYVM5YCATY0Y1bV4zQSAiSR8ZLm=3cDkMLTgmYEQlU2YHUDIvTSAYYUQYZUQTbzIDUEAiPjMTUGkTbGIsUCAOTEAsUFQpT10CPjUMSz8EPikYUCQzXVQTOR8EX1MELGMlOR8qZzHzR0MjY1PvRSYAYzITa2kqZkT1UFz1LGITVkYTMCAEMlETS2APPjD1UCAvZ0kEUGAiUCAIUFP8akkVMkYEYCLxUEYqVl0TMDIqQ0Y5YFksPTggST8ZbEQvMTkoYCATY1s5TWA5bDTzREkvUCEsUFX0cEQYTlgRQTEzSFkVYTgTR0kgakL8VjgrUSgkPjIHLD8DVUQxQSA1aEQTZ1sEPzI5clETTEkvUFQqPVkjLGkAZyksPmIwLCLvUEQ5UF8XTD0TY2D2ZWgyPj7zPl8rZzMBcDY4XUjvUCAkXzTuM0ohY2cTNGAvSjUgYDgua10BUFEHLCImS0QTdjP1aVjvUFQmaUQTYDIiKzQxTTvycEgSajkHK1zxcTgTK2MvSDETL0QiaGo5S2YvQCTzQUYTPh8Ackk1PlsOaCcmZ0cqR0juTEQIaWAzbEjzQV0vNR8VRFc4Plk5SDwDVWMqdkYTVjUoUFcza2IWJ1QTTF8uXzD1dkP0MGoyZ0kqMzUzLCIwbG=8bGkTQUQMOR8TMSQlX0L4YF0jVT05S10MZCcIREQRbSMVa2AjYEQvMVYEQTIoUlr8dmYTVWLwdTgTZyzzYjITVikyRVsqUEQ1aCD2P0QjUCQVdjkHbl05P1IrUFsTdD0rZ0MjZUEiUFEyOT8tQmA1UlErPlPuLkP1OTUTUFQYZC0NbEQ1LzzvYFETSFXvYGoBYB8HYFcHVFcYSWgwU1UCZ1PqMjIrVTQ1SkIMOWMPVFQYQUQPXUgTUCE2XS0mZ2Q4YjIEUFQKbVMqclU4UFrua0QTZ14ETlQpPjYZTF8IaEATUD4CTGkjLmnvdTUIUDIvLFEELB7uSzb1YD8VQUQjX0kEX2AZLSATYEQHXVQmYD8TMkQwXyATPlsyPkQPMiDvXVEwPkQgLS02QV0TZDUpc2ggalY0K18SYRrqMUYTUDIgaGMTLTT8YGA3QjwyT1kWTCkTUGn4QUP1NUgBS10jOVQTbGABLEPxZWn8XT4icVQSZC0jZFkjPyAvJz4vUl40dGT0Jyb1cDggYzX3UB8jP2AsPkMEPjUjP1w5UF84UEgTZ18vUFsmdjITXzUBUmoTQS0TUDIvQ1ETYGgINUPqVWAsYGAjdjIqZVE2bCAvZ2UTP1rxQTUMUEc1dkQvLGovUGYOYlruTTIkbCkNdiUTYGn3ckQDL2krZUj8MiATPU=uLUPuYyIBazY5ZS=uckQBbGfwdlEvbDUWUEQBNSEBK0MqXlwTXWYIZ1QTalMDUGcHXS0TXT8gYiEnajsBVTgiYygsdiIBVmcEUCX0UDvvLFPuZFcubEQEdkQvZ1X4UEQVVDYBYEkXXTfuQ10xUGAndkQEXkElMmIyUCETaiYPVWkrY2AEUDMTbCA5bFD0aVoXZyYPLjUTSyErMUQiLWcrTTP8M1E0OVkuUjIlPjIEUB8yYjUTSUQgKykYZkQ3QVTzQUQvTVkSPik4T145MV8PbCAhOVEvUDkvQUQEOUMTK2o1XWEET0bxREQVdTMjbFQjPmk4Pl7wUDkRZ1wBbEX0RyA1akQzPkAraiQBLCMGQSjuXTT3LSkVaiYkPWLwYkQTND4TZ2UWa0Q1SzcTSVsTPVsDdW=4b0QyZkQjUCAYYEQ5X1s4UjUqZVYtYFQSLEQubD8IUFsvQ1sTZyATY2jvdTT4OTT0dl4MckYmZ0MvQ0QpMlsEZTIBbzcjLGAkbzI5bFb8aSAqQScBbjH8YCATLET3XjwvTFT1Z2AvZCUvUEcBQWDwPlkEUC0ja0YZc2PxLFsTdEQTUjgEb0QyTFQjUEjuVUQyVVwWaS=8R1P0MkoDVCklNWMqZz84R0E0bFk2djUkJxsWTEQZVlkOUCgBMiUEaSA4dkQvVUQgVS0rNVsBYFMiQUQqaiABYzgEXWLvTWMjUFszbDsMdWoQYj8VNSEwYygAdTUTYFUqTEP3U1IuLEYPPlYiMDjwQS0ZKyAjXy04U0QTUkoBQTUINVY5KyYUREQvOWYjVjUrYzIgK2nzP2ogT2LvXV8qajMAbyk1aEQvLDT1U10UP1sqMScTUmAjOUkwQSEQK1P2bFr3ZVD4PkQjbV0tZz0vLjkVSGYySlQVSS0ibzgIVFz3ZCzvNWAmTWIoRGoCMEQBVj4mQikyc185VmcSTUk2TT45UEkIQykTVU=uaDUla1QKPlQLYjjvQ2MqSyAWSif4UCAkTFYza0QKczgRcif1bzIUMDHxL2EyQT8vUUQvbGfzQSEEcCAyK1YxND4YLFYGPlEsY18HZ1soPlMTTUgEZ0PvdlMWMSMLQ2=2PV0BJyUTXlIAXl4VUGAyZ2jxZ0QESGoOUCgKMkQTa138LFruT0c2PmDzLVnvVl4NUEYtQDsiVWQ0QTMjMEIxdkP1dkPuMlEBQTk1ZzYEUFg0ZD0VUFY5QV8HcjU1b2cral0vbFEqUFs5X2oTdSABQVwKMR8qdkPwLDs5YF4xYTg5SiD1Qz8VXlT1LFEvTDgDRzIvQT0qUiUBSz4NPWHvYCAqUCYlPlQlMCzvSz8XUygTZ0Mtb1EIRB8PQRrwNUQPLGQEc1MvbD0mPjUAaiPudicyXyArbDkkVGIRUEkDNVQyaTgwb1sLYz8TVCkZLmAuQSQyRDUwc0gjQzwgc0ArQWHvX0P0VjUSZVYjYyT4Ryk5YmImRCk4bFIqUFsBMlk5UF0lYEQTVlsPPlQLdDwvLVMVRFcTciAEPlDxM1I4VWMuYj4TZyQDbzH4PmoTdTsga2AIVDY4S1PyQlMtYzIUTGE1U1QyY1svM1suVSU1UFvzbEgyUC02RFwTbzwXclLzUCcTZzUYLDITLGojclUoLGEybFsmVWAsdTUqUGHzY1YjJyQGPmchdVfvcV0HY0MCYBsVVTwKZWMLdkPvUGYWVUE2dV4qbkP3Xzz4LWkOLUPqbVskQVksUEoUYEQYaSkgUG=wVijuPmTvUEkqU2ASbyUoNDkUamEtPi05ayEjZ0MpXUQpRF71ZkQqJzESLEUzXjsiSFcka0ICS0gMQTU5aScFTiATPlwHVVwTUR82LGUHZj4rXknudVr8YjgEUF8sMTIYOV8Wc2kQT2bvPl4XUko0YEAoUFMTMkQvZGopMkQLaFwqRTryLTUYLi0AUlj4PkgrUCH2PjTxb0ANUDPzUEgYczE5TTkvT2AiLF4BazMKT1MZVGkHNFolbEj1YGAATVv2UFoCQ2gTUjQIQFfqPlQAdjQUaUcyRSAWPmUwUGYIbGUiNSAyLDI1ZUTwQD4hRzEjJ1sTc0gPPSATdDMgMm=4cF0YQVsSPmAXaTIqLWDzUGYBVUk5XTIlMCkEUGMgYVsUVmn8cTYBUEk5UGAwZR8qUzYWYVQ5bFrxbGAHbyAmM1zvZVQYMmAzYT0BVV0ZMEQMRFcyNCkmXz0BMj0kLGH1VVDxZTc5UFEtbzUVPlETOTYwZSAjViQqdD3zUiAFNSADUCzvPkPvLDQgbCUyX1H1alwBcl8BUEQsMi0udS=1LVwjOTg1LTImTTYEUGjvZ0ArP2HwVUMBbB8rQUQKamAYLVERRFcoPi04RDIYM1MYLF4rY2oDaEQ1YzgTYGQCP14qb0jwLjIiPlY5UFEwYGnuLFksZTM5UC0wckYTQjgTVSUMMGAXbEYPRTMSPx71bkfvPjITUmMqZVcHUC02MjIjNBsnUGLubEQvK0oTUFUuPmAtbUQqZSYrdVcNZ2Y1LFQhYyETTSg1XUQZdFcTL0kjUTg0cjgPbFMgRCb8K2AAYyTxVFbqZ18jNDkTOUQvK0QvZz4vbFr4UEkwSEYSalEyaVsBZz8BMCzvQiYuZx7vbGX8J0P3YkoHYV3xUFcXYFwRZ0UTcTUwX2QYZFQvSkbvUFslUEcTSEQvQVIjUD0WRDIqaFstUiAmPTkXUEAjVkQqS1QTYCMPaS01dUQvNWUlLGAVbDM4MDgTalEMXTfyYzv8bDkzUFgwQjf8LDsvMlsOSEciQVkDcjQvTTU4TlLvUGImQWjuK0QTPlcqa2QjYCIYZ0QvLDIvRF4uaGAVX0AORCgmXmL2XT4YSVQTRTkTUEkyUCcEOWMTXl4jNEbuaj8YSGAOMyAjbikQaGkPRSAmZ2cTVVEKUEPuMUQvciIvVCUgYGUBQEgVXR8FNVQTcDUTP0kvUDIlMGAmK0X2UF0VUFMBdkQSSjITVUABUGABdmAYUDIqUDc5K2ILYmkIQkcERF8iXzgAbCcCMUYTNFIhTGAzdlY5U2olb2YVQ2oobFEEb0QiPlEVU0YuYCMER0YjblonRVMlQUQoQlj8R2A4XTcBLFbxLUImYELubEQBMEQkQ2MBTUYqLzv0XlQtdCkmOUQyXTkvdSLzLEYTYlsEUDkUUiAxa2D1bFURY2D4VUcqL0YMYGA1TT0NRDcjVl0iQVkiUCkTUFc4cyAgczfzYVLvX0QvSGowQUQ5UEo3dTUSQCPxXkIQYyI4djMlX0c1LTjzcmMgclQBLEQObTM1YEQHVj0HdVMibTkwYyAQVlbuPz4jcSENTF0pY0QvLTUQJ2QiYEAZSkP8aTIja1MWNDggbDUPT1L3PRsyY0ASYUQRZCQBdlk5MmAYJzgwZC=4SlH8UR8yXSA1ZVT1Pi01YzUTMSjvUUH1Xz4FSVH8dGYVOSAFMCI2PmovTWAkRVQHLl0LRGEndSUvRBsMclYMPWYIQFksL10HMGcnXSQBUmLvQlr4bWQBUEEVM1sBXVEzNUAxYTIVPlEyZUkrTUUqOVsKbWQ1Sl8SaVzwRGEXTFkHSTQHTSkYLGEVPmoyPmYgPlQjQ1MjajU1bScTNGADMEn2JzIBb1z1VR7qUlMCUl0ZT1H8MkcBaR8STFkTVVgUZyEvNVcwSGL3LFvwMSACQV3vS1cVaUL4czIvZV4BcmMBYGMBYyksUFQzR10iVRsLQUPuNEYjOWnzQkTvUiAyPjITYmMTPicBUC=1aEQmUzgqdlsjUDH1alMTaEUidUj8UGEBLTHvXUQBOTYzSiQlUEQjaCYjdlsERGAuVDITJ1UiUGESUDk2YWclajs2Yl3qJ0oYbUAjZ18rZyj1c2b4QFwqYkkqYGAYU1EYXT4TQzkMOUouXUQQMyT4OVsnYGAHdVc4b2YGX0kYYGAuRWACbTkEbEk1UFvualsGXzElTCYzOWUwc1cMYCAjZ18nUEjuRUQ5XUYTVR73Z1T8VEQYL0ITSFcWXTH0djIvZ2cZY2AWcykvZVQqVTsTKx84UFsDbUQTTTYTUF4vUGAjQUQjQTwjdFcqUGAjS0QvP1n4PlQPbDILbmcKb1MtblcgYFsqUSkmb1cTLy0AUEQqXWATbDkqLUQwbGEFPiksZVsEPlEsUD0IOVQqbFkTVV71UFQBaEQvPjUTYB8WUGAsSV31MDwGTCExdTsjVTwvczIEUi0wYGAtLEQqY1UTVUkRUEktNEQTPmUvK0IpUjksOUApYSIHZ0oBPxsYUkQvaSIgUG=zUDc2Q1EmdUTvbCcrX0MVUl7zSRrqbGI1X1glRFEEbFQOQUQYcjITTmQBbGEhNB8TRTIvPmMEUCTqQUQEJ2oTTEMHViXqUl0rRFQmNCg2YEjudkQYT1gEMzD1UFsxPkPxbTUTMD03TGoQUG=zRCQTQ2E2LVHxMEQuVjEjaFMVbGkXPiYndmgvcjzvbCIwQUQ4U0QTX2kEUGI5bGAgdWQjRSLuQD0sLmcEZCQTbVfxcmgCOWkidkLvZz8wRF8yU1wvcikLYSbzQCQsbEQvUWYgTTsBbWUKZDgiaTUkQV0vRUIEamYyZ2UjKzM5UEQQQUPzL2oQUlUEbCQVPkQTP2oTdTc5UEX3PkQzazUTVTINYFL8UEcodGgLXVwZYEYkQUQYTDUsbGIvUGQmPkPzcVYQdlgvR0EXcTwBZmAkUEoTQWURZ0ASaVQTUmMAYGkDUDQkbWUTbDkOLT0UbEQBcEkvckotQUbxbDU5UxsyMiX0R2UCTl4ibEYUMEXxRyQTc1kTY0kgZzICRDUTZl8iclc5UDIENGcLajI1dVYBdlQTczECYFkTLCMXaiESNWn8ZVwQVGYSLF0FXmgxalsiRD84XyAEdkQYMF7zciX3dGD2RGImM2YnaU=8RFMSNTDuSkUiLmgGbmUoNCQmM2AOYGMyclUIdiIyM2gtMUIVSyAGNGc4cFYEYDkuMSAxL14XbCk5UjHvNCAGaiX8YFj3UGUycV4lPWMRP17zLmIoTSEMQkchXmc0MjfvPkPyTW=8U0PzaVkgbEPuVWXqYik5YF8rYyUNa0XvPjgOQlIrbzkGZTITPTQONCMqdlrvVFMBKyAgPj8EbUo4LmADR0n2bEkBTFYzUSDvUlj3VjIpbEPwZ2X0MWn4OT4KMEQWb0QjaVvvSEYlPkQlbyAIViT0STYPPTv8Zi0kQDwqPkYBXWLvJ0fuOS0MaEkBdiYVLD0TbDsrNCUwbUYjQGIvLmQRSCkIZiEqYlo5PjQWNFovblQvY0X1UmkTUF0AZDgBQUPvaV0sMEPuL1sxYl4jUFQwVR7xY0QvQ0g5TSk0ZC0MaS0nRDruOVP3YGoKbEnvVVovUVQTYCUnZDUBLEEqMUgOaDT0RVQ3YycTbFDyZz0wcyAMbzH1UCIscykjTlPuQVjzJy=4bEAwNS0EcmAjbGb4cmMvbkQvLjcIUV8zbi0SOT8YMSMkT1cnYFQLZDUTXlcjL0QqbD8jaFsGQiUgZx8sUEjybVwTcyU5PWE4YFUrdigiRFDucl4mYCQvSEQmdmkyQVs3UFPyVVc1TF7vUDT3djT0VWoBRCY2P2MIXTT8R0Qvam=vdh74UEPuVFsTOVYqamAZUEP2NTcMcjr8NUTuQ2MmOV4pRFDuS2AMXVUPYTMPMVcjUGjqJ0PvUGATaiMxdVQtbjMmLDkyMGQTMGImc0MTbDk5Ux81TVYhXVMDUj45ORsCdUQlQTfzZVb1R0MAbGMBSSQTP0QMUGYrVFQ2XV0OajMWRDcyMScMLkg2X0UBSFYESUQgaz4SSlEmYkkqMkQETUQvdUQ5MTgrakQpU0MTRF4naS0jbCUkXT81c0YnZjIRdiDvPx8jMkooTV4POSL1VVcgQV34RTUXLVQqbEcSNDwwOTwNXVQvNDHyVEcQa2gYVEPyR14sNT41YBrwaVoBNSQzMiYEc2gZK2ozZ0XzUDEVUGkKdB8ZUSA1Uy0FLyDycEQGayc5U10XYB8VZGIZQ2QTaiMqbDIMdlIWYEMtPykHUCM1Y1PzMTH8UyE4STb1alQ4REQgMjUEY0PvPkQVZVYhLlMzYB80akQYNEQjQCMZY1EYNTIOPz8Tbz84UEPwUFMVT0QgdhrqZVQSK0gTbGXyUj8RQzITQicVUmIkcl0mUEYlZ0MsSVkkMFQjYG=xZiE2RV8SRDkkZlv4TCAjTzgiU1QBLFE0ciEBVTk3RTI1MjI1azT3UkckdGQhdmAsPTcEUFgSbDISLDIHazHvTWYIYWUoczkEbDcqdTkWNFgsP0cTdikTOVouNVP3XVQNaFErTFEIbCAWREQrJ10iPjT4VTIYRGn8Jy0EQCUAU1DqTDUtP1kwNUIvTUQrXzUqYUgUOWUtUV4iQmY5YGkwbzQrUiEIPjIGLFkBK2HuKzIrSCkIbj7xYjQYLDUISCb4TVovTVM1NSLxP2ogcljvYCAFc0DuMFj8SGHxZ2UGbFQsTzkRPkMrMicgVloZMUEuUz3uM2ovMUMkNV8HMljxbVspaD8yY2YQaGYKZ0UtLmotZTgqbUIvZzELLloZYD0yQ2kEVV74aVwTLUP8dRsXYD4YdUQjQx83Uz72TzIScGP0LFkmK0AwdGIGMjQxaEUvQ0P3bV0VVGMQVUcvQ1b3YzYHQC0GMEXwaVk5NUXwXiAqS1wTby0nQGIMYGgEMFYVciM1aUMMPlwXREEmQ2IVLF0rbkkjLWUBUDIQUj7yY0EZSUQoP0QuREUQSiATXTspbVsLYEP4QkYvOTYxLSULZVI1Yj8TUCYBVVPqZ2czZDPwUFjuNUgkQSLvOWAjPy0BUmMhTkbxczEpYCLuSEQ5bGADMF4sSjERSC0MUFUMZlIqQmAyUFwKLkbxcV7yLjXuY2AmYGcQU2f3LzQHZ0MFclUTUkkLSWjvUEMuPkP2YCYYQEokbVE5MkYVMEQsZjb1PjwjcVsvaFcBRSIvViAwdkQvUkPuXkooPicGM2cSLD0gLj3vZ1YLYUAUOTEyYEEjZ0nyYFsEdWovUmAvb138XVY0JxsqbzruNDEIR2=xUGMTX2ITUjMrX1ICQWfzYUMAMEQpUEoZL0EkYDkSMkQlcDUTYiYuUG=vPjMBRGoNaFEGdkYXPlcvdjHuQS0EMzUMUEgBa1MTcSc0T1MnYicBJyQRaVzzXWj8aD4icBsjcjMYQ2QMMUQqRDITYmI5UEkyQS0IYz8RdlQTbCQsXygzSGIXUB85SjMCZWE1NTY3bGcTOUk5T13yalkjUGIrNSHxMSApcCEnOUIlOVgzPjP3aikFTFwpYFQDPj4IZ0DuYFsFb1cmMCfzRWAFdkEEQVv1SGISQUgTbDQTRTImdlI1RSMHal8wUFgwdkQPVDIvPiYvQmAuMmghTj4uQ0YUUGHwL18xa2XwPVUpTEAhdUYHYVQUYlc5VCksQFQCLTUmaFH8UDL2VV8TQEQTTTXqQiYjbx80MWQFUDMVQC0NQT4ER1MZMyURTCQ0JzgVbDwjUFEhSyT1b1EVVUozaFciR1DwbkQwR1oRLzvwMkD1bSA5S1PxUVkHXTz3cmopSlwSTCf0QEA2VScTS0=yXTHvUGATbGATZVQTaEkEPmMBclc4SiYhRUkiPlkEUh8oM2LvLC0TdmorVWASczIhRVcEXzUHNEQAMWAoRR71dWEBVl0VSiXvZD8TQT4HQC=zQTIkNGAvLmY5Sj0Hc0MEYFP1UCQHdFczSmolREj4RCgBZWYFVTf3OWAqRCkBZ1QOXzgTRUE2aWMrbVQ0UyYlbF0TQT4TYmcRNTL3ZDgYUD4raSUEamM4TUELTD4SRTv4cSXva1sLbGErbCPwSzMGcF4KdWoyTlkHcSA2dCcpZWMiNEE4NUohbTb4TEg4UlcNSmQGQ0QZZTUZSjQ5YkAOK2IqTSASYyAxLl83RWYvYlEAUj8VMGo2Q2L0PSc5XTk2UlHqUSPxSi=uUjwTY0L0KzsENS0AMUAWajEOQG=3SGo4YS0EaCkEUD8XajUBKyEVLWgwcCEEcWoDU2PuaTDwazE4Pmn2SG=0OUQzNUciPlolaCA2b0ALNVoGZSAWX0I2Q2gIVFUFSWPyPW=0TGoMYVUEdikWVGYgVlYDbTc4MVs3UFsMZ14nbyATK2ktQUQLSFwGQUkTbFMDajTvakgvKykEQVoycxsgNUkvaUL0UCIXQFQ3akQDclQrUF4mVUUic1koLCYgbDEqQVMvLCbvR0QqJ2cNM0L2Ty0Ia1MKdkX4X1T4Z0kYUFz0NUQDdmI1RzUEXzYMOWcqZ1YoalQ4UEQ1YWcnLTUBcGMDamovZyIiLGg0cWEZayT4X0Q0Z1YWOWAqYl4EaFsSbEYDVTUTMTwIMkMvS1E4XSgobyAoakMIUEQEUykmLGcTVSIVLCAgLFXuaFYLZDv8RGgEMSP0UEQ5TF8TbFrxb2M5RETxbEQWbEQETzH0RTk1VWIwYDkqb1s1YFsVTzIYdWkgUFcvLikEdjIEQy0lbEQ4dlPvLFsTYB8lbzUoPi=1YFclUDgmLDkhQG=xNTI4LFjvXVw4Ul0ZUEQIXVD8YG=uK2E5SDMCP1EVU0QhUGowayzvUWLvRCg5b1DuZF3xXkARUFcgQWAIVWUDcFsLUD8uZzUhTR8yK134UFsqRGcEcDj0cWkEbGATTUD2J0EybGAqPSAEVTkALFHwQTUEZTgKalQTYWcyYz0zNSEmR2ATUDH1YVYYcjU3PjT4bzIgM0AjU1MTMDUBTF7uU0chUUQTPmMmTC0YbGAiPigkcj0lP1TwXVsTUGf7KzksXVckQDL9CPn7Ql8xaVEzYU8FaFEmOivuQl8xaVEzYU8FaFEmOfzJODEza10odlEzZV8tWzYrXVb9LCvuPWQuaVk5XWQoa14eQlwgYy3MBiwPbl8zYVMzQF8icV0kamP9LCvuTGIucFUicDQuX2UsYV4zOfzJOEMkXVwSYWIoXVv9UGAqVVQmOR7vcl4OXTkuQDIVdSIHaUAQb2D3M1wMQyMEX1YWMjMkbikZc2TwSDspdiP0ZEMzXkIoSjE3VDYUJzn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 id="shape_0" stroked="f" o:allowincell="f" style="position:absolute;left:5041;top:-656;width:2437;height:2437;mso-wrap-style:none;v-text-anchor:middle" type="_x0000_t75">
                  <v:imagedata r:id="rId17" o:detectmouseclick="t"/>
                  <v:stroke color="#3465a4" joinstyle="round" endcap="flat"/>
                  <w10:wrap type="none"/>
                </v:shape>
                <v:shape id="shape_0" stroked="f" o:allowincell="f" style="position:absolute;left:5041;top:-656;width:2437;height:2437;mso-wrap-style:none;v-text-anchor:middle" type="_x0000_t75">
                  <v:imagedata r:id="rId18" o:detectmouseclick="t"/>
                  <v:stroke color="#3465a4" joinstyle="round" endcap="flat"/>
                  <w10:wrap type="none"/>
                </v:shape>
                <v:shape id="shape_0" stroked="f" o:allowincell="f" style="position:absolute;left:5041;top:-656;width:2437;height:2437;mso-wrap-style:none;v-text-anchor:middle" type="_x0000_t75">
                  <v:imagedata r:id="rId1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114935</wp:posOffset>
                </wp:positionH>
                <wp:positionV relativeFrom="paragraph">
                  <wp:posOffset>-435610</wp:posOffset>
                </wp:positionV>
                <wp:extent cx="1548130" cy="1548130"/>
                <wp:effectExtent l="0" t="0" r="0" b="1502042335"/>
                <wp:wrapNone/>
                <wp:docPr id="6"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zHwQjQDNSLsNSYDPxzzPyMAKTD2MTDsMyD2MjEFLCL3QDPweSvuQF8iRTP9CPn7QF8iSlEsYS6T1hADb18FblEsYWICa14zbl8rHMaPsbPfU0ASyrR0sSvuQF8iSlEsYS3MBiwSZVctXWQ0blUNXV0kOrek0KaJzLVozqWEpaSkusX7K0MoY14gcGUxYT4gaVT9CPn7T1kmalEzcWIkUWMkbj4gaVT9w9WTsrqPwZmRsa6VOB8SZVctXWQ0blUUb1UxSlEsYS3MBiwSZVctXWQ0blUUalkzSlEsYS6J+aBxxqFz9q+FuKx4xaecz8CO2qlqx637K0MoY14gcGUxYUUtZWQNXV0kOfzJOEMoY14gcGUxYTskdUMNOkUTLCHxLC=2LSDxMi=vLCTvLSP3OB8SZVctXWQ0blUKYWkSSi3MBiwSZVctXWQ0blUTZV0kOiHvLSjsLSDsLiTfLSX5LyH5LyD7K0MoY14gcGUxYUQoaVT9CPn7P18sbGUzYWIITC3wNR3wMiftLSHzKiD3MCvuP18sbGUzYWIITC3MBiwCa10vcWQkbj0APzEjYGH9MCPsLybsQSXsQCHsLiXsPiP7KzMuaWA0cFUxSTECPVQjbi3MBiwPZVMEdGP9KlcoYivuTFkiQWgzOfzJOEAoX0coYGQnOiPtLy=vLC=vOB8PZVMWZVQzZC3MBiwPZVMHYVkmZGP9MB3yLC=vLC=7K0AoXzgkZVcncC3MBiwSZVctYVQCa14zYWgzOivuT1kmalUjP18tcFU3cC3MBiwSZVctXWQ0blUVXVw0YS3vXiIgMlYlLlL2MlX3MifxMVTwX1IjXSH3LCTzXS=4NCvuT1kmalEzcWIkUlErcVT9CPn7T1kmalUjSFUtY2QnOi=7K0MoY14kYDwkalczZC3MBiwSZVctXWQ0blUOblQkbi3yOB8SZVctXWQ0blUOblQkbi3MBiwVYWIyZV8tOkX2KiHtLB3zNCvuUlUxb1kuai3MBiwIaVEmYTQCOiQZJz82bDUGRlYXYTEwNFwNajQQTzInaUc3a2UHTEURLCIyZzvwSUPuP2o4XVoVMTsmMjYoblMhRSjyM1Q1cC0YaljwQSgOLSHuRxsqMFUAMCPzMCPzaCz8OS0jMCQrRSPzaGkzOSUHLjoRdBsNMWgyUyU3ckIRUV8MMWMoZlwqQVb0UFgxMVrwNUI4MlP0OSz8Mjb4ViQ2MCPzYCQkMCPzMCPqZyQXPSPzMED8PTDxYmn2ZTjyYFL2OVLzK1sMaik2UzQqdT0VMD0TMFEFMmUtVCPwMjcJdF3qRlYRc2AqKyctRlYtU2DzazY5TjovMSgwLyInLD4rVjIWMSEudlMORjwkYiIldVwAUTzxU1wiJ1EzRVITJ0YhQSAIVF4mUGD2NVQSaDcBUzfvZG=xK0AgTDIMc0nvLFUUXiMtTTsNYV8IP1fxSjgJQD4gbT7xSDMwQiAJPlYPPlsNMj4LdlELS0gDSVsNSFUUdh80UVkKKz85PTU0aToEJ2gzXTrxL0MZNTgvUyctbVoidlYPSmMCR2YJaRs4Y2I5Jy=0axsjKyEHNSUZRyUQZTsQPkAHb1wiREgILSPxXTgNPTUIUig4J2Y3MUnvdVE1VlU3J0IPLD8qTSAmL0UZXTIISx8wT2L3VDcHR0EHRmAqVFELUyQNMFsoTSg0LGMCJ2YqSyQWMCzyZjfwNGMtMC=uQT7yZTfqbEb1ViQ2czfvamouXz0kTzvxSFYELVgWaCQpUGjyRC0WSyYJNRrvPzsELmDqZhsTYUQZR14oQVUwQSQtbGkZRzg2MUoUcTMpcyPvdGUKLUMNRWojVDDvUCH4LDciQhs2Tz0BQ1PvXhsPPzQSVh8xMjQtdWoNUzgybVYxdUAMZmcgK0XqMSgJLifzcj8udiACUTTvb1r2VkbyPTomdmoxP0AlbF4zPlgDSzrzLkELdTwSSDv3YRsTUyA2SVbvdmclSGTvM18OPmcxckUWSkYOMFYpM1wRajUPRD04RT42VkUKLUM5RDYsSUn0Uz32ZVgvLTclajQSMxs3U0c5R2IFUzoOQSQmLGcXQ1EuYz0sbFESbTUEbjUiLVYSLUgAYh8pLCQFST0LSSUrcTU2QTrwRSDqMEosayc4bDnvRzH0bmc4LlssOVQlYx7xSyPqYDoZPRs3TFsJXVEwSjkZRVXxLDcIUlEWc1TvLGE2bD02VmHubiAFbGMHS1gQa0orYUMKVjEWJ0M4TWAmdDcCRGAEaUo2XzrzXUX4YzUWTyPzR2gWayAZVl0ldFkJS1H1SiAOT1cidTcRJz8jQ1buK1YULWADVmcNSDoib2fzLCAmTx8tblLzYyQhLCArTkAkTUgPMlIXU2AVZFT0JzQyPzoBY1gsJ1rwZDoEMF45PzXzRiP4ayg4T1YRc0oDZDrzJz82T2USSRsvQUEpJ0bzc0Q2T2QubSACc1MNX1n0MmATSjUhUCgKPWgCajUnVlzzLjIlXTQkSFYMSTM1REEOSToDa0oQTlrzRG=wRz8ibV82YhsMLkoCVjkJJzUZMCQAa1DySD34cx72dj4SdVUMUzbwaEopdmQNbDEMXTQOMCIgPTgZTDMOczMCRkUQOTURSmEjVFcScj4MayYJVl4VVlvxZCP2VFkzU1MXTUQuajUJXSMVP0ogcmIlLDTuUxr0czIXLigmZForLjUBYSY3cCMtPiMQYUooQkY3bUUraBsLPjoBTFQkMTYNNWkoTDgXcWA4cykHNVgjTmcQdSQ4R0EEK2bzSEIhSWLwPTgUTEc3diQvb14RQ0ACJ0UNdiIqMDcKUF0MUyQ2VjI2LV8wR0Avb2MSUUE0YjE5MzbqPzctMiIXRCQpRCPqJ2LvLGTvLCgZZzgHYVcxLzMMUzTvbCIQMjooP1sjYzb0dC0XZSgKMEEidC=zVmgDTDsOTVvzOSkubDoGdUIScUnxYiIQVlwpZRslLCjyPz4MUx81MB7zVl0AU1MuMkAPdVYPbhsoY2TvciPuaVQnRxsNOTM5RWAKLh8pR0cELkgOPikObVnyRD4VQB8OdVr1RlE5SygMZhr8NTIRJzEgPlUKU1MHQzgJVjwMM1sOOSIqbxsqPVMGa0Mpc1z1YykzZyMJUCcALWcna0ElZCQsJ14lLUgNQkb3OWAAbjMTUyARU1oPaT8MTR7vZ14SSVsrZkAqLjwLb1YuT1c1SDMPajHzRlrvS0UKXV0KbB8URWPvMToWakn0QSQwcVcQVlnvSmgvSl4qTCLyTVH1LDH8RlISQzknQSfzRyAxSU=8TSIyUz34SULyUjL2RDsvQUooUDcwQGAGZyI4YlcLLFISPiYWY1EtVjn2cj0sZ0IQTjnvQFzvZWL0ciINZWcMTFXqVkIVJ2EyZiQKLicjL0ACZEcvVGcGLlsyQUIHUzcRZyQSPWclQSgPQTb3LlgwL18TbEb0Pl4IJ14XRk=4QiIUSl4oSj4DaCEOX0EhYDLuQTQrUVcKRTv0VmQ0aiQVNWEWLFI0XTEoSB81MTQNTUIzRTo2REQAPj4GMmoXbFcEQyAWdlIkLD8EZGgyczw2dkbxU1kCb2AyZiAmPjEgY1bvMWPyVFkBQSQkRmgOYm=wMUDvUjfuT0gsUiYXU1s2cjQwLEXyLj4CX0M0UFkhJykAbSLqbT8GdjwLLlHqRz0NazsWZT44MkgLbkDvbV8rQ14NMmgWXSQJXjYJZkcUMTMvQT8OLFcPLkH2QyA3ZWc3UFwlNF41b0EtMEgCZ2MZMGUAa2I2PxszMET1RiAAVlUFJz0ER0cCcz0nUT7vOSECRmjqSGM2a1n2XkQxYCQoSlYhUig0bWPqNFUASSQTYhszZ0ovaToXc0cALjEzPWg2XTwpUjMMLlMUNDoEaV78PTgNPmIXdW=zS2MWQVM0TV8DL2QORDU5dkbxOSkGZ0YkNWI5XzsKRiQUbELzdjsCQRsqND0vLF8KSlnzSjMUP1PxcFjzaSzqSDLxRlsZTDkJYlrwPjEEclUETkoAZ2IlZzTxPSP1dV8NRUM4NGcIbTotVB71dDsEQh70RlkVYmQpVjwqbjM2S1gwR2cGRDPvRW=8dTEZSyEXSDkSMCb0Sz8ONSQLYyTwUyATYmEBZWAqJ0cNRmb4LmoLVjMXPj4IVjryZF0nbDIydlDwRD8SdCEsMDoAYmY2UTUuVDP0P10XK2ItXx8AaiAVbSI2c1kmcTgAK0okUGoSMWEJMVIKU0EoSF8ZNCUvcUo4ZCYoR0gOUFExS1YKSEgSTlctKyX3ZCIVXToDYCApb2P1LWMJLjgNNDwOZFY2bUgvVCYCZCDvcGARTzENPVogSmo0VDwnTTIpL1IRRj0yQzQDbxsEcybxU10pLVIiU0ojbCAxaGIHdWAIZmoGVmMNLl82VkENQxsGJ2X1LDQPZFcEQEgVRDoVM1H3T0XxLiMsOSkTZGT2YiQxcyIJcSP4MCYXNVMpZEYXbT0FXkY1ZmD1QTctLGECOUIUQV0AUVs0NFcRR1sVLyM1M1MgQjgCcyXzLDgjcFYlVi=yU0ooMiQgdCk2RyUUOSATLGUOVmTvT1kmST4BbEcoST4GVDwRQ0o4S1ItPyXxbDbwSSQzMEfwY2=2bSE5UEQqVicGQDjuUSQAYGcPZiDwNSQJckokS0gWNDMjQ1EsdD0kbF0sUVwvR1sUcRsHSj3uayIudTQGUzklQFEXZD8QajPwZl0yLmMvckM4MGLwbiAWQF8pbFUZblInLF45dRr1XV85PUcTTmMmQG=3Rx8BSGAxXjkrLj4UTWgGbEosalnxc1kwSzYMPmYWYjY2QiDvMD70SUoqSyb0QDUVYDXwLGE2bDYtZ0EqRGMnNF8pYVf2UykDXjgLdkALYVgAVkAgVkgpbFghdDH1R1QRYCcrZzsZbSMWMWEBQj0qRSAHZDL0ZkMvZ2AvY18QY2AFU2cxLh8WLDXqQ2g5TSf4R2AtLETwaEEWcz31bCMINDD1Lmc4aEgwbUATX1MxdkgZTz7vRCkoc2ApZDH0TUMQXSP1LiEKSGAuPSAtNVoAJzIQXRs3cUMDYmYyQBsLND4ha1QXZWHqaCXxQzHzLlwmdEcjMj0UaTTubSfqLFkAVD0FSWcvQUcodS0OdlT8LV4SdULuVEUwPicKMDUFTVo4diUgbj0DYjU3NT8VRiYAZx8SdiI0OUgAaS0GZFQSKzUMcxr8VBsNOVHva1UuMzQyYUbya1QmaEXuZGo1USArVlIqQiQLbCz3cDYtThsrLkUQbzcIYDrwLT7uQCcpMB7vYEMPVCUDTSX4RSYpXSA2RDEFSjcUbFE3dUUpbDHzMGU4X2gEVDsEQV0lX2kZQkf3cDEVZkD8LDsgRSQCS0QAcCQAPzwjcCAIZTr0QGAkSF8lRlT4MCQkbzX0RjIJZyYCPSATLWYxbz4JQ1Qtc2ktSmEgbx8xMzYNdjXqPTM2bUI2SEnyZFfyK0YWPkQtQi0kaGktQUADb0cqSzIMXVsjMlYRLEYWSDfqbS0ydiQlK0UhMmb2ZyYpbj8taCAEa0UTZiMjQ2kOdlsBY1QXaV4NND0yLkT0Pl4OMTIFSlMtYC0FYjYNbDwNZCQzaSAOTDgCKzEnJ1MCc2M3RGEFdUfyVCAFSGkiVjMjU1IGPiUMMWETTT0BcjgjcD8FTloURyEAdWnvLF4qUzEUQlMJND8WQWjwdSkKcTcCNWYTbkLzMUYiJzoqSF0OMBsuYCQXVmMuQVo5XjImMzcKMGPxcSbqUUn3RkYSMEcMLDcKOTYwSWXzaEYGakorUUIAaT0GLUX2RUMVRkITUUfwSS0jUkIKMEQtTzwWMiEGUlUNQ1oyRC=uUzsscFDxZSgmbF0UMFEBUVTvQz4TRzUHTlYNSDQoZWA5dCQBPV4vciUwY2AVLGIrVCEMRhslMmgpMDIgTzkOa2kwYzUsRj41Mj4NUCggQyTqSD8MYjD1cWcxY1X2YkcGczgZJyQmYxsQRkcEMzMtaEcIaWQXK1cDXmgNVCX4PmfzPTcSc1ENU2AZLDMBZR8GYCAGK0QLJ2YvcGb2YFoDZ0oJXkn3RFfvYyESUCLvXykHQWAwdD4KL0gNQkAMREoLRWLqbVE3Smg1RF0ESjMDah7zbF4DRFI1M0oKbUXxQ2Q3Pl4vSifqUWgtVlTxbDkWLDoGb2cILWkWPUckUGbuQWI1RzH2NCQJYB8NPicWUCgLLkMRa14JNFoxTzQyZSAQLlQmPScIbB8pU1L4bWEmZiPzU2cEUSQkRVD1dV8HaGYXUTfzcDYPQTTxdiAZXUANVmjybVghb2ACMzY2VjkNNDoodSQqXiYtMDIrbTEGRWMkX0c3QVwpSmM1MGAFYUM2SGc3cx8lYygkNFLvVjczSiHqTzoLY0MJP0U2SkIENCAnYWMZRFsRdD8obyACZDUZXz0RbVkuTGcMNCYWcVUBRjkqQl8XMVgtMDsicz8CbiQvPzc2SjEJb2cgLiAIb2bvLy0kc1YUVDQEaiY2UxswTFQPaiAlSCk2PmAlRCI0TyAublrqaCX2QDUGLknqRWoHVjnzbEQ2akgralwNY2jvTCj8JyQWSzUAR18pVDUtNTUNYl3zdlg4MEUVVmcnQCLzXWEmPV4NSSQ4RFcSQWMyRFYTbWcyZ1z3QGM5c2c1L0nxdGcAcDoLVjQQRz4Xc2g2MkU5MFEWZTovYTIJP2UvQWAXaDDySUMvPV4kYlUhUGEvQ2cROSIUYDv3Vh7xYUH2K1fyaT0SRD8ZVjo1SDwZSCIEMjIvaWIjX1XvUDPxZ2M3MDH1b2LqSjYEMjM2YjEnSF8MLUEwYUIFS0MydFUQZTYRMWfqaGYwMjEnUDoGLVY3MDwLbjw5JyARXmA2QVENMjUyLjs2PVrzVkXuRlUqXjY2XUcoSD4iUzUoQhrzSmoQdEUjSDISdUcALFLzalT3Z134ZUoNQR8DTTfzU142SWAHRk=qNCYFSD32RmMNQj3uVC0UQGUxUxrqdTzvLF8TYxrqRzw2Ul4nLSYtRz0CYD4PP18SYTw4aSE1OV4yUF4SNDb4RUExcTQlXiAlZ1L3U14SKzMyazsGbDMKVj8USlMBZ1QoMFIDQCIqNEEQbFMZRFMvLBsWUjonQ0IlTUYqS0olSBsJRSglJzggLDD0dVsrT1kyYWgSMjoNTlcLZ0EtLjwXMiP2bVX8Xyz1ZF0pLFkJakgZMEcMVjMTdDgZb2QxaSY0J14ycCkNbyINbzwCMFYjcWbqXls5TSIDLkL4PUcSY2AjdGEMRx8LVCkIclzzdmANbmAnPSIQYFYiLC0JVCQvZVcuc0Y2bGItRyAGZEMJbT42YiINZj42QzIKdEUCVDowLED8ZyYDZlgwamMwZhsLRSMMXiUpRzUmZFYMLEABY2cmSmUENEMHT2X4Yl0LRUfvZSAgMiE2bkonLjD4RDQHVkYNQl3vSVLvT0gnXyQEVGEKLGoPPlgCYSM5aUovdmUOYEoxRF85UzXvS2Y3RzMgSTouaCYma2UFMF4PRzQLRCYyPyEoQSAXdTM3J0EWQ0YBUkgPYF85RDEWdD4uUUgPTmotMjnqLGkMZSkUJ1MMZ2Mga2MGUzYIQ2YXLjEjRzjqNGbqJ0omL1gEdkIIYFYKLTEsbkYIVCIBVCU1dWcubyP4RjwlZ0IMMFwKUzUxMyABYUXvaSQLQUQ4XWcycj0MSx7vKzUNXWMlYTkWbzwyKz0kaz05MSjuQWknKzcmPyI3bUXzPlQUMCcHMl42REPqZEQlLjvzaTUgbWLvYDkAJ1EBTx8SUGgWaDszKyMTTWgwUFfuSlIzK0IlZGb4bB8EdkAwdjIvYkcrZmHuSmIyPykrcj0CaSgvZS=yMDQDbxsMZSA3L2Q1a1oXbzovUFgWQyYHVkcLOT4Xbz0ZbS02K1wLVCggdiIWYUMXc2kXTCQhXkgHRiAIa1ojKx71TyAZYDwyRDUDVko5UWYXYzbxXVkDPSQOTSYARi0ObCLybGomMT8HazXvVmYqLDIUdT8BSGA4c1cZclonXl7zS1wRc2AFNGghcjI5Mi05cygXMFEvM2DzXmEpZkPuazglaF8gNDEzUiEzNWE1QSUtM1wRMFgpc2P2MCkpMEb3Z142S2YkSzwsaUMQSFMwdjkBMD3zMyvuRV0gY1UDPy3MBiwFa2IsXWQkWzYrXVb9OB8Fa2IsXWQkWzYrXVb9CPn7PWQuaVk5XWQoa14eQlwgYy3vOB8AcF8sZWogcFkuak8FaFEmOfzJOEAxa2QkX2QDa1M0aVUtcC3vOB8Pbl8zYVMzQF8icV0kamP9CPn7T1UgaEMkblkgaC3zVhsOc2AEQzolVFUAbSgrSl4DTUMBZF0WdF80REAUTi=xb1sLLT0TKzM5dVEpUiUKYyYFZWIiXjj4LycjcmP8V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9" name="" descr=""/>
                          <pic:cNvPicPr/>
                        </pic:nvPicPr>
                        <pic:blipFill>
                          <a:blip r:embed="rId20"/>
                          <a:stretch/>
                        </pic:blipFill>
                        <pic:spPr>
                          <a:xfrm>
                            <a:off x="0" y="0"/>
                            <a:ext cx="1548000" cy="1548000"/>
                          </a:xfrm>
                          <a:prstGeom prst="rect">
                            <a:avLst/>
                          </a:prstGeom>
                          <a:ln w="0">
                            <a:noFill/>
                          </a:ln>
                        </pic:spPr>
                      </pic:pic>
                      <pic:pic xmlns:pic="http://schemas.openxmlformats.org/drawingml/2006/picture">
                        <pic:nvPicPr>
                          <pic:cNvPr id="10" name="" descr=""/>
                          <pic:cNvPicPr/>
                        </pic:nvPicPr>
                        <pic:blipFill>
                          <a:blip r:embed="rId21"/>
                          <a:stretch/>
                        </pic:blipFill>
                        <pic:spPr>
                          <a:xfrm>
                            <a:off x="0" y="0"/>
                            <a:ext cx="1548000" cy="1548000"/>
                          </a:xfrm>
                          <a:prstGeom prst="rect">
                            <a:avLst/>
                          </a:prstGeom>
                          <a:ln w="0">
                            <a:noFill/>
                          </a:ln>
                        </pic:spPr>
                      </pic:pic>
                      <pic:pic xmlns:pic="http://schemas.openxmlformats.org/drawingml/2006/picture">
                        <pic:nvPicPr>
                          <pic:cNvPr id="11" name="" descr=""/>
                          <pic:cNvPicPr/>
                        </pic:nvPicPr>
                        <pic:blipFill>
                          <a:blip r:embed="rId22"/>
                          <a:stretch/>
                        </pic:blipFill>
                        <pic:spPr>
                          <a:xfrm>
                            <a:off x="0" y="0"/>
                            <a:ext cx="1548000" cy="1548000"/>
                          </a:xfrm>
                          <a:prstGeom prst="rect">
                            <a:avLst/>
                          </a:prstGeom>
                          <a:ln w="0">
                            <a:noFill/>
                          </a:ln>
                        </pic:spPr>
                      </pic:pic>
                    </wpg:wgp>
                  </a:graphicData>
                </a:graphic>
              </wp:anchor>
            </w:drawing>
          </mc:Choice>
          <mc:Fallback>
            <w:pict>
              <v:group id="shape_0" style="position:absolute;margin-left:9.05pt;margin-top:-34.3pt;width:121.9pt;height:121.9pt" coordorigin="181,-686" coordsize="2438,2438">
                <v:shape id="shape_0" stroked="f" o:allowincell="f" style="position:absolute;left:1395;top:528;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zHwQjQDNSLsNSYDPxzzPyMAKTD2MTDsMyD2MjEFLCL3QDPweSvuQF8iRTP9CPn7QF8iSlEsYS6T1hADb18FblEsYWICa14zbl8rHMaPsbPfU0ASyrR0sSvuQF8iSlEsYS3MBiwSZVctXWQ0blUNXV0kOrek0KaJzLVozqWEpaSkusX7K0MoY14gcGUxYT4gaVT9CPn7T1kmalEzcWIkUWMkbj4gaVT9w9WTsrqPwZmRsa6VOB8SZVctXWQ0blUUb1UxSlEsYS3MBiwSZVctXWQ0blUUalkzSlEsYS6J+aBxxqFz9q+FuKx4xaecz8CO2qlqx637K0MoY14gcGUxYUUtZWQNXV0kOfzJOEMoY14gcGUxYTskdUMNOkUTLCHxLC=2LSDxMi=vLCTvLSP3OB8SZVctXWQ0blUKYWkSSi3MBiwSZVctXWQ0blUTZV0kOiHvLSjsLSDsLiTfLSX5LyH5LyD7K0MoY14gcGUxYUQoaVT9CPn7P18sbGUzYWIITC3wNR3wMiftLSHzKiD3MCvuP18sbGUzYWIITC3MBiwCa10vcWQkbj0APzEjYGH9MCPsLybsQSXsQCHsLiXsPiP7KzMuaWA0cFUxSTECPVQjbi3MBiwPZVMEdGP9KlcoYivuTFkiQWgzOfzJOEAoX0coYGQnOiPtLy=vLC=vOB8PZVMWZVQzZC3MBiwPZVMHYVkmZGP9MB3yLC=vLC=7K0AoXzgkZVcncC3MBiwSZVctYVQCa14zYWgzOivuT1kmalUjP18tcFU3cC3MBiwSZVctXWQ0blUVXVw0YS3vXiIgMlYlLlL2MlX3MifxMVTwX1IjXSH3LCTzXS=4NCvuT1kmalEzcWIkUlErcVT9CPn7T1kmalUjSFUtY2QnOi=7K0MoY14kYDwkalczZC3MBiwSZVctXWQ0blUOblQkbi3yOB8SZVctXWQ0blUOblQkbi3MBiwVYWIyZV8tOkX2KiHtLB3zNCvuUlUxb1kuai3MBiwIaVEmYTQCOiQZJz82bDUGRlYXYTEwNFwNajQQTzInaUc3a2UHTEURLCIyZzvwSUPuP2o4XVoVMTsmMjYoblMhRSjyM1Q1cC0YaljwQSgOLSHuRxsqMFUAMCPzMCPzaCz8OS0jMCQrRSPzaGkzOSUHLjoRdBsNMWgyUyU3ckIRUV8MMWMoZlwqQVb0UFgxMVrwNUI4MlP0OSz8Mjb4ViQ2MCPzYCQkMCPzMCPqZyQXPSPzMED8PTDxYmn2ZTjyYFL2OVLzK1sMaik2UzQqdT0VMD0TMFEFMmUtVCPwMjcJdF3qRlYRc2AqKyctRlYtU2DzazY5TjovMSgwLyInLD4rVjIWMSEudlMORjwkYiIldVwAUTzxU1wiJ1EzRVITJ0YhQSAIVF4mUGD2NVQSaDcBUzfvZG=xK0AgTDIMc0nvLFUUXiMtTTsNYV8IP1fxSjgJQD4gbT7xSDMwQiAJPlYPPlsNMj4LdlELS0gDSVsNSFUUdh80UVkKKz85PTU0aToEJ2gzXTrxL0MZNTgvUyctbVoidlYPSmMCR2YJaRs4Y2I5Jy=0axsjKyEHNSUZRyUQZTsQPkAHb1wiREgILSPxXTgNPTUIUig4J2Y3MUnvdVE1VlU3J0IPLD8qTSAmL0UZXTIISx8wT2L3VDcHR0EHRmAqVFELUyQNMFsoTSg0LGMCJ2YqSyQWMCzyZjfwNGMtMC=uQT7yZTfqbEb1ViQ2czfvamouXz0kTzvxSFYELVgWaCQpUGjyRC0WSyYJNRrvPzsELmDqZhsTYUQZR14oQVUwQSQtbGkZRzg2MUoUcTMpcyPvdGUKLUMNRWojVDDvUCH4LDciQhs2Tz0BQ1PvXhsPPzQSVh8xMjQtdWoNUzgybVYxdUAMZmcgK0XqMSgJLifzcj8udiACUTTvb1r2VkbyPTomdmoxP0AlbF4zPlgDSzrzLkELdTwSSDv3YRsTUyA2SVbvdmclSGTvM18OPmcxckUWSkYOMFYpM1wRajUPRD04RT42VkUKLUM5RDYsSUn0Uz32ZVgvLTclajQSMxs3U0c5R2IFUzoOQSQmLGcXQ1EuYz0sbFESbTUEbjUiLVYSLUgAYh8pLCQFST0LSSUrcTU2QTrwRSDqMEosayc4bDnvRzH0bmc4LlssOVQlYx7xSyPqYDoZPRs3TFsJXVEwSjkZRVXxLDcIUlEWc1TvLGE2bD02VmHubiAFbGMHS1gQa0orYUMKVjEWJ0M4TWAmdDcCRGAEaUo2XzrzXUX4YzUWTyPzR2gWayAZVl0ldFkJS1H1SiAOT1cidTcRJz8jQ1buK1YULWADVmcNSDoib2fzLCAmTx8tblLzYyQhLCArTkAkTUgPMlIXU2AVZFT0JzQyPzoBY1gsJ1rwZDoEMF45PzXzRiP4ayg4T1YRc0oDZDrzJz82T2USSRsvQUEpJ0bzc0Q2T2QubSACc1MNX1n0MmATSjUhUCgKPWgCajUnVlzzLjIlXTQkSFYMSTM1REEOSToDa0oQTlrzRG=wRz8ibV82YhsMLkoCVjkJJzUZMCQAa1DySD34cx72dj4SdVUMUzbwaEopdmQNbDEMXTQOMCIgPTgZTDMOczMCRkUQOTURSmEjVFcScj4MayYJVl4VVlvxZCP2VFkzU1MXTUQuajUJXSMVP0ogcmIlLDTuUxr0czIXLigmZForLjUBYSY3cCMtPiMQYUooQkY3bUUraBsLPjoBTFQkMTYNNWkoTDgXcWA4cykHNVgjTmcQdSQ4R0EEK2bzSEIhSWLwPTgUTEc3diQvb14RQ0ACJ0UNdiIqMDcKUF0MUyQ2VjI2LV8wR0Avb2MSUUE0YjE5MzbqPzctMiIXRCQpRCPqJ2LvLGTvLCgZZzgHYVcxLzMMUzTvbCIQMjooP1sjYzb0dC0XZSgKMEEidC=zVmgDTDsOTVvzOSkubDoGdUIScUnxYiIQVlwpZRslLCjyPz4MUx81MB7zVl0AU1MuMkAPdVYPbhsoY2TvciPuaVQnRxsNOTM5RWAKLh8pR0cELkgOPikObVnyRD4VQB8OdVr1RlE5SygMZhr8NTIRJzEgPlUKU1MHQzgJVjwMM1sOOSIqbxsqPVMGa0Mpc1z1YykzZyMJUCcALWcna0ElZCQsJ14lLUgNQkb3OWAAbjMTUyARU1oPaT8MTR7vZ14SSVsrZkAqLjwLb1YuT1c1SDMPajHzRlrvS0UKXV0KbB8URWPvMToWakn0QSQwcVcQVlnvSmgvSl4qTCLyTVH1LDH8RlISQzknQSfzRyAxSU=8TSIyUz34SULyUjL2RDsvQUooUDcwQGAGZyI4YlcLLFISPiYWY1EtVjn2cj0sZ0IQTjnvQFzvZWL0ciINZWcMTFXqVkIVJ2EyZiQKLicjL0ACZEcvVGcGLlsyQUIHUzcRZyQSPWclQSgPQTb3LlgwL18TbEb0Pl4IJ14XRk=4QiIUSl4oSj4DaCEOX0EhYDLuQTQrUVcKRTv0VmQ0aiQVNWEWLFI0XTEoSB81MTQNTUIzRTo2REQAPj4GMmoXbFcEQyAWdlIkLD8EZGgyczw2dkbxU1kCb2AyZiAmPjEgY1bvMWPyVFkBQSQkRmgOYm=wMUDvUjfuT0gsUiYXU1s2cjQwLEXyLj4CX0M0UFkhJykAbSLqbT8GdjwLLlHqRz0NazsWZT44MkgLbkDvbV8rQ14NMmgWXSQJXjYJZkcUMTMvQT8OLFcPLkH2QyA3ZWc3UFwlNF41b0EtMEgCZ2MZMGUAa2I2PxszMET1RiAAVlUFJz0ER0cCcz0nUT7vOSECRmjqSGM2a1n2XkQxYCQoSlYhUig0bWPqNFUASSQTYhszZ0ovaToXc0cALjEzPWg2XTwpUjMMLlMUNDoEaV78PTgNPmIXdW=zS2MWQVM0TV8DL2QORDU5dkbxOSkGZ0YkNWI5XzsKRiQUbELzdjsCQRsqND0vLF8KSlnzSjMUP1PxcFjzaSzqSDLxRlsZTDkJYlrwPjEEclUETkoAZ2IlZzTxPSP1dV8NRUM4NGcIbTotVB71dDsEQh70RlkVYmQpVjwqbjM2S1gwR2cGRDPvRW=8dTEZSyEXSDkSMCb0Sz8ONSQLYyTwUyATYmEBZWAqJ0cNRmb4LmoLVjMXPj4IVjryZF0nbDIydlDwRD8SdCEsMDoAYmY2UTUuVDP0P10XK2ItXx8AaiAVbSI2c1kmcTgAK0okUGoSMWEJMVIKU0EoSF8ZNCUvcUo4ZCYoR0gOUFExS1YKSEgSTlctKyX3ZCIVXToDYCApb2P1LWMJLjgNNDwOZFY2bUgvVCYCZCDvcGARTzENPVogSmo0VDwnTTIpL1IRRj0yQzQDbxsEcybxU10pLVIiU0ojbCAxaGIHdWAIZmoGVmMNLl82VkENQxsGJ2X1LDQPZFcEQEgVRDoVM1H3T0XxLiMsOSkTZGT2YiQxcyIJcSP4MCYXNVMpZEYXbT0FXkY1ZmD1QTctLGECOUIUQV0AUVs0NFcRR1sVLyM1M1MgQjgCcyXzLDgjcFYlVi=yU0ooMiQgdCk2RyUUOSATLGUOVmTvT1kmST4BbEcoST4GVDwRQ0o4S1ItPyXxbDbwSSQzMEfwY2=2bSE5UEQqVicGQDjuUSQAYGcPZiDwNSQJckokS0gWNDMjQ1EsdD0kbF0sUVwvR1sUcRsHSj3uayIudTQGUzklQFEXZD8QajPwZl0yLmMvckM4MGLwbiAWQF8pbFUZblInLF45dRr1XV85PUcTTmMmQG=3Rx8BSGAxXjkrLj4UTWgGbEosalnxc1kwSzYMPmYWYjY2QiDvMD70SUoqSyb0QDUVYDXwLGE2bDYtZ0EqRGMnNF8pYVf2UykDXjgLdkALYVgAVkAgVkgpbFghdDH1R1QRYCcrZzsZbSMWMWEBQj0qRSAHZDL0ZkMvZ2AvY18QY2AFU2cxLh8WLDXqQ2g5TSf4R2AtLETwaEEWcz31bCMINDD1Lmc4aEgwbUATX1MxdkgZTz7vRCkoc2ApZDH0TUMQXSP1LiEKSGAuPSAtNVoAJzIQXRs3cUMDYmYyQBsLND4ha1QXZWHqaCXxQzHzLlwmdEcjMj0UaTTubSfqLFkAVD0FSWcvQUcodS0OdlT8LV4SdULuVEUwPicKMDUFTVo4diUgbj0DYjU3NT8VRiYAZx8SdiI0OUgAaS0GZFQSKzUMcxr8VBsNOVHva1UuMzQyYUbya1QmaEXuZGo1USArVlIqQiQLbCz3cDYtThsrLkUQbzcIYDrwLT7uQCcpMB7vYEMPVCUDTSX4RSYpXSA2RDEFSjcUbFE3dUUpbDHzMGU4X2gEVDsEQV0lX2kZQkf3cDEVZkD8LDsgRSQCS0QAcCQAPzwjcCAIZTr0QGAkSF8lRlT4MCQkbzX0RjIJZyYCPSATLWYxbz4JQ1Qtc2ktSmEgbx8xMzYNdjXqPTM2bUI2SEnyZFfyK0YWPkQtQi0kaGktQUADb0cqSzIMXVsjMlYRLEYWSDfqbS0ydiQlK0UhMmb2ZyYpbj8taCAEa0UTZiMjQ2kOdlsBY1QXaV4NND0yLkT0Pl4OMTIFSlMtYC0FYjYNbDwNZCQzaSAOTDgCKzEnJ1MCc2M3RGEFdUfyVCAFSGkiVjMjU1IGPiUMMWETTT0BcjgjcD8FTloURyEAdWnvLF4qUzEUQlMJND8WQWjwdSkKcTcCNWYTbkLzMUYiJzoqSF0OMBsuYCQXVmMuQVo5XjImMzcKMGPxcSbqUUn3RkYSMEcMLDcKOTYwSWXzaEYGakorUUIAaT0GLUX2RUMVRkITUUfwSS0jUkIKMEQtTzwWMiEGUlUNQ1oyRC=uUzsscFDxZSgmbF0UMFEBUVTvQz4TRzUHTlYNSDQoZWA5dCQBPV4vciUwY2AVLGIrVCEMRhslMmgpMDIgTzkOa2kwYzUsRj41Mj4NUCggQyTqSD8MYjD1cWcxY1X2YkcGczgZJyQmYxsQRkcEMzMtaEcIaWQXK1cDXmgNVCX4PmfzPTcSc1ENU2AZLDMBZR8GYCAGK0QLJ2YvcGb2YFoDZ0oJXkn3RFfvYyESUCLvXykHQWAwdD4KL0gNQkAMREoLRWLqbVE3Smg1RF0ESjMDah7zbF4DRFI1M0oKbUXxQ2Q3Pl4vSifqUWgtVlTxbDkWLDoGb2cILWkWPUckUGbuQWI1RzH2NCQJYB8NPicWUCgLLkMRa14JNFoxTzQyZSAQLlQmPScIbB8pU1L4bWEmZiPzU2cEUSQkRVD1dV8HaGYXUTfzcDYPQTTxdiAZXUANVmjybVghb2ACMzY2VjkNNDoodSQqXiYtMDIrbTEGRWMkX0c3QVwpSmM1MGAFYUM2SGc3cx8lYygkNFLvVjczSiHqTzoLY0MJP0U2SkIENCAnYWMZRFsRdD8obyACZDUZXz0RbVkuTGcMNCYWcVUBRjkqQl8XMVgtMDsicz8CbiQvPzc2SjEJb2cgLiAIb2bvLy0kc1YUVDQEaiY2UxswTFQPaiAlSCk2PmAlRCI0TyAublrqaCX2QDUGLknqRWoHVjnzbEQ2akgralwNY2jvTCj8JyQWSzUAR18pVDUtNTUNYl3zdlg4MEUVVmcnQCLzXWEmPV4NSSQ4RFcSQWMyRFYTbWcyZ1z3QGM5c2c1L0nxdGcAcDoLVjQQRz4Xc2g2MkU5MFEWZTovYTIJP2UvQWAXaDDySUMvPV4kYlUhUGEvQ2cROSIUYDv3Vh7xYUH2K1fyaT0SRD8ZVjo1SDwZSCIEMjIvaWIjX1XvUDPxZ2M3MDH1b2LqSjYEMjM2YjEnSF8MLUEwYUIFS0MydFUQZTYRMWfqaGYwMjEnUDoGLVY3MDwLbjw5JyARXmA2QVENMjUyLjs2PVrzVkXuRlUqXjY2XUcoSD4iUzUoQhrzSmoQdEUjSDISdUcALFLzalT3Z134ZUoNQR8DTTfzU142SWAHRk=qNCYFSD32RmMNQj3uVC0UQGUxUxrqdTzvLF8TYxrqRzw2Ul4nLSYtRz0CYD4PP18SYTw4aSE1OV4yUF4SNDb4RUExcTQlXiAlZ1L3U14SKzMyazsGbDMKVj8USlMBZ1QoMFIDQCIqNEEQbFMZRFMvLBsWUjonQ0IlTUYqS0olSBsJRSglJzggLDD0dVsrT1kyYWgSMjoNTlcLZ0EtLjwXMiP2bVX8Xyz1ZF0pLFkJakgZMEcMVjMTdDgZb2QxaSY0J14ycCkNbyINbzwCMFYjcWbqXls5TSIDLkL4PUcSY2AjdGEMRx8LVCkIclzzdmANbmAnPSIQYFYiLC0JVCQvZVcuc0Y2bGItRyAGZEMJbT42YiINZj42QzIKdEUCVDowLED8ZyYDZlgwamMwZhsLRSMMXiUpRzUmZFYMLEABY2cmSmUENEMHT2X4Yl0LRUfvZSAgMiE2bkonLjD4RDQHVkYNQl3vSVLvT0gnXyQEVGEKLGoPPlgCYSM5aUovdmUOYEoxRF85UzXvS2Y3RzMgSTouaCYma2UFMF4PRzQLRCYyPyEoQSAXdTM3J0EWQ0YBUkgPYF85RDEWdD4uUUgPTmotMjnqLGkMZSkUJ1MMZ2Mga2MGUzYIQ2YXLjEjRzjqNGbqJ0omL1gEdkIIYFYKLTEsbkYIVCIBVCU1dWcubyP4RjwlZ0IMMFwKUzUxMyABYUXvaSQLQUQ4XWcycj0MSx7vKzUNXWMlYTkWbzwyKz0kaz05MSjuQWknKzcmPyI3bUXzPlQUMCcHMl42REPqZEQlLjvzaTUgbWLvYDkAJ1EBTx8SUGgWaDszKyMTTWgwUFfuSlIzK0IlZGb4bB8EdkAwdjIvYkcrZmHuSmIyPykrcj0CaSgvZS=yMDQDbxsMZSA3L2Q1a1oXbzovUFgWQyYHVkcLOT4Xbz0ZbS02K1wLVCggdiIWYUMXc2kXTCQhXkgHRiAIa1ojKx71TyAZYDwyRDUDVko5UWYXYzbxXVkDPSQOTSYARi0ObCLybGomMT8HazXvVmYqLDIUdT8BSGA4c1cZclonXl7zS1wRc2AFNGghcjI5Mi05cygXMFEvM2DzXmEpZkPuazglaF8gNDEzUiEzNWE1QSUtM1wRMFgpc2P2MCkpMEb3Z142S2YkSzwsaUMQSFMwdjkBMD3zMyvuRV0gY1UDPy3MBiwFa2IsXWQkWzYrXVb9OB8Fa2IsXWQkWzYrXVb9CPn7PWQuaVk5XWQoa14eQlwgYy3vOB8AcF8sZWogcFkuak8FaFEmOfzJOEAxa2QkX2QDa1M0aVUtcC3vOB8Pbl8zYVMzQF8icV0kamP9CPn7T1UgaEMkblkgaC3zVhsOc2AEQzolVFUAbSgrSl4DTUMBZF0WdF80REAUTi=xb1sLLT0TKzM5dVEpUiUKYyYFZWIiXjj4LycjcmP8V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 id="shape_0" stroked="f" o:allowincell="f" style="position:absolute;left:181;top:-686;width:2437;height:2437;mso-wrap-style:none;v-text-anchor:middle" type="_x0000_t75">
                  <v:imagedata r:id="rId23" o:detectmouseclick="t"/>
                  <v:stroke color="#3465a4" joinstyle="round" endcap="flat"/>
                  <w10:wrap type="none"/>
                </v:shape>
                <v:shape id="shape_0" stroked="f" o:allowincell="f" style="position:absolute;left:181;top:-686;width:2437;height:2437;mso-wrap-style:none;v-text-anchor:middle" type="_x0000_t75">
                  <v:imagedata r:id="rId24" o:detectmouseclick="t"/>
                  <v:stroke color="#3465a4" joinstyle="round" endcap="flat"/>
                  <w10:wrap type="none"/>
                </v:shape>
                <v:shape id="shape_0" stroked="f" o:allowincell="f" style="position:absolute;left:181;top:-686;width:2437;height:2437;mso-wrap-style:none;v-text-anchor:middle" type="_x0000_t75">
                  <v:imagedata r:id="rId25" o:detectmouseclick="t"/>
                  <v:stroke color="#3465a4" joinstyle="round" endcap="flat"/>
                  <w10:wrap type="none"/>
                </v:shape>
              </v:group>
            </w:pict>
          </mc:Fallback>
        </mc:AlternateContent>
      </w:r>
    </w:p>
    <w:p>
      <w:pPr>
        <w:pStyle w:val="NewNew3"/>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color w:val="000000"/>
          <w:sz w:val="32"/>
          <w:szCs w:val="21"/>
          <w:shd w:fill="FFFFFF" w:val="clear"/>
          <w:lang w:val="en-US" w:eastAsia="zh-CN"/>
        </w:rPr>
      </w:pPr>
      <w:r>
        <w:rPr>
          <w:rFonts w:eastAsia="仿宋_GB2312" w:cs="仿宋_GB2312" w:ascii="仿宋_GB2312" w:hAnsi="仿宋_GB2312"/>
          <w:b w:val="false"/>
          <w:bCs/>
          <w:color w:val="000000"/>
          <w:sz w:val="32"/>
          <w:szCs w:val="21"/>
          <w:shd w:fill="FFFFFF" w:val="clear"/>
          <w:lang w:val="en-US" w:eastAsia="zh-CN"/>
        </w:rPr>
        <w:t xml:space="preserve"> </w:t>
      </w:r>
      <w:r>
        <w:rPr>
          <w:rFonts w:ascii="仿宋_GB2312" w:hAnsi="仿宋_GB2312" w:cs="仿宋_GB2312" w:eastAsia="仿宋_GB2312"/>
          <w:b w:val="false"/>
          <w:bCs/>
          <w:color w:val="000000"/>
          <w:sz w:val="32"/>
          <w:szCs w:val="21"/>
          <w:shd w:fill="FFFFFF" w:val="clear"/>
          <w:lang w:val="en-US" w:eastAsia="zh-CN"/>
        </w:rPr>
        <w:t>清远市农业农村局         中国农业发展银行清远市分行</w:t>
      </w:r>
    </w:p>
    <w:p>
      <w:pPr>
        <w:pStyle w:val="NewNew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color w:val="000000"/>
          <w:sz w:val="32"/>
          <w:szCs w:val="21"/>
          <w:shd w:fill="FFFFFF" w:val="clear"/>
          <w:lang w:val="en-US" w:eastAsia="zh-CN"/>
        </w:rPr>
      </w:pPr>
      <w:r>
        <w:rPr>
          <w:rFonts w:eastAsia="仿宋_GB2312" w:cs="仿宋_GB2312" w:ascii="仿宋_GB2312" w:hAnsi="仿宋_GB2312"/>
          <w:b w:val="false"/>
          <w:bCs/>
          <w:color w:val="000000"/>
          <w:sz w:val="32"/>
          <w:szCs w:val="21"/>
          <w:shd w:fill="FFFFFF" w:val="clear"/>
          <w:lang w:val="en-US" w:eastAsia="zh-CN"/>
        </w:rPr>
        <w:t xml:space="preserve">                            </w:t>
      </w:r>
      <w:r>
        <w:rPr>
          <w:rFonts w:eastAsia="仿宋_GB2312" w:cs="仿宋_GB2312" w:ascii="仿宋_GB2312" w:hAnsi="仿宋_GB2312"/>
          <w:b w:val="false"/>
          <w:bCs/>
          <w:color w:val="000000"/>
          <w:sz w:val="32"/>
          <w:szCs w:val="21"/>
          <w:shd w:fill="FFFFFF" w:val="clear"/>
          <w:lang w:val="en-US" w:eastAsia="zh-CN"/>
        </w:rPr>
        <w:t>2019</w:t>
      </w:r>
      <w:r>
        <w:rPr>
          <w:rFonts w:ascii="仿宋_GB2312" w:hAnsi="仿宋_GB2312" w:cs="仿宋_GB2312" w:eastAsia="仿宋_GB2312"/>
          <w:b w:val="false"/>
          <w:bCs/>
          <w:color w:val="000000"/>
          <w:sz w:val="32"/>
          <w:szCs w:val="21"/>
          <w:shd w:fill="FFFFFF" w:val="clear"/>
          <w:lang w:val="en-US" w:eastAsia="zh-CN"/>
        </w:rPr>
        <w:t>年</w:t>
      </w:r>
      <w:r>
        <w:rPr>
          <w:rFonts w:eastAsia="仿宋_GB2312" w:cs="仿宋_GB2312" w:ascii="仿宋_GB2312" w:hAnsi="仿宋_GB2312"/>
          <w:b w:val="false"/>
          <w:bCs/>
          <w:color w:val="000000"/>
          <w:sz w:val="32"/>
          <w:szCs w:val="21"/>
          <w:shd w:fill="FFFFFF" w:val="clear"/>
          <w:lang w:val="en-US" w:eastAsia="zh-CN"/>
        </w:rPr>
        <w:t>11</w:t>
      </w:r>
      <w:r>
        <w:rPr>
          <w:rFonts w:ascii="仿宋_GB2312" w:hAnsi="仿宋_GB2312" w:cs="仿宋_GB2312" w:eastAsia="仿宋_GB2312"/>
          <w:b w:val="false"/>
          <w:bCs/>
          <w:color w:val="000000"/>
          <w:sz w:val="32"/>
          <w:szCs w:val="21"/>
          <w:shd w:fill="FFFFFF" w:val="clear"/>
          <w:lang w:val="en-US" w:eastAsia="zh-CN"/>
        </w:rPr>
        <w:t>月</w:t>
      </w:r>
      <w:r>
        <w:rPr>
          <w:rFonts w:eastAsia="仿宋_GB2312" w:cs="仿宋_GB2312" w:ascii="仿宋_GB2312" w:hAnsi="仿宋_GB2312"/>
          <w:b w:val="false"/>
          <w:bCs/>
          <w:color w:val="000000"/>
          <w:sz w:val="32"/>
          <w:szCs w:val="21"/>
          <w:shd w:fill="FFFFFF" w:val="clear"/>
          <w:lang w:val="en-US" w:eastAsia="zh-CN"/>
        </w:rPr>
        <w:t>22</w:t>
      </w:r>
      <w:r>
        <w:rPr>
          <w:rFonts w:ascii="仿宋_GB2312" w:hAnsi="仿宋_GB2312" w:cs="仿宋_GB2312" w:eastAsia="仿宋_GB2312"/>
          <w:b w:val="false"/>
          <w:bCs/>
          <w:color w:val="000000"/>
          <w:sz w:val="32"/>
          <w:szCs w:val="21"/>
          <w:shd w:fill="FFFFFF" w:val="clear"/>
          <w:lang w:val="en-US" w:eastAsia="zh-CN"/>
        </w:rPr>
        <w:t xml:space="preserve">日         </w:t>
      </w:r>
    </w:p>
    <w:p>
      <w:pPr>
        <w:pStyle w:val="NewNew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Arial"/>
          <w:b w:val="false"/>
          <w:b w:val="false"/>
          <w:bCs/>
          <w:color w:val="000000"/>
          <w:sz w:val="32"/>
          <w:szCs w:val="21"/>
          <w:shd w:fill="FFFFFF" w:val="clear"/>
          <w:lang w:val="en-US" w:eastAsia="zh-CN"/>
        </w:rPr>
      </w:pPr>
      <w:r>
        <w:rPr>
          <w:rFonts w:eastAsia="仿宋_GB2312" w:cs="Arial" w:ascii="仿宋_GB2312" w:hAnsi="仿宋_GB2312"/>
          <w:b w:val="false"/>
          <w:bCs/>
          <w:color w:val="000000"/>
          <w:sz w:val="32"/>
          <w:szCs w:val="21"/>
          <w:shd w:fill="FFFFFF" w:val="clear"/>
          <w:lang w:val="en-US" w:eastAsia="zh-CN"/>
        </w:rPr>
      </w:r>
    </w:p>
    <w:p>
      <w:pPr>
        <w:pStyle w:val="NewNew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Arial"/>
          <w:b w:val="false"/>
          <w:b w:val="false"/>
          <w:bCs/>
          <w:color w:val="000000"/>
          <w:sz w:val="32"/>
          <w:szCs w:val="21"/>
          <w:shd w:fill="FFFFFF" w:val="clear"/>
          <w:lang w:val="en-US" w:eastAsia="zh-CN"/>
        </w:rPr>
      </w:pPr>
      <w:r>
        <w:rPr>
          <w:rFonts w:eastAsia="仿宋_GB2312" w:cs="Arial" w:ascii="仿宋_GB2312" w:hAnsi="仿宋_GB2312"/>
          <w:b w:val="false"/>
          <w:bCs/>
          <w:color w:val="000000"/>
          <w:sz w:val="32"/>
          <w:szCs w:val="21"/>
          <w:shd w:fill="FFFFFF" w:val="clear"/>
          <w:lang w:val="en-US" w:eastAsia="zh-CN"/>
        </w:rPr>
      </w:r>
    </w:p>
    <w:p>
      <w:pPr>
        <w:pStyle w:val="NewNew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Arial"/>
          <w:b w:val="false"/>
          <w:b w:val="false"/>
          <w:bCs/>
          <w:color w:val="000000"/>
          <w:sz w:val="32"/>
          <w:szCs w:val="21"/>
          <w:shd w:fill="FFFFFF" w:val="clear"/>
          <w:lang w:val="en-US" w:eastAsia="zh-CN"/>
        </w:rPr>
      </w:pPr>
      <w:r>
        <w:rPr>
          <w:rFonts w:eastAsia="仿宋_GB2312" w:cs="Arial" w:ascii="仿宋_GB2312" w:hAnsi="仿宋_GB2312"/>
          <w:b w:val="false"/>
          <w:bCs/>
          <w:color w:val="000000"/>
          <w:sz w:val="32"/>
          <w:szCs w:val="21"/>
          <w:shd w:fill="FFFFFF" w:val="clear"/>
          <w:lang w:val="en-US" w:eastAsia="zh-CN"/>
        </w:rPr>
      </w:r>
    </w:p>
    <w:p>
      <w:pPr>
        <w:pStyle w:val="NewNew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Arial"/>
          <w:b w:val="false"/>
          <w:b w:val="false"/>
          <w:bCs/>
          <w:color w:val="000000"/>
          <w:sz w:val="32"/>
          <w:szCs w:val="21"/>
          <w:shd w:fill="FFFFFF" w:val="clear"/>
          <w:lang w:val="en-US" w:eastAsia="zh-CN"/>
        </w:rPr>
      </w:pPr>
      <w:r>
        <w:rPr>
          <w:rFonts w:eastAsia="仿宋_GB2312" w:cs="Arial" w:ascii="仿宋_GB2312" w:hAnsi="仿宋_GB2312"/>
          <w:b w:val="false"/>
          <w:bCs/>
          <w:color w:val="000000"/>
          <w:sz w:val="32"/>
          <w:szCs w:val="21"/>
          <w:shd w:fill="FFFFFF" w:val="clear"/>
          <w:lang w:val="en-US" w:eastAsia="zh-CN"/>
        </w:rPr>
      </w:r>
    </w:p>
    <w:p>
      <w:pPr>
        <w:pStyle w:val="NewNew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Arial"/>
          <w:b w:val="false"/>
          <w:b w:val="false"/>
          <w:bCs/>
          <w:color w:val="000000"/>
          <w:sz w:val="32"/>
          <w:szCs w:val="21"/>
          <w:shd w:fill="FFFFFF" w:val="clear"/>
          <w:lang w:val="en-US" w:eastAsia="zh-CN"/>
        </w:rPr>
      </w:pPr>
      <w:r>
        <w:rPr>
          <w:rFonts w:eastAsia="仿宋_GB2312" w:cs="Arial" w:ascii="仿宋_GB2312" w:hAnsi="仿宋_GB2312"/>
          <w:b w:val="false"/>
          <w:bCs/>
          <w:color w:val="000000"/>
          <w:sz w:val="32"/>
          <w:szCs w:val="21"/>
          <w:shd w:fill="FFFFFF" w:val="clear"/>
          <w:lang w:val="en-US" w:eastAsia="zh-CN"/>
        </w:rPr>
      </w:r>
    </w:p>
    <w:p>
      <w:pPr>
        <w:pStyle w:val="NewNew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Arial"/>
          <w:b w:val="false"/>
          <w:b w:val="false"/>
          <w:bCs/>
          <w:color w:val="000000"/>
          <w:sz w:val="32"/>
          <w:szCs w:val="21"/>
          <w:shd w:fill="FFFFFF" w:val="clear"/>
          <w:lang w:val="en-US" w:eastAsia="zh-CN"/>
        </w:rPr>
      </w:pPr>
      <w:r>
        <w:rPr>
          <w:rFonts w:eastAsia="仿宋_GB2312" w:cs="Arial" w:ascii="仿宋_GB2312" w:hAnsi="仿宋_GB2312"/>
          <w:b w:val="false"/>
          <w:bCs/>
          <w:color w:val="000000"/>
          <w:sz w:val="32"/>
          <w:szCs w:val="21"/>
          <w:shd w:fill="FFFFFF" w:val="clear"/>
          <w:lang w:val="en-US" w:eastAsia="zh-CN"/>
        </w:rPr>
      </w:r>
    </w:p>
    <w:p>
      <w:pPr>
        <w:pStyle w:val="NewNew3"/>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sz w:val="32"/>
          <w:highlight w:val="none"/>
          <w:lang w:val="en-US" w:eastAsia="zh-CN"/>
        </w:rPr>
      </w:pPr>
      <w:r>
        <w:rPr>
          <w:rFonts w:ascii="黑体" w:hAnsi="黑体" w:cs="黑体" w:eastAsia="黑体"/>
          <w:b w:val="false"/>
          <w:bCs w:val="false"/>
          <w:color w:val="000000"/>
          <w:sz w:val="32"/>
          <w:lang w:val="en-US" w:eastAsia="zh-CN"/>
        </w:rPr>
        <w:t>公开方式</w:t>
      </w:r>
      <w:r>
        <w:rPr>
          <w:rFonts w:eastAsia="仿宋" w:cs="仿宋" w:ascii="仿宋" w:hAnsi="仿宋"/>
          <w:b/>
          <w:bCs/>
          <w:color w:val="000000"/>
          <w:sz w:val="32"/>
          <w:lang w:val="en-US" w:eastAsia="zh-CN"/>
        </w:rPr>
        <w:t>:</w:t>
      </w:r>
      <w:r>
        <w:rPr>
          <w:rFonts w:ascii="仿宋_GB2312" w:hAnsi="仿宋_GB2312" w:cs="仿宋_GB2312" w:eastAsia="仿宋_GB2312"/>
          <w:b w:val="false"/>
          <w:bCs w:val="false"/>
          <w:color w:val="000000"/>
          <w:sz w:val="32"/>
          <w:lang w:val="en-US" w:eastAsia="zh-CN"/>
        </w:rPr>
        <w:t>主动公开</w:t>
      </w:r>
    </w:p>
    <w:p>
      <w:pPr>
        <w:pStyle w:val="NewNew3"/>
        <w:keepNext w:val="false"/>
        <w:keepLines w:val="false"/>
        <w:pageBreakBefore w:val="false"/>
        <w:widowControl w:val="false"/>
        <w:kinsoku w:val="true"/>
        <w:overflowPunct w:val="true"/>
        <w:autoSpaceDE w:val="true"/>
        <w:bidi w:val="0"/>
        <w:snapToGrid w:val="true"/>
        <w:spacing w:lineRule="exact" w:line="560"/>
        <w:ind w:left="0" w:right="0" w:firstLine="16"/>
        <w:jc w:val="both"/>
        <w:textAlignment w:val="auto"/>
        <w:rPr>
          <w:rFonts w:ascii="仿宋" w:hAnsi="仿宋" w:eastAsia="仿宋" w:cs="仿宋"/>
          <w:b w:val="false"/>
          <w:b w:val="false"/>
          <w:bCs w:val="false"/>
          <w:color w:val="000000"/>
          <w:sz w:val="28"/>
          <w:szCs w:val="32"/>
          <w:highlight w:val="none"/>
          <w:lang w:val="en-US" w:eastAsia="zh-CN"/>
        </w:rPr>
      </w:pPr>
      <w:r>
        <w:rPr>
          <w:rFonts w:eastAsia="仿宋" w:cs="仿宋" w:ascii="仿宋" w:hAnsi="仿宋"/>
          <w:b w:val="false"/>
          <w:bCs w:val="false"/>
          <w:color w:val="000000"/>
          <w:sz w:val="28"/>
          <w:szCs w:val="32"/>
          <w:lang w:val="en-US" w:eastAsia="zh-CN"/>
        </w:rPr>
      </w:r>
    </w:p>
    <w:p>
      <w:pPr>
        <w:pStyle w:val="NewNew3"/>
        <w:keepNext w:val="false"/>
        <w:keepLines w:val="false"/>
        <w:pageBreakBefore w:val="false"/>
        <w:widowControl w:val="false"/>
        <w:kinsoku w:val="true"/>
        <w:overflowPunct w:val="true"/>
        <w:autoSpaceDE w:val="true"/>
        <w:bidi w:val="0"/>
        <w:snapToGrid w:val="true"/>
        <w:spacing w:lineRule="exact" w:line="560"/>
        <w:ind w:left="0" w:right="0" w:firstLine="100"/>
        <w:jc w:val="both"/>
        <w:textAlignment w:val="auto"/>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1115</wp:posOffset>
                </wp:positionV>
                <wp:extent cx="5733415" cy="635"/>
                <wp:effectExtent l="635" t="6350" r="635" b="6350"/>
                <wp:wrapNone/>
                <wp:docPr id="7" name="直接连接符 17"/>
                <a:graphic xmlns:a="http://schemas.openxmlformats.org/drawingml/2006/main">
                  <a:graphicData uri="http://schemas.microsoft.com/office/word/2010/wordprocessingShape">
                    <wps:wsp>
                      <wps:cNvSpPr/>
                      <wps:spPr>
                        <a:xfrm flipV="1">
                          <a:off x="0" y="0"/>
                          <a:ext cx="5733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2.45pt" to="449.85pt,2.45pt" ID="直接连接符 17" stroked="t" o:allowincell="f" style="position:absolute;flip:y;mso-position-horizontal:center">
                <v:stroke color="black" weight="12600" joinstyle="miter" endcap="flat"/>
                <v:fill o:detectmouseclick="t" on="false"/>
                <w10:wrap type="none"/>
              </v:line>
            </w:pict>
          </mc:Fallback>
        </mc:AlternateContent>
      </w:r>
      <w:r>
        <w:rPr>
          <w:rFonts w:ascii="仿宋_GB2312" w:hAnsi="仿宋_GB2312" w:cs="仿宋_GB2312" w:eastAsia="仿宋_GB2312"/>
          <w:sz w:val="28"/>
          <w:szCs w:val="28"/>
          <w:lang w:val="en-US" w:eastAsia="zh-CN"/>
        </w:rPr>
        <w:t>抄送：中央储备粮广州直属库有限公司清远分公司。</w:t>
      </w:r>
    </w:p>
    <w:p>
      <w:pPr>
        <w:pStyle w:val="NewNewNewNewNew2"/>
        <w:keepNext w:val="false"/>
        <w:keepLines w:val="false"/>
        <w:pageBreakBefore w:val="false"/>
        <w:widowControl w:val="false"/>
        <w:kinsoku w:val="true"/>
        <w:overflowPunct w:val="true"/>
        <w:autoSpaceDE w:val="true"/>
        <w:bidi w:val="0"/>
        <w:snapToGrid w:val="true"/>
        <w:spacing w:lineRule="exact" w:line="560"/>
        <w:ind w:left="0" w:right="0" w:firstLine="280"/>
        <w:jc w:val="both"/>
        <w:textAlignment w:val="auto"/>
        <w:rPr>
          <w:rFonts w:ascii="仿宋_GB2312" w:hAnsi="仿宋_GB2312" w:eastAsia="仿宋_GB2312" w:cs="仿宋_GB2312"/>
          <w:sz w:val="28"/>
          <w:szCs w:val="32"/>
          <w:lang w:val="en-US" w:eastAsia="zh-CN"/>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34340</wp:posOffset>
                </wp:positionV>
                <wp:extent cx="5733415" cy="635"/>
                <wp:effectExtent l="635" t="8255" r="635" b="8255"/>
                <wp:wrapNone/>
                <wp:docPr id="8" name="直接连接符 18"/>
                <a:graphic xmlns:a="http://schemas.openxmlformats.org/drawingml/2006/main">
                  <a:graphicData uri="http://schemas.microsoft.com/office/word/2010/wordprocessingShape">
                    <wps:wsp>
                      <wps:cNvSpPr/>
                      <wps:spPr>
                        <a:xfrm flipV="1">
                          <a:off x="0" y="0"/>
                          <a:ext cx="5733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34.2pt" to="449.85pt,34.2pt" ID="直接连接符 18" stroked="t" o:allowincell="f" style="position:absolute;flip:y;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9050</wp:posOffset>
                </wp:positionV>
                <wp:extent cx="5733415" cy="635"/>
                <wp:effectExtent l="635" t="6350" r="635" b="6350"/>
                <wp:wrapNone/>
                <wp:docPr id="9" name="直接连接符 16"/>
                <a:graphic xmlns:a="http://schemas.openxmlformats.org/drawingml/2006/main">
                  <a:graphicData uri="http://schemas.microsoft.com/office/word/2010/wordprocessingShape">
                    <wps:wsp>
                      <wps:cNvSpPr/>
                      <wps:spPr>
                        <a:xfrm flipV="1">
                          <a:off x="0" y="0"/>
                          <a:ext cx="5733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1.5pt" to="449.85pt,1.5pt" ID="直接连接符 16" stroked="t" o:allowincell="f" style="position:absolute;flip:y;mso-position-horizontal:center">
                <v:stroke color="black" weight="12600" joinstyle="miter" endcap="flat"/>
                <v:fill o:detectmouseclick="t" on="false"/>
                <w10:wrap type="none"/>
              </v:line>
            </w:pict>
          </mc:Fallback>
        </mc:AlternateContent>
      </w:r>
      <w:r>
        <w:rPr>
          <w:rFonts w:ascii="仿宋_GB2312" w:hAnsi="仿宋_GB2312" w:cs="仿宋_GB2312" w:eastAsia="仿宋_GB2312"/>
          <w:sz w:val="28"/>
          <w:szCs w:val="32"/>
          <w:lang w:val="en-US" w:eastAsia="zh-CN"/>
        </w:rPr>
        <w:t xml:space="preserve">清远市发展和改革局                     </w:t>
      </w:r>
      <w:r>
        <w:rPr>
          <w:rFonts w:eastAsia="仿宋_GB2312" w:cs="仿宋_GB2312" w:ascii="仿宋_GB2312" w:hAnsi="仿宋_GB2312"/>
          <w:sz w:val="28"/>
          <w:szCs w:val="32"/>
          <w:lang w:val="en-US" w:eastAsia="zh-CN"/>
        </w:rPr>
        <w:t>2019</w:t>
      </w:r>
      <w:r>
        <w:rPr>
          <w:rFonts w:ascii="仿宋_GB2312" w:hAnsi="仿宋_GB2312" w:cs="仿宋_GB2312" w:eastAsia="仿宋_GB2312"/>
          <w:sz w:val="28"/>
          <w:szCs w:val="32"/>
          <w:lang w:val="en-US" w:eastAsia="zh-CN"/>
        </w:rPr>
        <w:t>年</w:t>
      </w:r>
      <w:r>
        <w:rPr>
          <w:rFonts w:eastAsia="仿宋_GB2312" w:cs="仿宋_GB2312" w:ascii="仿宋_GB2312" w:hAnsi="仿宋_GB2312"/>
          <w:sz w:val="28"/>
          <w:szCs w:val="32"/>
          <w:lang w:val="en-US" w:eastAsia="zh-CN"/>
        </w:rPr>
        <w:t>11</w:t>
      </w:r>
      <w:r>
        <w:rPr>
          <w:rFonts w:ascii="仿宋_GB2312" w:hAnsi="仿宋_GB2312" w:cs="仿宋_GB2312" w:eastAsia="仿宋_GB2312"/>
          <w:sz w:val="28"/>
          <w:szCs w:val="32"/>
          <w:lang w:val="en-US" w:eastAsia="zh-CN"/>
        </w:rPr>
        <w:t>月</w:t>
      </w:r>
      <w:r>
        <w:rPr>
          <w:rFonts w:eastAsia="仿宋_GB2312" w:cs="仿宋_GB2312" w:ascii="仿宋_GB2312" w:hAnsi="仿宋_GB2312"/>
          <w:sz w:val="28"/>
          <w:szCs w:val="32"/>
          <w:lang w:val="en-US" w:eastAsia="zh-CN"/>
        </w:rPr>
        <w:t>22</w:t>
      </w:r>
      <w:r>
        <w:rPr>
          <w:rFonts w:ascii="仿宋_GB2312" w:hAnsi="仿宋_GB2312" w:cs="仿宋_GB2312" w:eastAsia="仿宋_GB2312"/>
          <w:sz w:val="28"/>
          <w:szCs w:val="32"/>
          <w:lang w:val="en-US" w:eastAsia="zh-CN"/>
        </w:rPr>
        <w:t>日印发</w:t>
      </w:r>
    </w:p>
    <w:sectPr>
      <w:headerReference w:type="default" r:id="rId26"/>
      <w:footerReference w:type="default" r:id="rId27"/>
      <w:type w:val="continuous"/>
      <w:pgSz w:w="11906" w:h="16838"/>
      <w:pgMar w:left="1469" w:right="1469" w:gutter="0" w:header="851" w:top="1757" w:footer="992"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auto"/>
    <w:pitch w:val="default"/>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40.35pt;mso-position-horizontal:right;mso-position-horizontal-relative:margin">
              <v:fill opacity="0f"/>
              <v:textbox inset="0in,0in,0in,0in">
                <w:txbxContent>
                  <w:p>
                    <w:pPr>
                      <w:pStyle w:val="Footer"/>
                      <w:pBdr/>
                      <w:spacing w:before="0" w:after="0"/>
                      <w:rP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NewNew">
    <w:name w:val="页码 New New"/>
    <w:basedOn w:val="Style14"/>
    <w:qFormat/>
    <w:rPr/>
  </w:style>
  <w:style w:type="character" w:styleId="New">
    <w:name w:val="页码 New"/>
    <w:basedOn w:val="Style14"/>
    <w:qFormat/>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页脚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眉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 Char"/>
    <w:basedOn w:val="NewNewNewNewNewNew"/>
    <w:qFormat/>
    <w:pPr>
      <w:snapToGrid w:val="false"/>
      <w:spacing w:lineRule="auto" w:line="360"/>
      <w:ind w:firstLine="200"/>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页脚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1">
    <w:name w:val="页眉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脚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页脚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2">
    <w:name w:val="页脚 New"/>
    <w:basedOn w:val="NewNewNewNewNewNew"/>
    <w:qFormat/>
    <w:pPr>
      <w:tabs>
        <w:tab w:val="clear" w:pos="420"/>
        <w:tab w:val="center" w:pos="4153" w:leader="none"/>
        <w:tab w:val="right" w:pos="8306" w:leader="none"/>
      </w:tabs>
      <w:snapToGrid w:val="false"/>
      <w:jc w:val="left"/>
    </w:pPr>
    <w:rPr>
      <w:sz w:val="18"/>
    </w:rPr>
  </w:style>
  <w:style w:type="paragraph" w:styleId="NewNewNewNewNewNew2">
    <w:name w:val="页眉 New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脚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页眉 New New New"/>
    <w:basedOn w:val="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页眉 New New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0.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1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2.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50:00Z</dcterms:created>
  <dc:creator>Vision</dc:creator>
  <dc:description/>
  <dc:language>en-US</dc:language>
  <cp:lastModifiedBy>QY20181102</cp:lastModifiedBy>
  <dcterms:modified xsi:type="dcterms:W3CDTF">2019-11-22T07:46:24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