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小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  <w:lang w:eastAsia="zh-CN"/>
        </w:rPr>
        <w:t>关于谭洁仪同志免职的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属各部门，机关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阳山县公务员局调公务员通知（编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0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》的通知，镇委决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免去谭洁仪同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员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免职时间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51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小江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0" w:right="840"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33:00Z</dcterms:created>
  <dc:creator>xjzzf006</dc:creator>
  <dc:description/>
  <dc:language>en-US</dc:language>
  <cp:lastModifiedBy>Administrator</cp:lastModifiedBy>
  <cp:lastPrinted>2020-02-07T08:59:00Z</cp:lastPrinted>
  <dcterms:modified xsi:type="dcterms:W3CDTF">2020-02-07T01:0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