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1993" w:hRule="atLeast"/>
        </w:trPr>
        <w:tc>
          <w:tcPr>
            <w:tcW w:w="9272" w:type="dxa"/>
            <w:tcBorders/>
            <w:vAlign w:val="center"/>
          </w:tcPr>
          <w:p>
            <w:pPr>
              <w:pStyle w:val="NewNew1"/>
              <w:spacing w:lineRule="exact" w:line="900"/>
              <w:ind w:right="0" w:hanging="0"/>
              <w:jc w:val="distribute"/>
              <w:rPr>
                <w:rFonts w:ascii="方正小标宋_GBK;微软雅黑" w:hAnsi="方正小标宋_GBK;微软雅黑" w:eastAsia="方正小标宋_GBK;微软雅黑"/>
                <w:color w:val="FF0000"/>
                <w:spacing w:val="90"/>
                <w:kern w:val="0"/>
                <w:sz w:val="60"/>
                <w:szCs w:val="84"/>
                <w:lang w:val="en-US" w:eastAsia="zh-CN" w:bidi="en-US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FF0000"/>
                <w:spacing w:val="90"/>
                <w:kern w:val="0"/>
                <w:sz w:val="54"/>
                <w:szCs w:val="84"/>
                <w:lang w:val="en-US" w:eastAsia="zh-CN" w:bidi="en-US"/>
              </w:rPr>
              <w:t>清远市发展和改革局</w:t>
            </w:r>
          </w:p>
          <w:p>
            <w:pPr>
              <w:pStyle w:val="NewNew1"/>
              <w:spacing w:lineRule="exact" w:line="900"/>
              <w:ind w:right="165" w:hanging="0"/>
              <w:jc w:val="distribute"/>
              <w:rPr>
                <w:rFonts w:ascii="方正小标宋_GBK;微软雅黑" w:hAnsi="方正小标宋_GBK;微软雅黑" w:eastAsia="方正小标宋_GBK;微软雅黑" w:cs="方正小标宋_GBK;微软雅黑"/>
                <w:color w:val="FF0000"/>
                <w:spacing w:val="0"/>
                <w:kern w:val="0"/>
                <w:sz w:val="54"/>
                <w:szCs w:val="84"/>
                <w:lang w:val="en-US" w:eastAsia="zh-CN" w:bidi="en-US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FF0000"/>
                <w:spacing w:val="0"/>
                <w:kern w:val="0"/>
                <w:sz w:val="54"/>
                <w:szCs w:val="84"/>
                <w:lang w:val="en-US" w:eastAsia="zh-CN" w:bidi="en-US"/>
              </w:rPr>
              <w:t>清远市市场监督管理局</w:t>
            </w:r>
          </w:p>
        </w:tc>
      </w:tr>
    </w:tbl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 w:before="0" w:after="0"/>
        <w:ind w:left="0" w:right="0" w:hanging="0"/>
        <w:jc w:val="both"/>
        <w:textAlignment w:val="auto"/>
        <w:rPr>
          <w:rFonts w:ascii="仿宋_GB2312;仿宋" w:hAnsi="仿宋_GB2312;仿宋" w:eastAsia="方正小标宋简体;宋体" w:cs="仿宋_GB2312;仿宋"/>
          <w:b/>
          <w:b/>
          <w:color w:val="FF0000"/>
          <w:sz w:val="32"/>
          <w:lang w:val="en-US" w:eastAsia="zh-CN"/>
        </w:rPr>
      </w:pPr>
      <w:r>
        <w:rPr>
          <w:rFonts w:eastAsia="方正小标宋简体;宋体" w:cs="仿宋_GB2312;仿宋" w:ascii="仿宋_GB2312;仿宋" w:hAnsi="仿宋_GB2312;仿宋"/>
          <w:b/>
          <w:color w:val="FF0000"/>
          <w:sz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660</wp:posOffset>
                </wp:positionH>
                <wp:positionV relativeFrom="paragraph">
                  <wp:posOffset>8564880</wp:posOffset>
                </wp:positionV>
                <wp:extent cx="6125210" cy="59690"/>
                <wp:effectExtent l="14605" t="5080" r="1016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040" cy="59760"/>
                          <a:chOff x="0" y="0"/>
                          <a:chExt cx="6125040" cy="5976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6120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3">
                                <a:moveTo>
                                  <a:pt x="0" y="2"/>
                                </a:moveTo>
                                <a:lnTo>
                                  <a:pt x="2793" y="0"/>
                                </a:lnTo>
                                <a:lnTo>
                                  <a:pt x="9638" y="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5.8pt;margin-top:674.4pt;width:482.25pt;height:4.75pt" coordorigin="-316,13488" coordsize="9645,95">
                <v:line id="shape_0" from="-308,13488" to="9329,13488" ID="Line 3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9360" joinstyle="miter" endcap="flat"/>
                  <v:fill o:detectmouseclick="t" on="false"/>
                  <w10:wrap type="none"/>
                </v:line>
                <v:shape id="shape_0" ID="未知" coordsize="9638,3" path="m0,2l2793,0l9638,3e" stroked="t" o:allowincell="f" style="position:absolute;left:-316;top:13579;width:9637;height:2;mso-wrap-style:none;v-text-anchor:middle">
                  <v:fill o:detectmouseclick="t" on="false"/>
                  <v:stroke color="red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方正小标宋_GBK;微软雅黑" w:cs="仿宋_GB2312;仿宋"/>
          <w:color w:val="FF0000"/>
          <w:sz w:val="32"/>
          <w:lang w:val="en-US" w:eastAsia="zh-CN"/>
        </w:rPr>
      </w:pPr>
      <w:r>
        <w:rPr>
          <w:rFonts w:eastAsia="方正小标宋_GBK;微软雅黑" w:cs="仿宋_GB2312;仿宋" w:ascii="仿宋_GB2312;仿宋" w:hAnsi="仿宋_GB2312;仿宋"/>
          <w:color w:val="FF0000"/>
          <w:sz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235</wp:posOffset>
                </wp:positionH>
                <wp:positionV relativeFrom="paragraph">
                  <wp:posOffset>18415</wp:posOffset>
                </wp:positionV>
                <wp:extent cx="6120130" cy="47625"/>
                <wp:effectExtent l="0" t="14605" r="0" b="635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7520"/>
                          <a:chOff x="0" y="0"/>
                          <a:chExt cx="6120000" cy="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61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18.05pt;margin-top:1.45pt;width:481.85pt;height:3.7pt" coordorigin="-361,29" coordsize="9637,74">
                <v:line id="shape_0" from="-361,29" to="9276,29" ID="Line 6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28440" joinstyle="miter" endcap="flat"/>
                  <v:fill o:detectmouseclick="t" on="false"/>
                  <w10:wrap type="none"/>
                </v:line>
                <v:line id="shape_0" from="-361,104" to="9276,104" ID="Line 7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cs="仿宋_GB2312;仿宋"/>
          <w:sz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26"/>
          <w:sz w:val="44"/>
          <w:lang w:val="en-US" w:eastAsia="zh-CN"/>
        </w:rPr>
        <w:t>清远市发展和改革局 清远市市场监督管理局转发</w:t>
      </w:r>
      <w:r>
        <w:rPr>
          <w:rFonts w:ascii="方正小标宋_GBK;微软雅黑" w:hAnsi="方正小标宋_GBK;微软雅黑" w:cs="方正小标宋_GBK;微软雅黑" w:eastAsia="方正小标宋_GBK;微软雅黑"/>
          <w:spacing w:val="-32"/>
          <w:sz w:val="44"/>
          <w:lang w:val="en-US" w:eastAsia="zh-CN"/>
        </w:rPr>
        <w:t>省发展改革委 省市场监管局 省能源局关于进一步</w:t>
      </w:r>
      <w:r>
        <w:rPr>
          <w:rFonts w:ascii="方正小标宋_GBK;微软雅黑" w:hAnsi="方正小标宋_GBK;微软雅黑" w:cs="方正小标宋_GBK;微软雅黑" w:eastAsia="方正小标宋_GBK;微软雅黑"/>
          <w:spacing w:val="-26"/>
          <w:sz w:val="44"/>
          <w:lang w:val="en-US" w:eastAsia="zh-CN"/>
        </w:rPr>
        <w:t>清理规范转供电环节加价有关问题的通知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lang w:val="en-US" w:eastAsia="zh-CN"/>
        </w:rPr>
        <w:t>各县（市、区）发展改革局（经济发展促进局）、市场监督管理局</w:t>
      </w:r>
      <w:r>
        <w:rPr>
          <w:rFonts w:ascii="仿宋_GB2312;仿宋" w:hAnsi="仿宋_GB2312;仿宋" w:cs="仿宋_GB2312;仿宋"/>
          <w:sz w:val="32"/>
          <w:lang w:val="en-US" w:eastAsia="zh-CN"/>
        </w:rPr>
        <w:t>，广东电网有限公司清远供电局</w:t>
      </w:r>
      <w:r>
        <w:rPr>
          <w:rFonts w:ascii="仿宋_GB2312;仿宋" w:hAnsi="仿宋_GB2312;仿宋" w:cs="仿宋_GB2312;仿宋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lang w:val="en-US" w:eastAsia="zh-CN"/>
        </w:rPr>
        <w:t>现将《省发展改革委 省市场监管局</w:t>
      </w:r>
      <w:r>
        <w:rPr>
          <w:rFonts w:ascii="仿宋_GB2312;仿宋" w:hAnsi="仿宋_GB2312;仿宋" w:cs="仿宋_GB2312;仿宋"/>
          <w:sz w:val="32"/>
          <w:lang w:val="en-US" w:eastAsia="zh-CN"/>
        </w:rPr>
        <w:t xml:space="preserve"> 省能源局</w:t>
      </w:r>
      <w:r>
        <w:rPr>
          <w:rFonts w:ascii="仿宋_GB2312;仿宋" w:hAnsi="仿宋_GB2312;仿宋" w:cs="仿宋_GB2312;仿宋"/>
          <w:sz w:val="32"/>
          <w:lang w:val="en-US" w:eastAsia="zh-CN"/>
        </w:rPr>
        <w:t>关于</w:t>
      </w:r>
      <w:r>
        <w:rPr>
          <w:rFonts w:ascii="仿宋_GB2312;仿宋" w:hAnsi="仿宋_GB2312;仿宋" w:cs="仿宋_GB2312;仿宋"/>
          <w:sz w:val="32"/>
          <w:lang w:val="en-US" w:eastAsia="zh-CN"/>
        </w:rPr>
        <w:t>进一步清理规范转供电环节加价有关问题</w:t>
      </w:r>
      <w:r>
        <w:rPr>
          <w:rFonts w:ascii="仿宋_GB2312;仿宋" w:hAnsi="仿宋_GB2312;仿宋" w:cs="仿宋_GB2312;仿宋"/>
          <w:sz w:val="32"/>
          <w:lang w:val="en-US" w:eastAsia="zh-CN"/>
        </w:rPr>
        <w:t>的通知》（粤发改价格函〔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仿宋_GB2312;仿宋"/>
          <w:sz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cs="仿宋_GB2312;仿宋" w:ascii="仿宋_GB2312;仿宋" w:hAnsi="仿宋_GB2312;仿宋"/>
          <w:sz w:val="32"/>
          <w:lang w:val="en-US" w:eastAsia="zh-CN"/>
        </w:rPr>
        <w:t>827</w:t>
      </w:r>
      <w:r>
        <w:rPr>
          <w:rFonts w:ascii="仿宋_GB2312;仿宋" w:hAnsi="仿宋_GB2312;仿宋" w:cs="仿宋_GB2312;仿宋"/>
          <w:sz w:val="32"/>
          <w:lang w:val="en-US" w:eastAsia="zh-CN"/>
        </w:rPr>
        <w:t>号）转发给你们，请遵照执行。</w:t>
      </w:r>
    </w:p>
    <w:p>
      <w:pPr>
        <w:pStyle w:val="NewNewNewNewNew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</w:t>
      </w:r>
    </w:p>
    <w:p>
      <w:pPr>
        <w:pStyle w:val="NewNewNewNewNew"/>
        <w:ind w:firstLine="680"/>
        <w:rPr>
          <w:rFonts w:ascii="仿宋_GB2312;仿宋" w:hAnsi="仿宋_GB2312;仿宋" w:cs="仿宋_GB2312;仿宋"/>
          <w:sz w:val="32"/>
          <w:lang w:val="en-US" w:eastAsia="zh-CN"/>
        </w:rPr>
      </w:pPr>
      <w:r>
        <w:rPr>
          <w:rFonts w:ascii="仿宋_GB2312;仿宋" w:hAnsi="仿宋_GB2312;仿宋"/>
          <w:lang w:val="en-US" w:eastAsia="zh-CN"/>
        </w:rPr>
        <w:t>附件：</w:t>
      </w:r>
      <w:r>
        <w:rPr>
          <w:rFonts w:ascii="仿宋_GB2312;仿宋" w:hAnsi="仿宋_GB2312;仿宋" w:cs="仿宋_GB2312;仿宋"/>
          <w:sz w:val="32"/>
          <w:lang w:val="en-US" w:eastAsia="zh-CN"/>
        </w:rPr>
        <w:t>省发展改革委 省市场监管局</w:t>
      </w:r>
      <w:r>
        <w:rPr>
          <w:rFonts w:ascii="仿宋_GB2312;仿宋" w:hAnsi="仿宋_GB2312;仿宋" w:cs="仿宋_GB2312;仿宋"/>
          <w:sz w:val="32"/>
          <w:lang w:val="en-US" w:eastAsia="zh-CN"/>
        </w:rPr>
        <w:t xml:space="preserve"> 省能源局</w:t>
      </w:r>
      <w:r>
        <w:rPr>
          <w:rFonts w:ascii="仿宋_GB2312;仿宋" w:hAnsi="仿宋_GB2312;仿宋" w:cs="仿宋_GB2312;仿宋"/>
          <w:sz w:val="32"/>
          <w:lang w:val="en-US" w:eastAsia="zh-CN"/>
        </w:rPr>
        <w:t>关于</w:t>
      </w:r>
      <w:r>
        <w:rPr>
          <w:rFonts w:ascii="仿宋_GB2312;仿宋" w:hAnsi="仿宋_GB2312;仿宋" w:cs="仿宋_GB2312;仿宋"/>
          <w:sz w:val="32"/>
          <w:lang w:val="en-US" w:eastAsia="zh-CN"/>
        </w:rPr>
        <w:t xml:space="preserve">进  </w:t>
      </w:r>
    </w:p>
    <w:p>
      <w:pPr>
        <w:pStyle w:val="NewNewNewNewNew"/>
        <w:ind w:firstLine="680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sz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/>
          <w:sz w:val="32"/>
          <w:lang w:val="en-US" w:eastAsia="zh-CN"/>
        </w:rPr>
        <w:t>一步清理规范转供电环节加价有关问题</w:t>
      </w:r>
      <w:r>
        <w:rPr>
          <w:rFonts w:ascii="仿宋_GB2312;仿宋" w:hAnsi="仿宋_GB2312;仿宋" w:cs="仿宋_GB2312;仿宋"/>
          <w:sz w:val="32"/>
          <w:lang w:val="en-US" w:eastAsia="zh-CN"/>
        </w:rPr>
        <w:t>的通知</w:t>
      </w:r>
    </w:p>
    <w:p>
      <w:pPr>
        <w:pStyle w:val="NewNewNewNewNew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</w:r>
    </w:p>
    <w:p>
      <w:pPr>
        <w:pStyle w:val="NewNewNewNewNew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</wp:posOffset>
                </wp:positionH>
                <wp:positionV relativeFrom="paragraph">
                  <wp:posOffset>-418465</wp:posOffset>
                </wp:positionV>
                <wp:extent cx="1548130" cy="1548130"/>
                <wp:effectExtent l="0" t="0" r="0" b="2424383645"/>
                <wp:wrapNone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仿宋_GB2312;仿宋" w:cs="仿宋_GB2312;仿宋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xMi=oHEX2KiHtLB3zNCvuPWAvSlEsYS3MBiwDa1MIQC46LSfzLi=0PjDsMiHzPRzzPjXyKSj2PiXsQTYAMygFQiDxNDX2eSvuQF8iRTP9CPn7QF8iSlEsYS6T1hANUDsOSzYFRTMEu8h7+hCVzKWDHEcPT76DsaT7KzQuXz4gaVT9CPn7T1kmalEzcWIkSlEsYS6G4cR1xsB2nsV4tr13wKiuusX7K0MoY14gcGUxYT4gaVT9CPn7T1kmalEzcWIkUWMkbj4gaVT9w9WTsrqPs5KUtaqMtLR3666VOB8SZVctXWQ0blUUb1UxSlEsYS3MBiwSZVctXWQ0blUUalkzSlEsYS6G4cR1xsCPwb9ht5+WrKF3rNx4p7qROB8SZVctXWQ0blUUalkzSlEsYS3MBiwSZVctXWQ0blUKYWkSSi4UUC=xLi=vMyDxLSDvLC=0LSL2NSvuT1kmalEzcWIkR1U4Tz39CPn7T1kmalEzcWIkUFksYS3xLCHvKSDvKSDzHCDwNiLvNi=xOB8SZVctXWQ0blUTZV0kOfzJODMuaWA0cFUxRU=9LSjtLSX3KiH3KiHyOB8Ca10vcWQkbjkPOfzJODMuaWA0cFUxSTECPVQjbi4ENBz1PRz1MB0BMR0FNRzxMSvuP18sbGUzYWIMPTMAYFQxOfzJOEAoXzU3cC3tY1klOB8PZVMEdGP9CPn7TFkiU1kjcFf9MB3yLC=vLC=7K0AoX0coYGQnOfzJOEAoXzgkZVcncC3zKiLvLC=vLCvuTFkiRFUoY1gzOfzJOEMoY14kYDMuamQkdGP9OB8SZVctYVQCa14zYWgzOfzJOEMoY14gcGUxYUYgaGUkOlQhLyj4LiHyMy=2LCIiM1T3YCH0LlYgMlDxYVLzLyj3OB8SZVctXWQ0blUVXVw0YS3MBiwSZVctYVQLYV4mcFf9LCvuT1kmalUjSFUtY2QnOfzJOEMoY14gcGUxYT8xYFUxOiD7K0MoY14gcGUxYT8xYFUxOfzJOEYkbmMoa139UibtLh3vKiP3OB8VYWIyZV8tOfzJODksXVckQDL9cSYLcEYXdl7uXUkjSUI1ZDQHals4T0ApPlU2L2MIQlIWOV0NRj7zNWI3aGAlNCT2LEoERzMmLkQAbSEGZUDqX0UHPz85cmQOOWHvSD40YD00cWU0cWUnX1MiX1k0cVgAcWUnUyM5X2MGclMIL0AiYTcFXzYkMFIsMW=2SiXvXikHP1IvXkQiMygGXkQAJ1giX1MEa2D1cUY0cWUVcVQ0cWU0cTwNcUkMcWU0Z1MMSS0gaDcCPSEoLjciLmUxSiQHbUIyLl0vaScqcmoBYjsTZ2gjcS0EdkY4OUXuckcyUkcWVGUEazQCYDgrcCQhPx7qcGItYmT8LFP1bzv2dWMxP2oZcR8PYFT3S0MXLVnzLFbwLjInLkEJPx8MZTcAXj02OWYXSjkpTED1RGkBTVfuYV8SRkMKLyIQazvzRCEJS0YjXiQwQkcJPl8LUlX0VFEVLFU0Pz0LUz8ST0Q5TkbvPlQJLTEEcDQJVD4VK0fzLj0tcGgVRmjvSxsSUEkmSEXxM0oHPTz1LSzyRCAOTiUmUkIhL0IycUQPNEn3U0ALLCMYNDQFQG=xakMCZUYzMkcvYSIDLGorZmovSCMvdEYTUGUDJ1IERlj8PjQDZkHqMmM1Um=1R1EoZ2T4ZkDzUl8DL2k0cTkDUzMYMizubVkncFEWMCjxbFYSLFkVLloZPVkyXyACZWomUlEsMjH3X14vSGYlSD8WUjIkcGI0QCQJRmILUkABLTcWPkMVRl00alw4SGc0cWYPVUcrTmosQDg0PWkqSFQNS0kFdT78Lh8qcT0sbkIkYDsoMmMFOUYARGIzVkj1aDHucUoLVSUHSSHucmbuc10jQGI5QCMWLWcySGYNSzUZVFnvajwPbCQrdDw2Y0MzRVoSdCHvVGYoUjssLTQTNSAzMmUJYiIEVlYZZkQzVCILbVYYVSMBMjgEPzMoXj8lS1w1c1zzU2EAQjgqamcyQVsGVGEgcygVS0YXcUc0Ti=1YlstXjIqdFcocFkXMkYAQVU5LiYOcR8XTGkhPTgISF8xQB8VdFYTYRsnLy0oRjoLXiYoMTw1Q2Y0cTYPZjotaUEHMlrubGkWLmkMLGoudEcWQFY4dlYLQ14ETScRVWQnVlUMSTQocSgrajs4K0cLViYnTVQwPzwuUFouXUMkXj0pUEMlcUImTVMQSikKMEYpbD0hQCYMUzQJKzQPK2I4QEXvUl4NK2c0cSAmdWUoSV4MTz4xOSkyL0kjcWohYmcAcmUtVGULayA0LiUZZFDyUyX8PmY2SWEKdFQOPiAuUzIyXTQIciADPyYESWoFUz71bjT2cSUkazouMSEQUiYEYGUqZ2UVNVUVSmApKzY2OTLqSUYlPmQTbkYXSzkqbGQIdjMiaFYkbSAAMl43ajwZMkH1Uj8PSGjudlUVbTMzUloVZjIwaFQyS0YgTSYwTVYXcyA3Vlv1MGMLRTjzZjoVLGIXPl4mXmQXaWcDOT41PjktP2IRQEgVcDQzR0kWQEImcGc0SGUGRS0wPWoMUxrvKz4DTWYIaDwPdSzuQkYRPlX1YF0YQFUoMlYVQDg1Y0YPK0kxdlzzUCYpLiYoYCQJMmMRbzgkPSMicWLudFzvdjMBcTMJYVwQSCEMPiY1P18wdmILSWo3YEbzRiIoZzQ1XUMLMjU0TlcgQCDyTGQ3PjkNYFTuYWP1b0oRMk=uVS0mOTcyTCAsMUgSPWfzcjj1Tkgrc2AjRl8tY2ALcVgtdmTxP2fvSyYxTCALR2Q2aT0INGglPmItSR72VEMqSCAEZzoHdlUvOULuOTfwSmn1djQkNUgPMkgpYmL1VSAJX2UXP1g5Y1E4TjModGYVYkoHYiAATTY1bS0rdEcHcEcwcTUKR2YBNDUsZEoLLFkEcUXva0YLL0gzLjQBTDL0ZzPyOVwORC0JK2AKPkn1YGMRMz05YDsgZ0oDZFEJdWP3Ul8TcVcmNFvwPVcWczISJ1EEbCYJYjQoJ2UBTEbvS2MNdTolcmA3UjUrc1YGK17yLlgvSTkEXWIPaSYjQUMvdjE0VWoCZ13yLDwJZikXTlMQUj3zcDs0P1zuSUDuZDoAU1QHaVYobmohTF72UC00aiA0VmkILTMTQmTzLEYvLzEhUjw0bGHuVEYQU1YsbDL4b0YwMzgjPWIuVUkTUjoMUjMkRjkCbTc0TjwXbzIWOVELNFYVVj8tTEMrYWQ0XzYYK0I4bjMMVmn0cmMkNUISJ1EnX2gycDIRRT41MSkxUiYqX2PvMSQ5S2ImQlHua0kJVDkzRlrwSF0mLTQTbT4yLGQNSEM2SVEgamgWSWkNdSPuMTEgUibzQmIjXVn8bzEDSGURVDoPKyP3R0YMbCcTVjP1dWUtQCYvXTEuMkMLMkkLPkkSKz8LSCU0X0YTZycFXSQtP0cSNTM0TlYSdVkFZTINSBsPRzw1QWoDQzQBR0QVcTktNDQoVj0KUyzyaVsWKzsDTyEVXzwgcWQxK1QuUjECK0cOUzQ2PTQSaFk0K2IkPiYKM1jvXR74c2cLUkMDYTwMVF0jVmo0QFDuaFM5aUYMREYtNGD0bWY0QVsZK2UPLT00U0Y3PmcMQhr2cV4YUDQ3L1otRmU0aVcDcEkAdT0DJ1b3SD45XiMCcjQxPl4WcmQRMmkuXVEHSEIFY2A0azkDajM5MFwVU1gETB7uTFsXSGQsZUcJQlT8PzPuciA5SVcJNUYqUlnxal8mZmggcT8YYlYJdlwDS1osY2IscDz0TDwWdE=udjMXczI4Xj8tUzgzPjoHSGAuSTPvcmYQLzgvYkYHamAGRzQuMTwxUzYwRWbvYDg1cTc0R2o5PloIcV4kdEIxaSXwZTwVYmMXTB8SSFP8cDwWMkYWZz8rPh8DSFDuclQjcUgjUEAWdGQJTDnvZzsmcVQGUF44OWQZX18Xa0QZXUcIM2MzU1fwchs0dm=1SF0sLyY5VWg4YjPqYDUVXSY3YEX4X1gxcVUDaVoQbj44MEgPQGQLUCgYRzg2P134QB82RGXvUzk4TjLqVUM0bCY5K2oxbjv1XTTuUjwqZGkxaSk1RGoYKyAWU0ASaUn1YVT3K0cGZTnzcDYCQ1EJPls2XSAyTD8xTB71RmMjSTEDYF0ZQ1T0XVM2cy0jU2cQRSUoVVsVTFIzVFn0Kz0WMlcuTUMtSDIlUzkVbzMXakokLCQhUGgkOSgpaEYMQGc4cWYqckj1YEgDOTQEbCcAXUAvPiPwTmooSGf1RR7xSVcLVj0LSF0CYyYPNF8DVFslPWUjMEotbSQtaiUtTzMoSUYtZDsscWn4Y2I0YSAtczQvQln1SF8GdFQYbiAxZDwAa1YLSlwTSx8nJ2Q5K2cga1g2Y1QqPi0vMDYDXVomXz0DVlUqMjwITT3xYl4tSzf8P13uVT7vT2bwYiQsNTfxdSAWRlQoPTksLTIiY2nyVUoGdWTwMiQgPmEscDkWZTM0blr0UmgqUlX1bzMtMzIJRWInLkItRFY2KyYMYmAvMlgRPmL1K2nqMTMJdTEVXjoKY1ojXTwORD8zZ1j8SmAZQEgFdGLuMUMMYCL1XiM1LGQASFDzYmL3cFwZYFEsYznqLTkEMGEOdVEFTzYxcTb2RjsxYD4lYUYCVFYALzEhTx78ZWYKcDw2PyXxNCb8PVsWbUAKch8PbED8R1b1SEAsLlIMPijyMCDvRiYOUyYqYDE2ZGMkUCkZP2U1Yij1Mj40XjcYdGoKcDU5LDogXj0kVTbqbkQlUGkBcVosSGIgQjsubTUJdiQsU1v4YD0hP0L0RD8PcTEKTF0CZV0tTDTwYEoDQVUrPmACVj8YVVosR0gGMF4SM1ojcl3vQFYpSVokcyUzYDIZPlYHVD8obVHzZ2TxZUjvPWEFTGgXZmQHUlgoPmXxMj8DUhsXQTwncT80Rh8NQjIHYGQRdUYAMWkSQjgzYVk2b0ctSVgXU0Y0MjP1NVgqNB7uTUYVNUgDamQ0VUEFXT4RQiP1bmQLUzkwLEoAVTMHK13uMjY5cjwCX0MxLSAJMSIlLkAJYhsWVTMRbGkXbDwqTFsLLEfydTIPVEovLykMXTEYYGA1S0orXT0hXWUYa1sQaS0tVV4Sa2MXYikhQVQxUyIyQ1soVmghb1ExK1Q5dl7zSkYHcx82ZzgkPkoLdD70QFUjMjwvSUjzZCIHZ1gCVFX3RlQWVFPzYjwRa2gWS0X0M2Y0XV4nRz0naS0YQS0hLEYrUjTyLB8Vdl8BSTksTSk4T2MHdjsIZEY0b1jqSSYuZ1kkQVg3QT42NGUKXzU1Xjr4bj8zZzQMS1QHbEYqbWQSZ0AQaF31ZWQgTlshaT0ZJ0omdVPySmMEaiz4R1MJPjgRQUYpVWQuQzv2LVMlZGMgY2TvQVULdTwzS2U5dlUVbWTuUzcHbR8BVGcPU1H2VGgBRGY1VmUSZUILSGUjQGYMXjHucScBRmIVST4XVDQTT0IFM2oVPyYsM0XvMmgMQkgsRSQFc0bwcUoZdjkxXyAzSTEASDk4bEX8UGkIbzUERVMybCIDQ0c0UzUjLiEXVjIOcxsWTjILQEMwdTYZZGczMzb0U0IEcUYnQFruLVgWZjUFNFoEVBsKLDjvM0EHa1UyPjsqPzI2SCYPXUPxZEQlMFPvNCX3NFP8Vj81VlwxLD8TL2goMmf8VWb2Z104J0gsTGgWdDkjP2QkdSzyZV8RLDsWRj0qZTvqOWolP0IKMDwmVST8aWUtLD8PYSTvSVktP0oxVTkFdCEzRTr2SjczLVs5XUM1MikoTF8zbVM1amoYQTQMcGAhLmoVMD78ZzDuXzcKY2AmXlXvRCAubl4gLUMmQEYoQD0NLEcVRR7vajQQU0YsRjo3L2MzQkEySFj0RTQVSlD1XikDP0cFVjQiUkYuYFEmUz0PYyAuRR8TPzYBMkQiXUMVNUXvM18lOTzwOTnzSmUuRmYQUzsGdDUkMB8HRST8VDvydCAValkpbRsHNTkHPmUPc1E4OVU4Z0I0NCILZDMZP1oVMl8gLDgtOUHxLkYXUD4KSWUmQFvuSF8WQTfuLCITVB8tT0cOKz0JZWQkThs0RlYWZi0ALGUKSmU4ZU=wcVolVDMAZVv1QT8OPiMrRF4qLSACZygSdlYnPmkSYDQpMV3vSGIFYWokb0kVNDEMPmYgZUMtPTEBXi0VK1QwU0crMWUsLiEHPV0Pb1sFdVkuSUkgYzDwYWU3ViAxSj84QDHzdVcsSCDuczP8MmoyJyYzcEE0QEcmVEXwQWoScjMnTWIyMTYuP1gXZWQJXWU2alD2SWIydkMGcT78YkcqTUg1YGYJaV8ra131Jy0Db2jvKzj4PUcDZlY1VSc1REb0Q2j0aGEyNVwYcWk4bWUjQh8WZD8LST4zTC0va0E4MiYsT1EJJ2cjNTMDOV4nVUfxb2URbCM0SyAIOVsWMCz8ckn8dGT3TlQYayXwcjYVdCTuU0IwUD0TLGMXSEQmTkEuJ2UCMD8kVCI0VFUOSUgLVGIgL0oXaR72MUIWVW=1U1I2OSE5XzP1bUD8aGgrUmEARz0XXVwVZTXvdUM1ZWURMWLua0chUmQLLmUhcy=8TS0LRVwWUiXzdWgMdSIwUm=yZT0lTEckMjIxbzQLQmk3cyj1UFUWSTo3VGcjbmEsQB8YSB8YLD8gMl0VM0kScUIOc2UGPkcMbGUSRmoESmkOMEcRVmgWKyg3VFUlTCMSbWojbzcDRF8idUcuU0YELDMnSjcZcUPvRFEFSDoVYiMqMkgEZ2UJdSAzZFQEZko2ZkkzPlU0Ylo4XTIBRkg4bDgOL1wCcmjqcEfxNDUIYz0wSFgNamMOaiABK1DzciHuK14yMR8RLVXvVGQoNUIpb0P1REcZSmcAUyMTQGfyPTMJYCAhOTkHdTEpJzcWSlUWSh8pPlcjPiUDZycMRFgyRkcYQkYmOTkRVDYgRToYaUP4ZyXwSjoyRT8sSmo0UlotRjwmPTo5K2AzMkIRU0Y0ND3yNCPvYGIpdF8Oa10VdhsqSSEkY2U4P2EhQUYVMGUCbWY5UjENYzr8XkAERmn4QGE1QzUgSVkPcEX0SS01cFTzcST1RyQ2U2kpclYzcmU0dTkBah8tVDcZNVQwUlo3VU=yTiAHaUnqdVgYMB81T0kAVFnxLFESYB8sa2kwNR8GYVU2MEgJTV03ZyAqOVMCa1DuMlYLby04MTIBZjU1YRsmbjQ1RiAPJ2f1dTUWQVoMTWfvUCckOS04cWU1Rz0gQB8lQGY2RFoWRSI5TUf0dkoOb2QDVWX1MkQ0SCAzMEclNEA0UGICXSgpTSYhMzwVZlwYdWcTPTfxVVY2XUQZOSIqK2k2XTgkRjkCXTM2aUcVQTD8SGkMLVQjb0cpPyU0QjYlLWPzVlszcCfwTmUEaD0uViEzYDgSayQJZyYwNCEqaEcOVTfwK1wqQDw3MzozcTErRlz2MSX8cGYWRlc2TC04aCQwZzM2TEAmSyg5TFwka0kLT2IPSmAHLFwBMyfvL1gPcVgMPToRTUkYby=8dEcPbjQKbEk2bzjuMkEBTDIFTUg2c2UYaVYtU1UxTzEPSSQFaF0MTy0BZEn1TjYMLDQ4LWIFTCUkTF4tNTMIQmcWM0cZKzUrUzkpaFrwciINcjkDXhrzRCgHblcKclvxLl4sQlIxVVD2UzsWYFw0a2QYciIMSDH1dWovYGUOSlE1al8rdmI2NTExZCIAQF4Ic2gLUjIJajwPaWf4Pmo0M1MxQF0xUlDqTWYraWcOM1QLaSj2XUYgT0cyT1wIQGkWXSYuaFwrNFITUlf3OS0yQzo0TzUCdEg3ZkA0bVIDZFYScTIhQkIpblcxMlEjVVvqbT81Vi00YG=8TCYDXlz0VlQYcVQ2UkYwT2IJP2f1QyMrTCcQPy0tbCEBXUQWQif2XmUjLWYyVDkqSFYNOVv2bDoSLiE2b0YtY2UOLyUVTCcjPmUYYjIzcSgldjgJSCb1ZCf1M0c0SUcOcWYzUh8qdlISSmLzMigiR1wEMFgMb0EQbmYXSCgJMiIlYEXvQjshb0Yucj4LR0IDYl8TVmI5cmb0R0ABbmE3YCXxOSELQS05cR8MQ2jqYDMlSSgzRGTuOSkGVCgzLUX1UmU0cFYUOB8IaVEmYTQCOfzJODYubl0gcFUeQlwgYy37KzYubl0gcFUeQlwgYy3MBiwAcF8sZWogcFkuak8FaFEmOi=7KzEza10odlEzZV8tWzYrXVb9CPn7TGIucFUicDQuX2UsYV4zOi=7K0Axa2QkX2QDa1M0aVUtcC3MBiwSYVErT1UxZVErOmT1SGQVVGouK1EYYD0RclgDRF4qdUMPZjIkcyMyRTYhUy0sSjoOMCkxdFwvYif0MyAZQTsCYyITPWDwQ1kQJ1MU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9.4pt;margin-top:-32.95pt;width:121.9pt;height:121.9pt" coordorigin="588,-659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2;top:55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仿宋_GB2312;仿宋" w:cs="仿宋_GB2312;仿宋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xMi=oHEX2KiHtLB3zNCvuPWAvSlEsYS3MBiwDa1MIQC46LSfzLi=0PjDsMiHzPRzzPjXyKSj2PiXsQTYAMygFQiDxNDX2eSvuQF8iRTP9CPn7QF8iSlEsYS6T1hANUDsOSzYFRTMEu8h7+hCVzKWDHEcPT76DsaT7KzQuXz4gaVT9CPn7T1kmalEzcWIkSlEsYS6G4cR1xsB2nsV4tr13wKiuusX7K0MoY14gcGUxYT4gaVT9CPn7T1kmalEzcWIkUWMkbj4gaVT9w9WTsrqPs5KUtaqMtLR3666VOB8SZVctXWQ0blUUb1UxSlEsYS3MBiwSZVctXWQ0blUUalkzSlEsYS6G4cR1xsCPwb9ht5+WrKF3rNx4p7qROB8SZVctXWQ0blUUalkzSlEsYS3MBiwSZVctXWQ0blUKYWkSSi4UUC=xLi=vMyDxLSDvLC=0LSL2NSvuT1kmalEzcWIkR1U4Tz39CPn7T1kmalEzcWIkUFksYS3xLCHvKSDvKSDzHCDwNiLvNi=xOB8SZVctXWQ0blUTZV0kOfzJODMuaWA0cFUxRU=9LSjtLSX3KiH3KiHyOB8Ca10vcWQkbjkPOfzJODMuaWA0cFUxSTECPVQjbi4ENBz1PRz1MB0BMR0FNRzxMSvuP18sbGUzYWIMPTMAYFQxOfzJOEAoXzU3cC3tY1klOB8PZVMEdGP9CPn7TFkiU1kjcFf9MB3yLC=vLC=7K0AoX0coYGQnOfzJOEAoXzgkZVcncC3zKiLvLC=vLCvuTFkiRFUoY1gzOfzJOEMoY14kYDMuamQkdGP9OB8SZVctYVQCa14zYWgzOfzJOEMoY14gcGUxYUYgaGUkOlQhLyj4LiHyMy=2LCIiM1T3YCH0LlYgMlDxYVLzLyj3OB8SZVctXWQ0blUVXVw0YS3MBiwSZVctYVQLYV4mcFf9LCvuT1kmalUjSFUtY2QnOfzJOEMoY14gcGUxYT8xYFUxOiD7K0MoY14gcGUxYT8xYFUxOfzJOEYkbmMoa139UibtLh3vKiP3OB8VYWIyZV8tOfzJODksXVckQDL9cSYLcEYXdl7uXUkjSUI1ZDQHals4T0ApPlU2L2MIQlIWOV0NRj7zNWI3aGAlNCT2LEoERzMmLkQAbSEGZUDqX0UHPz85cmQOOWHvSD40YD00cWU0cWUnX1MiX1k0cVgAcWUnUyM5X2MGclMIL0AiYTcFXzYkMFIsMW=2SiXvXikHP1IvXkQiMygGXkQAJ1giX1MEa2D1cUY0cWUVcVQ0cWU0cTwNcUkMcWU0Z1MMSS0gaDcCPSEoLjciLmUxSiQHbUIyLl0vaScqcmoBYjsTZ2gjcS0EdkY4OUXuckcyUkcWVGUEazQCYDgrcCQhPx7qcGItYmT8LFP1bzv2dWMxP2oZcR8PYFT3S0MXLVnzLFbwLjInLkEJPx8MZTcAXj02OWYXSjkpTED1RGkBTVfuYV8SRkMKLyIQazvzRCEJS0YjXiQwQkcJPl8LUlX0VFEVLFU0Pz0LUz8ST0Q5TkbvPlQJLTEEcDQJVD4VK0fzLj0tcGgVRmjvSxsSUEkmSEXxM0oHPTz1LSzyRCAOTiUmUkIhL0IycUQPNEn3U0ALLCMYNDQFQG=xakMCZUYzMkcvYSIDLGorZmovSCMvdEYTUGUDJ1IERlj8PjQDZkHqMmM1Um=1R1EoZ2T4ZkDzUl8DL2k0cTkDUzMYMizubVkncFEWMCjxbFYSLFkVLloZPVkyXyACZWomUlEsMjH3X14vSGYlSD8WUjIkcGI0QCQJRmILUkABLTcWPkMVRl00alw4SGc0cWYPVUcrTmosQDg0PWkqSFQNS0kFdT78Lh8qcT0sbkIkYDsoMmMFOUYARGIzVkj1aDHucUoLVSUHSSHucmbuc10jQGI5QCMWLWcySGYNSzUZVFnvajwPbCQrdDw2Y0MzRVoSdCHvVGYoUjssLTQTNSAzMmUJYiIEVlYZZkQzVCILbVYYVSMBMjgEPzMoXj8lS1w1c1zzU2EAQjgqamcyQVsGVGEgcygVS0YXcUc0Ti=1YlstXjIqdFcocFkXMkYAQVU5LiYOcR8XTGkhPTgISF8xQB8VdFYTYRsnLy0oRjoLXiYoMTw1Q2Y0cTYPZjotaUEHMlrubGkWLmkMLGoudEcWQFY4dlYLQ14ETScRVWQnVlUMSTQocSgrajs4K0cLViYnTVQwPzwuUFouXUMkXj0pUEMlcUImTVMQSikKMEYpbD0hQCYMUzQJKzQPK2I4QEXvUl4NK2c0cSAmdWUoSV4MTz4xOSkyL0kjcWohYmcAcmUtVGULayA0LiUZZFDyUyX8PmY2SWEKdFQOPiAuUzIyXTQIciADPyYESWoFUz71bjT2cSUkazouMSEQUiYEYGUqZ2UVNVUVSmApKzY2OTLqSUYlPmQTbkYXSzkqbGQIdjMiaFYkbSAAMl43ajwZMkH1Uj8PSGjudlUVbTMzUloVZjIwaFQyS0YgTSYwTVYXcyA3Vlv1MGMLRTjzZjoVLGIXPl4mXmQXaWcDOT41PjktP2IRQEgVcDQzR0kWQEImcGc0SGUGRS0wPWoMUxrvKz4DTWYIaDwPdSzuQkYRPlX1YF0YQFUoMlYVQDg1Y0YPK0kxdlzzUCYpLiYoYCQJMmMRbzgkPSMicWLudFzvdjMBcTMJYVwQSCEMPiY1P18wdmILSWo3YEbzRiIoZzQ1XUMLMjU0TlcgQCDyTGQ3PjkNYFTuYWP1b0oRMk=uVS0mOTcyTCAsMUgSPWfzcjj1Tkgrc2AjRl8tY2ALcVgtdmTxP2fvSyYxTCALR2Q2aT0INGglPmItSR72VEMqSCAEZzoHdlUvOULuOTfwSmn1djQkNUgPMkgpYmL1VSAJX2UXP1g5Y1E4TjModGYVYkoHYiAATTY1bS0rdEcHcEcwcTUKR2YBNDUsZEoLLFkEcUXva0YLL0gzLjQBTDL0ZzPyOVwORC0JK2AKPkn1YGMRMz05YDsgZ0oDZFEJdWP3Ul8TcVcmNFvwPVcWczISJ1EEbCYJYjQoJ2UBTEbvS2MNdTolcmA3UjUrc1YGK17yLlgvSTkEXWIPaSYjQUMvdjE0VWoCZ13yLDwJZikXTlMQUj3zcDs0P1zuSUDuZDoAU1QHaVYobmohTF72UC00aiA0VmkILTMTQmTzLEYvLzEhUjw0bGHuVEYQU1YsbDL4b0YwMzgjPWIuVUkTUjoMUjMkRjkCbTc0TjwXbzIWOVELNFYVVj8tTEMrYWQ0XzYYK0I4bjMMVmn0cmMkNUISJ1EnX2gycDIRRT41MSkxUiYqX2PvMSQ5S2ImQlHua0kJVDkzRlrwSF0mLTQTbT4yLGQNSEM2SVEgamgWSWkNdSPuMTEgUibzQmIjXVn8bzEDSGURVDoPKyP3R0YMbCcTVjP1dWUtQCYvXTEuMkMLMkkLPkkSKz8LSCU0X0YTZycFXSQtP0cSNTM0TlYSdVkFZTINSBsPRzw1QWoDQzQBR0QVcTktNDQoVj0KUyzyaVsWKzsDTyEVXzwgcWQxK1QuUjECK0cOUzQ2PTQSaFk0K2IkPiYKM1jvXR74c2cLUkMDYTwMVF0jVmo0QFDuaFM5aUYMREYtNGD0bWY0QVsZK2UPLT00U0Y3PmcMQhr2cV4YUDQ3L1otRmU0aVcDcEkAdT0DJ1b3SD45XiMCcjQxPl4WcmQRMmkuXVEHSEIFY2A0azkDajM5MFwVU1gETB7uTFsXSGQsZUcJQlT8PzPuciA5SVcJNUYqUlnxal8mZmggcT8YYlYJdlwDS1osY2IscDz0TDwWdE=udjMXczI4Xj8tUzgzPjoHSGAuSTPvcmYQLzgvYkYHamAGRzQuMTwxUzYwRWbvYDg1cTc0R2o5PloIcV4kdEIxaSXwZTwVYmMXTB8SSFP8cDwWMkYWZz8rPh8DSFDuclQjcUgjUEAWdGQJTDnvZzsmcVQGUF44OWQZX18Xa0QZXUcIM2MzU1fwchs0dm=1SF0sLyY5VWg4YjPqYDUVXSY3YEX4X1gxcVUDaVoQbj44MEgPQGQLUCgYRzg2P134QB82RGXvUzk4TjLqVUM0bCY5K2oxbjv1XTTuUjwqZGkxaSk1RGoYKyAWU0ASaUn1YVT3K0cGZTnzcDYCQ1EJPls2XSAyTD8xTB71RmMjSTEDYF0ZQ1T0XVM2cy0jU2cQRSUoVVsVTFIzVFn0Kz0WMlcuTUMtSDIlUzkVbzMXakokLCQhUGgkOSgpaEYMQGc4cWYqckj1YEgDOTQEbCcAXUAvPiPwTmooSGf1RR7xSVcLVj0LSF0CYyYPNF8DVFslPWUjMEotbSQtaiUtTzMoSUYtZDsscWn4Y2I0YSAtczQvQln1SF8GdFQYbiAxZDwAa1YLSlwTSx8nJ2Q5K2cga1g2Y1QqPi0vMDYDXVomXz0DVlUqMjwITT3xYl4tSzf8P13uVT7vT2bwYiQsNTfxdSAWRlQoPTksLTIiY2nyVUoGdWTwMiQgPmEscDkWZTM0blr0UmgqUlX1bzMtMzIJRWInLkItRFY2KyYMYmAvMlgRPmL1K2nqMTMJdTEVXjoKY1ojXTwORD8zZ1j8SmAZQEgFdGLuMUMMYCL1XiM1LGQASFDzYmL3cFwZYFEsYznqLTkEMGEOdVEFTzYxcTb2RjsxYD4lYUYCVFYALzEhTx78ZWYKcDw2PyXxNCb8PVsWbUAKch8PbED8R1b1SEAsLlIMPijyMCDvRiYOUyYqYDE2ZGMkUCkZP2U1Yij1Mj40XjcYdGoKcDU5LDogXj0kVTbqbkQlUGkBcVosSGIgQjsubTUJdiQsU1v4YD0hP0L0RD8PcTEKTF0CZV0tTDTwYEoDQVUrPmACVj8YVVosR0gGMF4SM1ojcl3vQFYpSVokcyUzYDIZPlYHVD8obVHzZ2TxZUjvPWEFTGgXZmQHUlgoPmXxMj8DUhsXQTwncT80Rh8NQjIHYGQRdUYAMWkSQjgzYVk2b0ctSVgXU0Y0MjP1NVgqNB7uTUYVNUgDamQ0VUEFXT4RQiP1bmQLUzkwLEoAVTMHK13uMjY5cjwCX0MxLSAJMSIlLkAJYhsWVTMRbGkXbDwqTFsLLEfydTIPVEovLykMXTEYYGA1S0orXT0hXWUYa1sQaS0tVV4Sa2MXYikhQVQxUyIyQ1soVmghb1ExK1Q5dl7zSkYHcx82ZzgkPkoLdD70QFUjMjwvSUjzZCIHZ1gCVFX3RlQWVFPzYjwRa2gWS0X0M2Y0XV4nRz0naS0YQS0hLEYrUjTyLB8Vdl8BSTksTSk4T2MHdjsIZEY0b1jqSSYuZ1kkQVg3QT42NGUKXzU1Xjr4bj8zZzQMS1QHbEYqbWQSZ0AQaF31ZWQgTlshaT0ZJ0omdVPySmMEaiz4R1MJPjgRQUYpVWQuQzv2LVMlZGMgY2TvQVULdTwzS2U5dlUVbWTuUzcHbR8BVGcPU1H2VGgBRGY1VmUSZUILSGUjQGYMXjHucScBRmIVST4XVDQTT0IFM2oVPyYsM0XvMmgMQkgsRSQFc0bwcUoZdjkxXyAzSTEASDk4bEX8UGkIbzUERVMybCIDQ0c0UzUjLiEXVjIOcxsWTjILQEMwdTYZZGczMzb0U0IEcUYnQFruLVgWZjUFNFoEVBsKLDjvM0EHa1UyPjsqPzI2SCYPXUPxZEQlMFPvNCX3NFP8Vj81VlwxLD8TL2goMmf8VWb2Z104J0gsTGgWdDkjP2QkdSzyZV8RLDsWRj0qZTvqOWolP0IKMDwmVST8aWUtLD8PYSTvSVktP0oxVTkFdCEzRTr2SjczLVs5XUM1MikoTF8zbVM1amoYQTQMcGAhLmoVMD78ZzDuXzcKY2AmXlXvRCAubl4gLUMmQEYoQD0NLEcVRR7vajQQU0YsRjo3L2MzQkEySFj0RTQVSlD1XikDP0cFVjQiUkYuYFEmUz0PYyAuRR8TPzYBMkQiXUMVNUXvM18lOTzwOTnzSmUuRmYQUzsGdDUkMB8HRST8VDvydCAValkpbRsHNTkHPmUPc1E4OVU4Z0I0NCILZDMZP1oVMl8gLDgtOUHxLkYXUD4KSWUmQFvuSF8WQTfuLCITVB8tT0cOKz0JZWQkThs0RlYWZi0ALGUKSmU4ZU=wcVolVDMAZVv1QT8OPiMrRF4qLSACZygSdlYnPmkSYDQpMV3vSGIFYWokb0kVNDEMPmYgZUMtPTEBXi0VK1QwU0crMWUsLiEHPV0Pb1sFdVkuSUkgYzDwYWU3ViAxSj84QDHzdVcsSCDuczP8MmoyJyYzcEE0QEcmVEXwQWoScjMnTWIyMTYuP1gXZWQJXWU2alD2SWIydkMGcT78YkcqTUg1YGYJaV8ra131Jy0Db2jvKzj4PUcDZlY1VSc1REb0Q2j0aGEyNVwYcWk4bWUjQh8WZD8LST4zTC0va0E4MiYsT1EJJ2cjNTMDOV4nVUfxb2URbCM0SyAIOVsWMCz8ckn8dGT3TlQYayXwcjYVdCTuU0IwUD0TLGMXSEQmTkEuJ2UCMD8kVCI0VFUOSUgLVGIgL0oXaR72MUIWVW=1U1I2OSE5XzP1bUD8aGgrUmEARz0XXVwVZTXvdUM1ZWURMWLua0chUmQLLmUhcy=8TS0LRVwWUiXzdWgMdSIwUm=yZT0lTEckMjIxbzQLQmk3cyj1UFUWSTo3VGcjbmEsQB8YSB8YLD8gMl0VM0kScUIOc2UGPkcMbGUSRmoESmkOMEcRVmgWKyg3VFUlTCMSbWojbzcDRF8idUcuU0YELDMnSjcZcUPvRFEFSDoVYiMqMkgEZ2UJdSAzZFQEZko2ZkkzPlU0Ylo4XTIBRkg4bDgOL1wCcmjqcEfxNDUIYz0wSFgNamMOaiABK1DzciHuK14yMR8RLVXvVGQoNUIpb0P1REcZSmcAUyMTQGfyPTMJYCAhOTkHdTEpJzcWSlUWSh8pPlcjPiUDZycMRFgyRkcYQkYmOTkRVDYgRToYaUP4ZyXwSjoyRT8sSmo0UlotRjwmPTo5K2AzMkIRU0Y0ND3yNCPvYGIpdF8Oa10VdhsqSSEkY2U4P2EhQUYVMGUCbWY5UjENYzr8XkAERmn4QGE1QzUgSVkPcEX0SS01cFTzcST1RyQ2U2kpclYzcmU0dTkBah8tVDcZNVQwUlo3VU=yTiAHaUnqdVgYMB81T0kAVFnxLFESYB8sa2kwNR8GYVU2MEgJTV03ZyAqOVMCa1DuMlYLby04MTIBZjU1YRsmbjQ1RiAPJ2f1dTUWQVoMTWfvUCckOS04cWU1Rz0gQB8lQGY2RFoWRSI5TUf0dkoOb2QDVWX1MkQ0SCAzMEclNEA0UGICXSgpTSYhMzwVZlwYdWcTPTfxVVY2XUQZOSIqK2k2XTgkRjkCXTM2aUcVQTD8SGkMLVQjb0cpPyU0QjYlLWPzVlszcCfwTmUEaD0uViEzYDgSayQJZyYwNCEqaEcOVTfwK1wqQDw3MzozcTErRlz2MSX8cGYWRlc2TC04aCQwZzM2TEAmSyg5TFwka0kLT2IPSmAHLFwBMyfvL1gPcVgMPToRTUkYby=8dEcPbjQKbEk2bzjuMkEBTDIFTUg2c2UYaVYtU1UxTzEPSSQFaF0MTy0BZEn1TjYMLDQ4LWIFTCUkTF4tNTMIQmcWM0cZKzUrUzkpaFrwciINcjkDXhrzRCgHblcKclvxLl4sQlIxVVD2UzsWYFw0a2QYciIMSDH1dWovYGUOSlE1al8rdmI2NTExZCIAQF4Ic2gLUjIJajwPaWf4Pmo0M1MxQF0xUlDqTWYraWcOM1QLaSj2XUYgT0cyT1wIQGkWXSYuaFwrNFITUlf3OS0yQzo0TzUCdEg3ZkA0bVIDZFYScTIhQkIpblcxMlEjVVvqbT81Vi00YG=8TCYDXlz0VlQYcVQ2UkYwT2IJP2f1QyMrTCcQPy0tbCEBXUQWQif2XmUjLWYyVDkqSFYNOVv2bDoSLiE2b0YtY2UOLyUVTCcjPmUYYjIzcSgldjgJSCb1ZCf1M0c0SUcOcWYzUh8qdlISSmLzMigiR1wEMFgMb0EQbmYXSCgJMiIlYEXvQjshb0Yucj4LR0IDYl8TVmI5cmb0R0ABbmE3YCXxOSELQS05cR8MQ2jqYDMlSSgzRGTuOSkGVCgzLUX1UmU0cFYUOB8IaVEmYTQCOfzJODYubl0gcFUeQlwgYy37KzYubl0gcFUeQlwgYy3MBiwAcF8sZWogcFkuak8FaFEmOi=7KzEza10odlEzZV8tWzYrXVb9CPn7TGIucFUicDQuX2UsYV4zOi=7K0Axa2QkX2QDa1M0aVUtcC3MBiwSYVErT1UxZVErOmT1SGQVVGouK1EYYD0RclgDRF4qdUMPZjIkcyMyRTYhUy0sSjoOMCkxdFwvYif0MyAZQTsCYyITPWDwQ1kQJ1MU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588;top:-659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588;top:-659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588;top:-659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NewNewNewNew"/>
        <w:rPr>
          <w:rFonts w:ascii="仿宋_GB2312;仿宋" w:hAnsi="仿宋_GB2312;仿宋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9755</wp:posOffset>
                </wp:positionH>
                <wp:positionV relativeFrom="paragraph">
                  <wp:posOffset>-660400</wp:posOffset>
                </wp:positionV>
                <wp:extent cx="1548130" cy="1548130"/>
                <wp:effectExtent l="0" t="0" r="0" b="2650819565"/>
                <wp:wrapNone/>
                <wp:docPr id="4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仿宋_GB2312;仿宋" w:cs="仿宋_GB2312;仿宋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QTT3LTIALyfsMjIFMxzzQTH0KTD4NTHsQij2LTIDLCj3MiLzeSvuQF8iRTP9CPn7QF8iSlEsYS6T1hANUDsOSzYFRTMEu8h7+hCVzKWDHEcPT76DsaT7KzQuXz4gaVT9CPn7T1kmalEzcWIkSlEsYS6G4cR1xsCJzKNguNB1uambvN190ivuT1kmalEzcWIkSlEsYS3MBiwSZVctXWQ0blUUb1UxSlEsYS6G4cR1xsB4oLmLzMCU+qmbvN190ivuT1kmalEzcWIkUWMkbj4gaVT9CPn7T1kmalEzcWIkUV4ocD4gaVT9xu1vrrpwsOp+wqx7tbl22cOPy854p7t9OB8SZVctXWQ0blUUalkzSlEsYS3MBiwSZVctXWQ0blUKYWkSSi4UUC=xLi=vNC=wLSbvLC=0LyHwMivuT1kmalEzcWIkR1U4Tz39CPn7T1kmalEzcWIkUFksYS3xLCHvKSDvKSD0HC=4NiDyNiDwOB8SZVctXWQ0blUTZV0kOfzJODMuaWA0cFUxRU=9LS=tLSjtMx3wNCvuP18sbGUzYWIITC3MBiwCa10vcWQkbj0APzEjYGH9MS=sMzHsNTPsPS=sPiTsPyf7KzMuaWA0cFUxSTECPVQjbi3MBiwPZVMEdGP9KlcoYivuTFkiQWgzOfzJOEAoX0coYGQnOiPtLy=vLC=vOB8PZVMWZVQzZC3MBiwPZVMHYVkmZGP9MB3yLC=vLC=7K0AoXzgkZVcncC3MBiwSZVctYVQCa14zYWgzOivuT1kmalUjP18tcFU3cC3MBiwSZVctXWQ0blUVXVw0YS31XS=4MlXxLlIlMi=zYlX0YS=zXVDvYCXxMCQkXSQkXSvuT1kmalEzcWIkUlErcVT9CPn7T1kmalUjSFUtY2QnOi=7K0MoY14kYDwkalczZC3MBiwSZVctXWQ0blUOblQkbi3xOB8SZVctXWQ0blUOblQkbi3MBiwVYWIyZV8tOkX2KiHtLB3zNCvuUlUxb1kuai3MBiwIaVEmYTQCOkYYbjsBUz4zT0PvMlrwTT0ibFnyNFgwNTg4S2X0MyQRLjbqP2MgcTQjQVkkXlcXal02PVwFVlYIax8LTET8dmgJbDYgSkEKXTcjaWICUiYqUkYVUkYVSWg3dGgUUkYMa0YVSSH0cEHxTD0MJ0AtSV45dF4GS2EtQ1X2ahsQP13qcTUtQD0rdDQGa0ItPUUtdGg3PWPuVUYBUkYVUUX1UkYVUkYxP0XvZ0YVUiM3Z1sGUFkPQl8LUVYPdFYVYDM0bEQzNEAKZzI1YUg0ajMzSmkmRTkGa2QqPRsSTzMxRDrxXz4SOT4uYEkiX2IiNBsUREgvSEoOTTgRSkMgPiHvMmfxMUPqdVsqPUgLMmAEdWoxLDcuLDkqLjv4U2cpSlj4YT0kYmA3NTQTR0kBcyExLlEMJ0L0UFMnYkjxLlMSblX2OVEnRGQxaRsiVSgUSjsKX0=wVRsGLDslcCj4LG=zdT8hS1YlSTgTaSADSDIpYGQjNVciSjk1LCctVUY0TlT0ZycYaWkxRFzxLCgDZRrwTCgPRzr8amHvajIZPST1PWQnR2MCTTvzSGAOcWUzZFwmJ1I0LVbvVVgWLx7uchsxVFcBVVM1YFUVaDYiUT4ydiYOQzsTR0=xZTsYSVv3LTIjUjchUmb4VVYBVmEDPyIyX0YwSTjxcGYwbj8hYloYaV8yR2gsYDgWbkbwLmMSSjIgVVklTUcVaSgTYT32TlQVKzzxRFz3cGMFLy0lS2jxQ0MBVSDyNDclR0bxUmkHXmHxcUECRzPqX0cSXWI4Q1b0TWIgdVInVR8YPVswVTsAaUkxYykVMVH4MVECT0kBUz4TXUgOPjsMQGMFZyXxbyT3Z2IibVf0bEkubGMNREjxXR8VbmECOSIhPzb3cmYBU0cmSmUrTmIraS=uciYDahszbELxMVQVSlo2dT0RLzUSQSQWbDQMXSAYMEcZXz4YcikySDsHZ0YILkkxNGUmUj30cEkMZ0X8SFICOSkHSUggQUgOZGU0QSYsU1vxM10ONS0AJykKbzP4ZyQyM2UXP1zwTkAMUmIsblsBMF7yPkkYYCT0bCkgVVsndDcBJyQoUD3uNFMNLF4ldWcIUkoKMF0YXlz8X0EjbDsEdSgzQUkDbmXwczQCQjkydEUpUiUHNEcGPkouNGISPkYCZycuay0zTlv3XWcKTFsiUjHvTj3wMVQYdUY2ZkMrVmcRTkbzRyEBMjIsNGMYUjbqNDbydTrzTRszX14FZEcZT0Y0cWAHPzImLD4zbVL3Vi0yZDYTRFMtP2U2bDgwVCkGbiQTQyEiayEgZEEYa0oCUUUBcTMCVVIOb1sQTUkpaSIGNEMRPWkOdVL0R2AsKycsS1X4aTclLyfxPlUzMGEGUkQnXlMqL0IsQloZUyULdRsYU1EjUyUoREkVXjcnLlEMblXzTyQBNTgQLjD3VR8ZRVMwT1rxSzsycjr3bmbwcSb8SlLybVMYaVz1M2IDblg2bEEhUyQYVUMrSEjvUCkER0IBT0cAXiEFPlUYNTInRUAWSyUVUDssc1gjT0YVTikDLlMSR0gCNWMxS0nvPVsoQTf1PULqRCIVLELyYVERVVsuTzIKdFgVT17wYGA0VTjqQxsyZyEWSWAYQFoyLWM4Xkc2QFwYQDcoQDIXUzb4aikhYFExXkEkcx8wX0MxMkkQYz8ZcxrxVWMGOVosLjsVTVE4Q2IwUlMIYGEOLkIGQk=uUDEsdlY0LDcmVmoxUV8BcTQrUmbxMjEQVCMiaUk4cGbqPlQIX0QzSiH1NDcSdT0obigPMFcHM2kxbSTyJz4UVWjvLFcYKzIYUWkqLGP4MDw0bjgNQyP2ZEQSLWM0bkoOSWYtcWAwSh8gcF00SlEGdmUFSkn1NF8VTEAqTkYKakYGXSE1M0gUYFEqPiAjbyQONSAsYFsyQlL3XzX1X0AVMlUgXT4IXTsXM0ksUhsuc0kwTzwqLSkUTCglVigObWM2PUonSVMyJ2A0NTEYUjHwYCgCTF0WM0LvazsSMy0xbT05MmUYMB8UT1z2UloxOSQPNFUSVVISS1o3cyUoMTQPVTkCX1opc1EkQFcEcjcGbEDzaiMgc0EyK14EXlovU0EYYzQBa2IyLUonaFcSSUguUFowQkgZOSgpYEkCYEcKLmQqSko5TikgQDQKTS0BTEQKbTstLj8zREcpZCUYckksUFgEYVH3b0AWXykpVkIwYWT4XWoOUWnxR0cVX0L3bjc1UVskXVf0ZEcjclIPVEP4RWkZZV7vaWApaCb1bEI4bTsucVvyX1sxT2kiXj3zREb2ZDsNdUkvaSIYLDYFa0juVkMuMWAVYVn0Mlr3Mik1alLyaSUFQjgnTGMNMWQiPVI1Mlg1PRsWaCcsblgFMEMhTkYyZ2MjSWHxbmI1PiL1X2Dxcz0oU2D3NWP8aigxciYsJzQoPiMZT0ELUEHyNFswR2UwLxsBMEoscSYlNEMKMWAHTTghVSIMZkb1LlokaWUqTF0qcTEFT0kramEQVWgUJ1QzU0USNDsObTMHT10uNDbqZFsOJ0EmLEMqcDTyMFnvPlIKbDQtJ0kYcjkuUlMXSVz0bykDa1oYTlwWLTIgaVQsQmMqYyIhajgNOTIpQSIRU0gvYGIUTy02P0nwdCDyMloSbjb0dVoQZFMCLDj0X0YuYCg2MiIZMlMhL2ISTCX4UzI1VCIGPUoLM1gvdFHzZmIsR1UBMiHyZjcxTj4Bb1k1MUDwYjwjR0MpYlMgLVT0MhszVlYQNFgDJyIwPyUFLmEnY1sIOUcxXzIrMjb0blM0OVMSTVgpbiYjRCHxLmM4ZloVZUAGPikBST8ENVrvUTQiT2fxZyA3SWEQSzMrbyIpcyMTJyIpSGYsLiQuRFUBSzP3djf0SD3qLzUScDwoYF0BVVwKP0kwOVIrVVYmbloiMlMVS1wFVR8nQmA4LloxXkMpamIgZkQncTr0XVEVMSEQR2gBU1IOblUjNCIxZzT3T0cEMUIKb2MvcljwbFIUb1gFdF0nZFsiZ0cYSEQCYTItR1k2LicpS1HubFIzLTUkZzInLFsvbz4NSTv0dRsTMkYHbjwBVSAxPyIVblsxLkQBUWYwNFchLmHxX2cLZWIQbi0EZTMkQiAucEEWZzHyTFjxcmkxQyEqTSc4UF0wb1cyS17qSjY2bGINUmYoTFMrSCAxLkMBMkYyT0kGU0YjMz4NLFojdlQ4NR8LLjUpZlUCNDIiNFw4QGAOLlUAQl8jNG=vLkLzLyMSLkkhajw0bFTwdWE4VFz3MSE3MTHxc1gNSUkAUFQ4PVjza1EiMFUqVVEDTUEzbD8lbmUmLSIuQzLvMVfuSyYESig1TlknNVoSRTwgR1IiNGPuQjEnMVQFUUYmLGQlbiAAYkkEQkL3NCAjR2bzK0n0ZDMCc2gxU1QBdGM2aEINdEAGLCEsbEAYS1Q2XTbxNUA4QSkBQUYTazULZVgMXUQPcS=0ZDsEZkASYCb2ajD3ZybyRFgSPloHcicjaUXySzwVNCcvblgvVSTzPSAIUV0qUEY0XlQBdEg4RUgQZCIpa0QtJ18BVWAKXyUKQCHvZ2bxbEXyQEUEcS0GXmb3MWgNMiAhUykKMCYXZkQgLz7uM0QrZF4wNFEWXVwxdkL3TTbwYiHyckMUbF8BQFwmUmIZTF4XSDDyR0L8QVIjPU=2UlQ4ciYPcFMOZkcycGMEXzsxSjvuND4LQz8SYUf8TTQOZlvxQT4nbVMYTUkURDUNMx8SalzqYWcxXTMOTFwYakEpTkcXPmAWdmUWLWQCdTEDaVIUdWDyOSk4QVP1bCTvPiIUbjs2NScSPmQiMUcvbkgSOTUBQBsXVUMYYT0MVBspP1MHTz85UzwpVTIFbkb1cjsVUBsMUT7xSDINUSAycF4DdBrqb1QyNSTqQTT0MUX4PWkBcBspNS=vXSDyazfxQVIVbWAmLDsvZFICU0ckRDcjPjUpZCEUQWMzLFc0LiENMycYU1r4XmUwTCIpYy0KUFYKMSAOSkYvbVgkJ2QjNUIBZzX0Phs0S2LqakPqLCYSVWgua0MVPyPzUlP3LVoFbj8pVC=yaUMqU0UUYDcqNFQMSzMpJ2kxcEDvMUXyPj04YkMwX2TwSDDxcjU3QykoLGYBOWIkcEb2QzUATjwPcF7qK1YNQTcsNGEvUkcAVVEsZlf0SGQVcSUHYTXvRzM2Szc5Si=xRGj3azIISyITZ18oTFH1aDcuZlb0RDUXX0EBVEQyc2MgQDsGQGQiZEMHZ1ITQGb1Q2kOYVUBJyEUaWErZSkVND03bkUpRCkxc10iaCgYbjsCSUf0TFDvYBs1TGgrQCUjVjkTNDs3ZVkrZyYRZl8lZzcwPmkKUizvRCYHVFDwPzkjZkQjb0D2UkoGUEMMZUETYGoGVGoDMEoFXzEwQl3vVm=8S1Y5QTb3MUI3TFUOTSTvPWUKbkT4ajsXZSgMNSMtMWMTSSHxdS0PU1cOXSIjbWgCQyL2QTUIaj03dTwvajH2UDkARFzxTzvzJ0YYTyYsVjIpbGIUSkYGVGX8YF8tLiDuRV0UUUAOcUcESjb3dTsRLiQXUlEDOVwTVlkxNUDyP1wKQTvqM1gubRsXY1ETUDgCLVoTTTD0Z0jzKyMVUmYVMWYjPUAOUTssMGbzLkQCc0n3ZFjxSGcuQTUpZVX3aFULQS0MVS0rNEMnaycAQEUNPT40LWoGYC0PMlUxTWYSRyLxRyT8bz8zR2gsL18XYCQBUSEzNRsmZDsuLm=8UCUybmbyZ1wBbVjyTVQ2UTMWMlgyLlcmTiYYcGgrbTcTT2QCY10HXVQIdUH2NEPqXT32dWLxc1Msbiz3XmcCdWAALlz2Q0cKUEYOSlIYX1r0LlgpUTknRWkiNTUmZmQLOTYVdFIVOSXxPko0bCfyYR80X18qbSMwXRsnSV0VR1sVUl81ZxsUMSAzLjEwUmEiU2EmUUcvUjcjNRsqRDICLEcrYU=8SkYnZCIBLFMiPlvxPUctZ1giVWEVUDgmNT8PbCH3ZUEYajr2c2MVZ2cRUiISZmLxLmQSb2H1MzXxVjUubCADX2AsbTIvUGAuX2cxQmQjdDYDZCQWaScxUF0SMyIubkcuLzgGaykLbzYYPjgybCcTPj4ZaUMzUmgSbFwgaSIvPUnyP2fuaEURM2E2ZR8AXjkybmAZLGHvQyf3dUMGX0ICa2UGU1gASELqcCAWLjMmT2UNYFr0RGkwPkcLL0cIXRr0cGMMNFM5TzIKOWQnakTyRy0pT0UzX0kqZSTySkP0bSbyZ0jzLjIMQUMVPz0ULjUyLGINTScSb0LySj4yckX2SBr2XTTzUlopcCU4ZlX2blsvLmQXK1r4P0b3PzspUkb1TUYAMGEnajQALGIxaygwTTsTSFEwLmHwbELwXzMNSkAVM1QvTTIZR2MnLD84RF8CTEcDMkIVMmMGZ1gjYCIWRGAYYkYiUyEzSkctM0gvZlciLigNPVr2PlUqTEk5TzUsMCUzVFn3ZmQ2REQITWExRTkVLjIjMTssRUQFZVQBbmf2ZzMQMkkvXlUGUC=vUlMjMkYRQVYVYz8OPlM1bjcobkAnPzwPMWUEYmAEdFkVaTQpX0AzZzILbGXwQlISZzsEVkL0a0gWbhsDZ2P3RGIvMjr3Ukg1UiEVNUL8cl4vSUAjUmcwMCgzLFciNDM2VVYCQkEMLWD3bmIiPm=zR0QWSjwMdGQhQSIzM1cjcDYOaWAEUF8zYzQALlcvRyb4c0X3OV7ycEoiL0k2XlQnciIsVUItcGIMXl0qP18TRy0XXyAGcWkxOVMjdR8iQD4QNGMOPSLxLljyQ0Ipc0YWa2cxRDf0PmTwSmMNcz4ZLjYwdWIPbjk4biMVdTjqQ2H8XzjxRCIDUiQLQygtcFgYYUEscUcLa1o2UWT2Q2MiSzM0UkMDSlLvZ1IvMTMnaVgTbzIzJ1vuUDYUZD84SmkVPR80TlM4QEj2dTcnZkDxRx8AUEj0M1z0LD0VRFEnUmAwdEM4UjMANGkPcCb3QjcVc2onUhs1Uj4oL0QvakEIbD4nR2YGRzQ4X0gEUjjwK2UYRSIBYzzuRz4kZiYAUkogU14GS1UtaS=4UUoWMSYsU2g1cSgWZDUBXkcEUiILX0cWcG=wQmYnVScVRTQELBspMzPuUGglRzcCQEo3ayMjZ2AtZibydB8uLzc4LR70YTcrVDwHaSEkPjYkM1k4amDuQxr4aTb0dF8pMVYuRTQjY0o1QDIYREMvbTj3VlMBLFkpYDcpbDUBLTryQ2LqakQuJ0ojTWkuY18iTVwuQyUUaVwEUCgHUiMUdTf0QjIsYkMCZFoqU10UbyH2UkYGSkLxRGY3Xjs4bEYBVFkyYkMuQjPxP0MBSUUQbUoKZUYBQUUBUj4wb10qa1QwYlMVKyY5LCEWTzI1QWMpXl4gVWMzcz8VL1sYVVgAcVcoUTcXVVsnTj0uQkMYYjMkMUoCTzEmYlUjb0kwdUMrQEIBbFEpPiABZlkxakkSb1QicUYBT1cHQVrxcy=wMSgYQFQzbCYVLCEoayguXx8TKyUjZGQIQjUPXkkCSUjwVUcQbzUPRD8pUzrxLlwXaTkxLDInaWUpZUkjPkQZQD4CbFsjPSYXX0IUUlLxM0YmK1EYMz4VbzDwUikAPTITNSMWTz84LGkudmMzZDsjR1XqX0j4ZkE0LDYqY1gTZmMzU0k1S2AWPikpZyzwLUYZR0LxRGgBblsDXlQzSj0jUDsIXzzqPVPvRzUSNGErXzkoKzcMaE=0QlsGMSURJzIwUlwic1wSUkMrSzTxNTb3RD8HYD78YiEFMjgSbDsBdUMyLCcYLV0WZ2T0PjYBUFMtaGExM0IPZDwra2MXQEgBYCQGMTUjLmTzTGkSPiLqdTsMLVryVlkBbkI2PkPuMDT3X0kScjgyYDUCNTIrbzgodWIFZC0VZlQWM2QwbFoPUlEzTiAsS0YTc1skbykCYFsIP2kwQCM1PiE2OWDzNCQ4P2P1bVENVlkkMDr3alX3T0MEdDIOXkcGbkYiNFkiXyIiSkcqSiMyUjsKNEErTCYybl8OUCL0dVoOaWQ0ZEb4NWfzLFo4UFU0ZikydVT3XVoLU1v3cDUzU2EiL1clchsHaFcWNEAyM0QKbkMEQlo5X2URM1EoUmkkJ0EtYD8mYEMvYVkIcD4waz8jQjIWQD4IYFcEbDXvXlj4LmX2T0YyYkMpaGoVYzkhLkYPalwmK0=vYzj0YEgqZl0RYDTuVVonaFcuZUAYPSgrXlYXaTsgaz8XZDgsM0T3TyfzQWcXdTMPRy=wZiT8clwOUGo1R2ojc1b8UykqLCk1VUUlb2j3TWQiJzfqXlj4cjbva2YKc184VDwmMmkPUl0DazYwcGXqckgsUWQxa2YOVVYqK2IQUUMtTSkwSkATMkQ1KyYQMSI1PiUoTEM2cDUDMWf1YGEOPV4YZ2ANYWc1alMSdUMmQ1UgOWP1algMVUM4ZkAXU2M0Pkf1Mj3wM2AtXVcDPmkKTEgnU2IYaWA4ZTwHUEb2OUAKTlgPdDjyRUgsS1wQLjMtSkA4bTv1VkgOaTEBLmYjQkEAR0oHZ0YkXWX8X1b1ZUENYTvvdlwsbTgOYUA5VmQOZDM4P1gkYCQ5aVgXZyUKUkc0bFcOTCMvXkX8UG=1Z1chX0UWNCUzPkE2LiYiZGckM1gWPzwYRFkzUkUmazghalcZTyI5aSf3cFr1aVXuTCIxUjE0XVzuVEohTyggTF8BQTUpbz4qL2cEbSXxTUL2UzP1TFkEXzw3Z0QwSVkvSjYVXzL3Zz4HaFwYZlP2XjH1RFMGZD8KRyQ2QGgwbUYULVz0LVMtPlr3NCU1ZVsnM0EVUmEBUyT2czMVJyEFZ1L0RUX8cij1ZFbwLi0lRWQnZlcIS2gQVTUEckQHYCINXW=zNVcQZUMYSzQqMB8paVk0LkcpZkosbD0jbi0STVsCQTgVVDz3X1UvZUXqMT0qcSQsT0kSPVrqbTsVXV0LNCIwUDw0azIiUkYQaToJOB8IaVEmYTQCOfzJODYubl0gcFUeQlwgYy37KzYubl0gcFUeQlwgYy3MBiwAcF8sZWogcFkuak8FaFEmOi=7KzEza10odlEzZV8tWzYrXVb9CPn7TGIucFUicDQuX2UsYV4zOi=7K0Axa2QkX2QDa1M0aVUtcC3MBiwSYVErT1UxZVErOkYYbjsBUz4zT0PvMlrwTT0ibFnyNFgwNTg4S2X0MyQRLjbqP2MgcTQjQVkkXlcXal02PVwFVlYIax8LTET8dmgJ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1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45.65pt;margin-top:-52pt;width:121.9pt;height:121.9pt" coordorigin="4913,-1040" coordsize="2438,2438">
                <v:shape id="shape_0" stroked="f" o:allowincell="f" style="position:absolute;left:6127;top:17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仿宋_GB2312;仿宋" w:cs="仿宋_GB2312;仿宋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QTT3LTIALyfsMjIFMxzzQTH0KTD4NTHsQij2LTIDLCj3MiLzeSvuQF8iRTP9CPn7QF8iSlEsYS6T1hANUDsOSzYFRTMEu8h7+hCVzKWDHEcPT76DsaT7KzQuXz4gaVT9CPn7T1kmalEzcWIkSlEsYS6G4cR1xsCJzKNguNB1uambvN190ivuT1kmalEzcWIkSlEsYS3MBiwSZVctXWQ0blUUb1UxSlEsYS6G4cR1xsB4oLmLzMCU+qmbvN190ivuT1kmalEzcWIkUWMkbj4gaVT9CPn7T1kmalEzcWIkUV4ocD4gaVT9xu1vrrpwsOp+wqx7tbl22cOPy854p7t9OB8SZVctXWQ0blUUalkzSlEsYS3MBiwSZVctXWQ0blUKYWkSSi4UUC=xLi=vNC=wLSbvLC=0LyHwMivuT1kmalEzcWIkR1U4Tz39CPn7T1kmalEzcWIkUFksYS3xLCHvKSDvKSD0HC=4NiDyNiDwOB8SZVctXWQ0blUTZV0kOfzJODMuaWA0cFUxRU=9LS=tLSjtMx3wNCvuP18sbGUzYWIITC3MBiwCa10vcWQkbj0APzEjYGH9MS=sMzHsNTPsPS=sPiTsPyf7KzMuaWA0cFUxSTECPVQjbi3MBiwPZVMEdGP9KlcoYivuTFkiQWgzOfzJOEAoX0coYGQnOiPtLy=vLC=vOB8PZVMWZVQzZC3MBiwPZVMHYVkmZGP9MB3yLC=vLC=7K0AoXzgkZVcncC3MBiwSZVctYVQCa14zYWgzOivuT1kmalUjP18tcFU3cC3MBiwSZVctXWQ0blUVXVw0YS31XS=4MlXxLlIlMi=zYlX0YS=zXVDvYCXxMCQkXSQkXSvuT1kmalEzcWIkUlErcVT9CPn7T1kmalUjSFUtY2QnOi=7K0MoY14kYDwkalczZC3MBiwSZVctXWQ0blUOblQkbi3xOB8SZVctXWQ0blUOblQkbi3MBiwVYWIyZV8tOkX2KiHtLB3zNCvuUlUxb1kuai3MBiwIaVEmYTQCOkYYbjsBUz4zT0PvMlrwTT0ibFnyNFgwNTg4S2X0MyQRLjbqP2MgcTQjQVkkXlcXal02PVwFVlYIax8LTET8dmgJbDYgSkEKXTcjaWICUiYqUkYVUkYVSWg3dGgUUkYMa0YVSSH0cEHxTD0MJ0AtSV45dF4GS2EtQ1X2ahsQP13qcTUtQD0rdDQGa0ItPUUtdGg3PWPuVUYBUkYVUUX1UkYVUkYxP0XvZ0YVUiM3Z1sGUFkPQl8LUVYPdFYVYDM0bEQzNEAKZzI1YUg0ajMzSmkmRTkGa2QqPRsSTzMxRDrxXz4SOT4uYEkiX2IiNBsUREgvSEoOTTgRSkMgPiHvMmfxMUPqdVsqPUgLMmAEdWoxLDcuLDkqLjv4U2cpSlj4YT0kYmA3NTQTR0kBcyExLlEMJ0L0UFMnYkjxLlMSblX2OVEnRGQxaRsiVSgUSjsKX0=wVRsGLDslcCj4LG=zdT8hS1YlSTgTaSADSDIpYGQjNVciSjk1LCctVUY0TlT0ZycYaWkxRFzxLCgDZRrwTCgPRzr8amHvajIZPST1PWQnR2MCTTvzSGAOcWUzZFwmJ1I0LVbvVVgWLx7uchsxVFcBVVM1YFUVaDYiUT4ydiYOQzsTR0=xZTsYSVv3LTIjUjchUmb4VVYBVmEDPyIyX0YwSTjxcGYwbj8hYloYaV8yR2gsYDgWbkbwLmMSSjIgVVklTUcVaSgTYT32TlQVKzzxRFz3cGMFLy0lS2jxQ0MBVSDyNDclR0bxUmkHXmHxcUECRzPqX0cSXWI4Q1b0TWIgdVInVR8YPVswVTsAaUkxYykVMVH4MVECT0kBUz4TXUgOPjsMQGMFZyXxbyT3Z2IibVf0bEkubGMNREjxXR8VbmECOSIhPzb3cmYBU0cmSmUrTmIraS=uciYDahszbELxMVQVSlo2dT0RLzUSQSQWbDQMXSAYMEcZXz4YcikySDsHZ0YILkkxNGUmUj30cEkMZ0X8SFICOSkHSUggQUgOZGU0QSYsU1vxM10ONS0AJykKbzP4ZyQyM2UXP1zwTkAMUmIsblsBMF7yPkkYYCT0bCkgVVsndDcBJyQoUD3uNFMNLF4ldWcIUkoKMF0YXlz8X0EjbDsEdSgzQUkDbmXwczQCQjkydEUpUiUHNEcGPkouNGISPkYCZycuay0zTlv3XWcKTFsiUjHvTj3wMVQYdUY2ZkMrVmcRTkbzRyEBMjIsNGMYUjbqNDbydTrzTRszX14FZEcZT0Y0cWAHPzImLD4zbVL3Vi0yZDYTRFMtP2U2bDgwVCkGbiQTQyEiayEgZEEYa0oCUUUBcTMCVVIOb1sQTUkpaSIGNEMRPWkOdVL0R2AsKycsS1X4aTclLyfxPlUzMGEGUkQnXlMqL0IsQloZUyULdRsYU1EjUyUoREkVXjcnLlEMblXzTyQBNTgQLjD3VR8ZRVMwT1rxSzsycjr3bmbwcSb8SlLybVMYaVz1M2IDblg2bEEhUyQYVUMrSEjvUCkER0IBT0cAXiEFPlUYNTInRUAWSyUVUDssc1gjT0YVTikDLlMSR0gCNWMxS0nvPVsoQTf1PULqRCIVLELyYVERVVsuTzIKdFgVT17wYGA0VTjqQxsyZyEWSWAYQFoyLWM4Xkc2QFwYQDcoQDIXUzb4aikhYFExXkEkcx8wX0MxMkkQYz8ZcxrxVWMGOVosLjsVTVE4Q2IwUlMIYGEOLkIGQk=uUDEsdlY0LDcmVmoxUV8BcTQrUmbxMjEQVCMiaUk4cGbqPlQIX0QzSiH1NDcSdT0obigPMFcHM2kxbSTyJz4UVWjvLFcYKzIYUWkqLGP4MDw0bjgNQyP2ZEQSLWM0bkoOSWYtcWAwSh8gcF00SlEGdmUFSkn1NF8VTEAqTkYKakYGXSE1M0gUYFEqPiAjbyQONSAsYFsyQlL3XzX1X0AVMlUgXT4IXTsXM0ksUhsuc0kwTzwqLSkUTCglVigObWM2PUonSVMyJ2A0NTEYUjHwYCgCTF0WM0LvazsSMy0xbT05MmUYMB8UT1z2UloxOSQPNFUSVVISS1o3cyUoMTQPVTkCX1opc1EkQFcEcjcGbEDzaiMgc0EyK14EXlovU0EYYzQBa2IyLUonaFcSSUguUFowQkgZOSgpYEkCYEcKLmQqSko5TikgQDQKTS0BTEQKbTstLj8zREcpZCUYckksUFgEYVH3b0AWXykpVkIwYWT4XWoOUWnxR0cVX0L3bjc1UVskXVf0ZEcjclIPVEP4RWkZZV7vaWApaCb1bEI4bTsucVvyX1sxT2kiXj3zREb2ZDsNdUkvaSIYLDYFa0juVkMuMWAVYVn0Mlr3Mik1alLyaSUFQjgnTGMNMWQiPVI1Mlg1PRsWaCcsblgFMEMhTkYyZ2MjSWHxbmI1PiL1X2Dxcz0oU2D3NWP8aigxciYsJzQoPiMZT0ELUEHyNFswR2UwLxsBMEoscSYlNEMKMWAHTTghVSIMZkb1LlokaWUqTF0qcTEFT0kramEQVWgUJ1QzU0USNDsObTMHT10uNDbqZFsOJ0EmLEMqcDTyMFnvPlIKbDQtJ0kYcjkuUlMXSVz0bykDa1oYTlwWLTIgaVQsQmMqYyIhajgNOTIpQSIRU0gvYGIUTy02P0nwdCDyMloSbjb0dVoQZFMCLDj0X0YuYCg2MiIZMlMhL2ISTCX4UzI1VCIGPUoLM1gvdFHzZmIsR1UBMiHyZjcxTj4Bb1k1MUDwYjwjR0MpYlMgLVT0MhszVlYQNFgDJyIwPyUFLmEnY1sIOUcxXzIrMjb0blM0OVMSTVgpbiYjRCHxLmM4ZloVZUAGPikBST8ENVrvUTQiT2fxZyA3SWEQSzMrbyIpcyMTJyIpSGYsLiQuRFUBSzP3djf0SD3qLzUScDwoYF0BVVwKP0kwOVIrVVYmbloiMlMVS1wFVR8nQmA4LloxXkMpamIgZkQncTr0XVEVMSEQR2gBU1IOblUjNCIxZzT3T0cEMUIKb2MvcljwbFIUb1gFdF0nZFsiZ0cYSEQCYTItR1k2LicpS1HubFIzLTUkZzInLFsvbz4NSTv0dRsTMkYHbjwBVSAxPyIVblsxLkQBUWYwNFchLmHxX2cLZWIQbi0EZTMkQiAucEEWZzHyTFjxcmkxQyEqTSc4UF0wb1cyS17qSjY2bGINUmYoTFMrSCAxLkMBMkYyT0kGU0YjMz4NLFojdlQ4NR8LLjUpZlUCNDIiNFw4QGAOLlUAQl8jNG=vLkLzLyMSLkkhajw0bFTwdWE4VFz3MSE3MTHxc1gNSUkAUFQ4PVjza1EiMFUqVVEDTUEzbD8lbmUmLSIuQzLvMVfuSyYESig1TlknNVoSRTwgR1IiNGPuQjEnMVQFUUYmLGQlbiAAYkkEQkL3NCAjR2bzK0n0ZDMCc2gxU1QBdGM2aEINdEAGLCEsbEAYS1Q2XTbxNUA4QSkBQUYTazULZVgMXUQPcS=0ZDsEZkASYCb2ajD3ZybyRFgSPloHcicjaUXySzwVNCcvblgvVSTzPSAIUV0qUEY0XlQBdEg4RUgQZCIpa0QtJ18BVWAKXyUKQCHvZ2bxbEXyQEUEcS0GXmb3MWgNMiAhUykKMCYXZkQgLz7uM0QrZF4wNFEWXVwxdkL3TTbwYiHyckMUbF8BQFwmUmIZTF4XSDDyR0L8QVIjPU=2UlQ4ciYPcFMOZkcycGMEXzsxSjvuND4LQz8SYUf8TTQOZlvxQT4nbVMYTUkURDUNMx8SalzqYWcxXTMOTFwYakEpTkcXPmAWdmUWLWQCdTEDaVIUdWDyOSk4QVP1bCTvPiIUbjs2NScSPmQiMUcvbkgSOTUBQBsXVUMYYT0MVBspP1MHTz85UzwpVTIFbkb1cjsVUBsMUT7xSDINUSAycF4DdBrqb1QyNSTqQTT0MUX4PWkBcBspNS=vXSDyazfxQVIVbWAmLDsvZFICU0ckRDcjPjUpZCEUQWMzLFc0LiENMycYU1r4XmUwTCIpYy0KUFYKMSAOSkYvbVgkJ2QjNUIBZzX0Phs0S2LqakPqLCYSVWgua0MVPyPzUlP3LVoFbj8pVC=yaUMqU0UUYDcqNFQMSzMpJ2kxcEDvMUXyPj04YkMwX2TwSDDxcjU3QykoLGYBOWIkcEb2QzUATjwPcF7qK1YNQTcsNGEvUkcAVVEsZlf0SGQVcSUHYTXvRzM2Szc5Si=xRGj3azIISyITZ18oTFH1aDcuZlb0RDUXX0EBVEQyc2MgQDsGQGQiZEMHZ1ITQGb1Q2kOYVUBJyEUaWErZSkVND03bkUpRCkxc10iaCgYbjsCSUf0TFDvYBs1TGgrQCUjVjkTNDs3ZVkrZyYRZl8lZzcwPmkKUizvRCYHVFDwPzkjZkQjb0D2UkoGUEMMZUETYGoGVGoDMEoFXzEwQl3vVm=8S1Y5QTb3MUI3TFUOTSTvPWUKbkT4ajsXZSgMNSMtMWMTSSHxdS0PU1cOXSIjbWgCQyL2QTUIaj03dTwvajH2UDkARFzxTzvzJ0YYTyYsVjIpbGIUSkYGVGX8YF8tLiDuRV0UUUAOcUcESjb3dTsRLiQXUlEDOVwTVlkxNUDyP1wKQTvqM1gubRsXY1ETUDgCLVoTTTD0Z0jzKyMVUmYVMWYjPUAOUTssMGbzLkQCc0n3ZFjxSGcuQTUpZVX3aFULQS0MVS0rNEMnaycAQEUNPT40LWoGYC0PMlUxTWYSRyLxRyT8bz8zR2gsL18XYCQBUSEzNRsmZDsuLm=8UCUybmbyZ1wBbVjyTVQ2UTMWMlgyLlcmTiYYcGgrbTcTT2QCY10HXVQIdUH2NEPqXT32dWLxc1Msbiz3XmcCdWAALlz2Q0cKUEYOSlIYX1r0LlgpUTknRWkiNTUmZmQLOTYVdFIVOSXxPko0bCfyYR80X18qbSMwXRsnSV0VR1sVUl81ZxsUMSAzLjEwUmEiU2EmUUcvUjcjNRsqRDICLEcrYU=8SkYnZCIBLFMiPlvxPUctZ1giVWEVUDgmNT8PbCH3ZUEYajr2c2MVZ2cRUiISZmLxLmQSb2H1MzXxVjUubCADX2AsbTIvUGAuX2cxQmQjdDYDZCQWaScxUF0SMyIubkcuLzgGaykLbzYYPjgybCcTPj4ZaUMzUmgSbFwgaSIvPUnyP2fuaEURM2E2ZR8AXjkybmAZLGHvQyf3dUMGX0ICa2UGU1gASELqcCAWLjMmT2UNYFr0RGkwPkcLL0cIXRr0cGMMNFM5TzIKOWQnakTyRy0pT0UzX0kqZSTySkP0bSbyZ0jzLjIMQUMVPz0ULjUyLGINTScSb0LySj4yckX2SBr2XTTzUlopcCU4ZlX2blsvLmQXK1r4P0b3PzspUkb1TUYAMGEnajQALGIxaygwTTsTSFEwLmHwbELwXzMNSkAVM1QvTTIZR2MnLD84RF8CTEcDMkIVMmMGZ1gjYCIWRGAYYkYiUyEzSkctM0gvZlciLigNPVr2PlUqTEk5TzUsMCUzVFn3ZmQ2REQITWExRTkVLjIjMTssRUQFZVQBbmf2ZzMQMkkvXlUGUC=vUlMjMkYRQVYVYz8OPlM1bjcobkAnPzwPMWUEYmAEdFkVaTQpX0AzZzILbGXwQlISZzsEVkL0a0gWbhsDZ2P3RGIvMjr3Ukg1UiEVNUL8cl4vSUAjUmcwMCgzLFciNDM2VVYCQkEMLWD3bmIiPm=zR0QWSjwMdGQhQSIzM1cjcDYOaWAEUF8zYzQALlcvRyb4c0X3OV7ycEoiL0k2XlQnciIsVUItcGIMXl0qP18TRy0XXyAGcWkxOVMjdR8iQD4QNGMOPSLxLljyQ0Ipc0YWa2cxRDf0PmTwSmMNcz4ZLjYwdWIPbjk4biMVdTjqQ2H8XzjxRCIDUiQLQygtcFgYYUEscUcLa1o2UWT2Q2MiSzM0UkMDSlLvZ1IvMTMnaVgTbzIzJ1vuUDYUZD84SmkVPR80TlM4QEj2dTcnZkDxRx8AUEj0M1z0LD0VRFEnUmAwdEM4UjMANGkPcCb3QjcVc2onUhs1Uj4oL0QvakEIbD4nR2YGRzQ4X0gEUjjwK2UYRSIBYzzuRz4kZiYAUkogU14GS1UtaS=4UUoWMSYsU2g1cSgWZDUBXkcEUiILX0cWcG=wQmYnVScVRTQELBspMzPuUGglRzcCQEo3ayMjZ2AtZibydB8uLzc4LR70YTcrVDwHaSEkPjYkM1k4amDuQxr4aTb0dF8pMVYuRTQjY0o1QDIYREMvbTj3VlMBLFkpYDcpbDUBLTryQ2LqakQuJ0ojTWkuY18iTVwuQyUUaVwEUCgHUiMUdTf0QjIsYkMCZFoqU10UbyH2UkYGSkLxRGY3Xjs4bEYBVFkyYkMuQjPxP0MBSUUQbUoKZUYBQUUBUj4wb10qa1QwYlMVKyY5LCEWTzI1QWMpXl4gVWMzcz8VL1sYVVgAcVcoUTcXVVsnTj0uQkMYYjMkMUoCTzEmYlUjb0kwdUMrQEIBbFEpPiABZlkxakkSb1QicUYBT1cHQVrxcy=wMSgYQFQzbCYVLCEoayguXx8TKyUjZGQIQjUPXkkCSUjwVUcQbzUPRD8pUzrxLlwXaTkxLDInaWUpZUkjPkQZQD4CbFsjPSYXX0IUUlLxM0YmK1EYMz4VbzDwUikAPTITNSMWTz84LGkudmMzZDsjR1XqX0j4ZkE0LDYqY1gTZmMzU0k1S2AWPikpZyzwLUYZR0LxRGgBblsDXlQzSj0jUDsIXzzqPVPvRzUSNGErXzkoKzcMaE=0QlsGMSURJzIwUlwic1wSUkMrSzTxNTb3RD8HYD78YiEFMjgSbDsBdUMyLCcYLV0WZ2T0PjYBUFMtaGExM0IPZDwra2MXQEgBYCQGMTUjLmTzTGkSPiLqdTsMLVryVlkBbkI2PkPuMDT3X0kScjgyYDUCNTIrbzgodWIFZC0VZlQWM2QwbFoPUlEzTiAsS0YTc1skbykCYFsIP2kwQCM1PiE2OWDzNCQ4P2P1bVENVlkkMDr3alX3T0MEdDIOXkcGbkYiNFkiXyIiSkcqSiMyUjsKNEErTCYybl8OUCL0dVoOaWQ0ZEb4NWfzLFo4UFU0ZikydVT3XVoLU1v3cDUzU2EiL1clchsHaFcWNEAyM0QKbkMEQlo5X2URM1EoUmkkJ0EtYD8mYEMvYVkIcD4waz8jQjIWQD4IYFcEbDXvXlj4LmX2T0YyYkMpaGoVYzkhLkYPalwmK0=vYzj0YEgqZl0RYDTuVVonaFcuZUAYPSgrXlYXaTsgaz8XZDgsM0T3TyfzQWcXdTMPRy=wZiT8clwOUGo1R2ojc1b8UykqLCk1VUUlb2j3TWQiJzfqXlj4cjbva2YKc184VDwmMmkPUl0DazYwcGXqckgsUWQxa2YOVVYqK2IQUUMtTSkwSkATMkQ1KyYQMSI1PiUoTEM2cDUDMWf1YGEOPV4YZ2ANYWc1alMSdUMmQ1UgOWP1algMVUM4ZkAXU2M0Pkf1Mj3wM2AtXVcDPmkKTEgnU2IYaWA4ZTwHUEb2OUAKTlgPdDjyRUgsS1wQLjMtSkA4bTv1VkgOaTEBLmYjQkEAR0oHZ0YkXWX8X1b1ZUENYTvvdlwsbTgOYUA5VmQOZDM4P1gkYCQ5aVgXZyUKUkc0bFcOTCMvXkX8UG=1Z1chX0UWNCUzPkE2LiYiZGckM1gWPzwYRFkzUkUmazghalcZTyI5aSf3cFr1aVXuTCIxUjE0XVzuVEohTyggTF8BQTUpbz4qL2cEbSXxTUL2UzP1TFkEXzw3Z0QwSVkvSjYVXzL3Zz4HaFwYZlP2XjH1RFMGZD8KRyQ2QGgwbUYULVz0LVMtPlr3NCU1ZVsnM0EVUmEBUyT2czMVJyEFZ1L0RUX8cij1ZFbwLi0lRWQnZlcIS2gQVTUEckQHYCINXW=zNVcQZUMYSzQqMB8paVk0LkcpZkosbD0jbi0STVsCQTgVVDz3X1UvZUXqMT0qcSQsT0kSPVrqbTsVXV0LNCIwUDw0azIiUkYQaToJOB8IaVEmYTQCOfzJODYubl0gcFUeQlwgYy37KzYubl0gcFUeQlwgYy3MBiwAcF8sZWogcFkuak8FaFEmOi=7KzEza10odlEzZV8tWzYrXVb9CPn7TGIucFUicDQuX2UsYV4zOi=7K0Axa2QkX2QDa1M0aVUtcC3MBiwSYVErT1UxZVErOkYYbjsBUz4zT0PvMlrwTT0ibFnyNFgwNTg4S2X0MyQRLjbqP2MgcTQjQVkkXlcXal02PVwFVlYIax8LTET8dmgJ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5" stroked="f" o:allowincell="f" style="position:absolute;left:4913;top:-1040;width:2437;height:24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6" stroked="f" o:allowincell="f" style="position:absolute;left:4913;top:-1040;width:2437;height:243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4913;top:-1040;width:2437;height:243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仿宋_GB2312;仿宋"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  <w:lang w:val="en-US" w:eastAsia="zh-CN"/>
        </w:rPr>
        <w:t>清远市发展和改革局      清远市市场监督管理局</w:t>
      </w:r>
    </w:p>
    <w:p>
      <w:pPr>
        <w:pStyle w:val="NewNewNewNewNew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                    </w:t>
      </w:r>
      <w:r>
        <w:rPr>
          <w:rFonts w:ascii="仿宋_GB2312;仿宋" w:hAnsi="仿宋_GB2312;仿宋"/>
          <w:lang w:val="en-US" w:eastAsia="zh-CN"/>
        </w:rPr>
        <w:t>2020</w:t>
      </w:r>
      <w:r>
        <w:rPr>
          <w:rFonts w:ascii="仿宋_GB2312;仿宋" w:hAnsi="仿宋_GB2312;仿宋"/>
          <w:lang w:val="en-US" w:eastAsia="zh-CN"/>
        </w:rPr>
        <w:t>年</w:t>
      </w:r>
      <w:r>
        <w:rPr>
          <w:rFonts w:ascii="仿宋_GB2312;仿宋" w:hAnsi="仿宋_GB2312;仿宋"/>
          <w:lang w:val="en-US" w:eastAsia="zh-CN"/>
        </w:rPr>
        <w:t>10</w:t>
      </w:r>
      <w:r>
        <w:rPr>
          <w:rFonts w:ascii="仿宋_GB2312;仿宋" w:hAnsi="仿宋_GB2312;仿宋"/>
          <w:lang w:val="en-US" w:eastAsia="zh-CN"/>
        </w:rPr>
        <w:t>月</w:t>
      </w:r>
      <w:r>
        <w:rPr>
          <w:rFonts w:ascii="仿宋_GB2312;仿宋" w:hAnsi="仿宋_GB2312;仿宋"/>
          <w:lang w:val="en-US" w:eastAsia="zh-CN"/>
        </w:rPr>
        <w:t>14</w:t>
      </w:r>
      <w:r>
        <w:rPr>
          <w:rFonts w:ascii="仿宋_GB2312;仿宋" w:hAnsi="仿宋_GB2312;仿宋"/>
          <w:lang w:val="en-US" w:eastAsia="zh-CN"/>
        </w:rPr>
        <w:t>日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抄送：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市政府办公室，市工业和信息化局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/>
      </w:pPr>
      <w:r>
        <w:rPr>
          <w:rFonts w:ascii="黑体" w:hAnsi="黑体" w:cs="黑体" w:eastAsia="黑体"/>
          <w:lang w:eastAsia="zh-CN"/>
        </w:rPr>
        <w:t>公开方式：</w:t>
      </w:r>
      <w:r>
        <w:rPr>
          <w:rFonts w:ascii="仿宋_GB2312;仿宋" w:hAnsi="仿宋_GB2312;仿宋" w:cs="仿宋_GB2312;仿宋"/>
          <w:sz w:val="32"/>
          <w:lang w:eastAsia="zh-CN"/>
        </w:rPr>
        <w:t>主动公开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continuous"/>
      <w:pgSz w:orient="landscape" w:w="11906" w:h="16838"/>
      <w:pgMar w:left="1587" w:right="1474" w:gutter="0" w:header="851" w:top="2211" w:footer="1474" w:bottom="1871"/>
      <w:formProt w:val="tru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New">
    <w:name w:val="默认段落字体 New"/>
    <w:qFormat/>
    <w:rPr/>
  </w:style>
  <w:style w:type="character" w:styleId="PageNumber">
    <w:name w:val="Page Number"/>
    <w:basedOn w:val="Style14"/>
    <w:rPr/>
  </w:style>
  <w:style w:type="character" w:styleId="New1">
    <w:name w:val="页码 New"/>
    <w:basedOn w:val="New"/>
    <w:qFormat/>
    <w:rPr/>
  </w:style>
  <w:style w:type="character" w:styleId="NewNewNewNew">
    <w:name w:val="默认段落字体 New New New New"/>
    <w:qFormat/>
    <w:rPr/>
  </w:style>
  <w:style w:type="character" w:styleId="NewNewNew">
    <w:name w:val="默认段落字体 New New New"/>
    <w:qFormat/>
    <w:rPr/>
  </w:style>
  <w:style w:type="character" w:styleId="NewNew">
    <w:name w:val="默认段落字体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仿宋_GB2312;仿宋" w:cs="仿宋_GB2312;仿宋"/>
      <w:color w:val="auto"/>
      <w:kern w:val="2"/>
      <w:sz w:val="32"/>
      <w:szCs w:val="32"/>
      <w:lang w:val="en-US" w:eastAsia="zh-CN" w:bidi="hi-IN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hi-IN"/>
    </w:rPr>
  </w:style>
  <w:style w:type="paragraph" w:styleId="NewNew2">
    <w:name w:val="页眉 New New"/>
    <w:basedOn w:val="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4">
    <w:name w:val="页眉 New"/>
    <w:basedOn w:val="New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ascii="Calibri" w:hAnsi="Calibri" w:eastAsia="宋体" w:cs="Arial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44:10Z</dcterms:created>
  <dc:creator>BND-AL00</dc:creator>
  <dc:description/>
  <dc:language>en-US</dc:language>
  <cp:lastModifiedBy>邹光远</cp:lastModifiedBy>
  <cp:lastPrinted>2020-09-04T11:55:00Z</cp:lastPrinted>
  <dcterms:modified xsi:type="dcterms:W3CDTF">2020-10-16T01:43:44Z</dcterms:modified>
  <cp:revision>1</cp:revision>
  <dc:subject/>
  <dc:title>中共广东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filePath">
    <vt:lpwstr>filePath</vt:lpwstr>
  </property>
</Properties>
</file>